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活动美术策划方案"/>
      <w:r>
        <w:rPr/>
        <w:t>幼儿活动美术策划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体验成功的快乐，培养对美术的兴趣。</w:t>
      </w:r>
    </w:p>
    <w:p>
      <w:pPr>
        <w:pStyle w:val="Normal"/>
        <w:rPr/>
      </w:pPr>
      <w:r>
        <w:rPr/>
        <w:t>2</w:t>
      </w:r>
      <w:r>
        <w:rPr/>
        <w:t>、学习画一个封闭的圆，并在圆的基础上添画成小鸡。</w:t>
      </w:r>
    </w:p>
    <w:p>
      <w:pPr>
        <w:pStyle w:val="Normal"/>
        <w:rPr/>
      </w:pPr>
      <w:r>
        <w:rPr/>
        <w:t>3</w:t>
      </w:r>
      <w:r>
        <w:rPr/>
        <w:t>、培养幼儿良好的作画习惯。</w:t>
      </w:r>
    </w:p>
    <w:p>
      <w:pPr>
        <w:pStyle w:val="Normal"/>
        <w:rPr/>
      </w:pPr>
      <w:r>
        <w:rPr/>
        <w:t>4</w:t>
      </w:r>
      <w:r>
        <w:rPr/>
        <w:t>、在浸染、欣赏作品中，体验成功的快乐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每名幼儿胸前一只母鸡图，藏三支油画棒。</w:t>
      </w:r>
    </w:p>
    <w:p>
      <w:pPr>
        <w:pStyle w:val="Normal"/>
        <w:rPr/>
      </w:pPr>
      <w:r>
        <w:rPr/>
        <w:t>2</w:t>
      </w:r>
      <w:r>
        <w:rPr/>
        <w:t>、若干只剪成鸡窝的粉色卡纸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幼儿别上母鸡图，带上三支油画棒。随音乐《老母鸡》学母鸡拍拍翅膀进入室内坐下来。</w:t>
      </w:r>
    </w:p>
    <w:p>
      <w:pPr>
        <w:pStyle w:val="Normal"/>
        <w:rPr/>
      </w:pPr>
      <w:r>
        <w:rPr/>
        <w:t>2</w:t>
      </w:r>
      <w:r>
        <w:rPr/>
        <w:t>、小母鸡们有什么本领呢</w:t>
      </w:r>
      <w:r>
        <w:rPr/>
        <w:t>?</w:t>
      </w:r>
      <w:r>
        <w:rPr/>
        <w:t>哪只母鸡能干，用你的油画棒生个鸡蛋。</w:t>
      </w:r>
    </w:p>
    <w:p>
      <w:pPr>
        <w:pStyle w:val="Normal"/>
        <w:rPr/>
      </w:pPr>
      <w:r>
        <w:rPr/>
        <w:t>其它小母鸡也来生鸡蛋吧，我们去找个鸡窝生个蛋，鸡窝在哪儿呀</w:t>
      </w:r>
      <w:r>
        <w:rPr/>
        <w:t>?</w:t>
      </w:r>
      <w:r>
        <w:rPr/>
        <w:t>音乐四遍，幼儿随音乐自由画蛋。</w:t>
      </w:r>
    </w:p>
    <w:p>
      <w:pPr>
        <w:pStyle w:val="Normal"/>
        <w:rPr/>
      </w:pPr>
      <w:r>
        <w:rPr/>
        <w:t>生了这么多的鸡蛋我们心情怎么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能把鸡蛋孵出小鸡来，那一定更幸福吧。这次让母鸡妈妈先来试试。</w:t>
      </w:r>
      <w:r>
        <w:rPr/>
        <w:t>(</w:t>
      </w:r>
      <w:r>
        <w:rPr/>
        <w:t>音乐时，教师边示范边念儿歌：啄破一个洞洞，露出尖尖嘴巴，伸出二只小脚，叽叽叽叽叫妈妈。</w:t>
      </w:r>
      <w:r>
        <w:rPr/>
        <w:t>)</w:t>
      </w:r>
      <w:r>
        <w:rPr/>
        <w:t>我孵出小鸡来了，你们想不想把蛋孵成小鸡呢</w:t>
      </w:r>
      <w:r>
        <w:rPr/>
        <w:t>?(</w:t>
      </w:r>
      <w:r>
        <w:rPr/>
        <w:t>音乐四遍，幼儿自由地找个圆画成小鸡。教师提醒幼儿把一些空的鸡窝画小鸡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小母鸡们真能干，大家想想小鸡们喜欢去哪里玩，爱吃什么食物，我们给它添画上去。</w:t>
      </w:r>
    </w:p>
    <w:p>
      <w:pPr>
        <w:pStyle w:val="Normal"/>
        <w:rPr/>
      </w:pPr>
      <w:r>
        <w:rPr/>
        <w:t>5</w:t>
      </w:r>
      <w:r>
        <w:rPr/>
        <w:t>、我们真能干，不仅会生蛋还能孵出小鸡来。我们带鸡宝宝去外面晒晒太阳，做做游戏吧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幼儿掌握了画圆的方法，我通过出示漂亮的母鸡图片，引起了幼儿的兴趣。在示范画圆前，我应该带领幼儿用手在空中比划一次画圆，这样有助于幼儿后面的用画笔在画纸上画圆。在示范画圆时，我应该随即的强调一下拿画笔的正确姿势，每一个细节都要注意到，下次活动中应该更加的细心与全面。在幼儿动手画圆时，我不但注意指导个别幼儿，还随时顾忌全部的幼儿，用积极的语言鼓励幼儿，这点在以后的教育活动中要继续保持。结束部分，幼儿的注意力不够集中，以后我可以请幼儿自己来给大家介绍作品，这样能更好的带动幼儿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