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欢乐夏令营活动方案"/>
      <w:r>
        <w:rPr/>
        <w:t>健康欢乐夏令营活动方案</w:t>
      </w:r>
      <w:bookmarkEnd w:id="0"/>
    </w:p>
    <w:p>
      <w:pPr>
        <w:pStyle w:val="Normal"/>
        <w:rPr/>
      </w:pPr>
      <w:r>
        <w:rPr/>
        <w:t>一：夏令营的宗旨和目的</w:t>
      </w:r>
    </w:p>
    <w:p>
      <w:pPr>
        <w:pStyle w:val="Normal"/>
        <w:rPr/>
      </w:pPr>
      <w:r>
        <w:rPr/>
        <w:t>教给孩子一套学习、记忆的方法。在体验教学中，培养孩子感恩的心态和树立强大的自信。让孩子在快乐中，拥有一次非凡而难忘的智慧成长。</w:t>
      </w:r>
    </w:p>
    <w:p>
      <w:pPr>
        <w:pStyle w:val="Normal"/>
        <w:rPr/>
      </w:pPr>
      <w:r>
        <w:rPr/>
        <w:t>二：夏令营活动宣传方案</w:t>
      </w:r>
    </w:p>
    <w:p>
      <w:pPr>
        <w:pStyle w:val="Normal"/>
        <w:rPr/>
      </w:pPr>
      <w:r>
        <w:rPr/>
        <w:t>1</w:t>
      </w:r>
      <w:r>
        <w:rPr/>
        <w:t>、电视台宣传。根据当地电视台状况，选取适宜的电视台合作。宣传重点是本次夏令营的特色，除强调给孩子带来乐趣和成长的同时，还应注意广告宣传中要抓住父母的心，让父母觉得这正是他们孩子成长需要培养的。宣传方式能够透过广告片的制作或者是透过游字。广告制作能够外包给广告公司，游字费用较低但效果不是很突出。最好是和电视台联动，部分电视台也愿意制作一期夏令营的活动，这样电视台负责宣传，本机构负责组织活动，报名能够透过电视台和直接到本机构报名。设置人数档次，若电视台宣传低于</w:t>
      </w:r>
      <w:r>
        <w:rPr/>
        <w:t>__</w:t>
      </w:r>
      <w:r>
        <w:rPr/>
        <w:t>人，本机构将不负任何费用，人数在某一档次，电视台提成利润的</w:t>
      </w:r>
      <w:r>
        <w:rPr/>
        <w:t>___</w:t>
      </w:r>
      <w:r>
        <w:rPr/>
        <w:t>，人数在</w:t>
      </w:r>
      <w:r>
        <w:rPr/>
        <w:t>___</w:t>
      </w:r>
      <w:r>
        <w:rPr/>
        <w:t>电视台提成利润的</w:t>
      </w:r>
      <w:r>
        <w:rPr/>
        <w:t>___</w:t>
      </w:r>
      <w:r>
        <w:rPr/>
        <w:t>。让电视台有动力去宣传</w:t>
      </w:r>
    </w:p>
    <w:p>
      <w:pPr>
        <w:pStyle w:val="Normal"/>
        <w:rPr/>
      </w:pPr>
      <w:r>
        <w:rPr/>
        <w:t>第二种方式，支付适当的广告费，并允许电视台制作节目，另外给电视台必须的名额免费参加，限于电视台工作人员的子女。名额的设置根据报名人数的必须比例，报名人数多，给电视台名额也多。或是直接透过基本广告费用加上电视台报名人数支付必须的奖励。</w:t>
      </w:r>
    </w:p>
    <w:p>
      <w:pPr>
        <w:pStyle w:val="Normal"/>
        <w:rPr/>
      </w:pPr>
      <w:r>
        <w:rPr/>
        <w:t>2</w:t>
      </w:r>
      <w:r>
        <w:rPr/>
        <w:t>、报纸合作：选取当地有影响力的报纸，前期透过每周一次的报广宣传和软文宣传。在活动报名阶段，加大广告投入次数。在活动报名截止前</w:t>
      </w:r>
      <w:r>
        <w:rPr/>
        <w:t>10</w:t>
      </w:r>
      <w:r>
        <w:rPr/>
        <w:t>天，能够多用几个版面进行宣传。合作方式能够直接支付广告费，或是和报纸进行有奖活动，比方说在报社报名，每第十名报名者能够减免一半的活动费用。透过给必须名额到报社作为回报</w:t>
      </w:r>
    </w:p>
    <w:p>
      <w:pPr>
        <w:pStyle w:val="Normal"/>
        <w:rPr/>
      </w:pPr>
      <w:r>
        <w:rPr/>
        <w:t>3</w:t>
      </w:r>
      <w:r>
        <w:rPr/>
        <w:t>、乡镇宣传：乡镇有超多的留守孩子，暑假孩子父母不明白如何安排。能够招聘部分兼职人员，在部分乡镇广场透过帐篷和宣传单页，</w:t>
      </w:r>
      <w:r>
        <w:rPr/>
        <w:t>_</w:t>
      </w:r>
      <w:r>
        <w:rPr/>
        <w:t>展架的形势进行为期几天的现场直接报名。兼职人员的费用直接支付就好了，鼓励用心性能够给报名人数多的团队适当的奖金作为激励</w:t>
      </w:r>
    </w:p>
    <w:p>
      <w:pPr>
        <w:pStyle w:val="Normal"/>
        <w:rPr/>
      </w:pPr>
      <w:r>
        <w:rPr/>
        <w:t>4</w:t>
      </w:r>
      <w:r>
        <w:rPr/>
        <w:t>、和社区合作：选取一些比较大的社区，和社区合作。社区帮忙或允许进入宣传，给社区必须的报名优惠。</w:t>
      </w:r>
    </w:p>
    <w:p>
      <w:pPr>
        <w:pStyle w:val="Normal"/>
        <w:rPr/>
      </w:pPr>
      <w:r>
        <w:rPr/>
        <w:t>5</w:t>
      </w:r>
      <w:r>
        <w:rPr/>
        <w:t>、和学校进行合作：学校缺乏户外教学的条件，能够透过带给户外教学的帮忙，或透过赠送名额给学校领导等方式进行合作。成本较低，只需要学校老师帮忙宣传，让孩子将单页带回家父母参考。父母对学校推荐的活动信任度更高，这种方式成本低效果好。</w:t>
      </w:r>
    </w:p>
    <w:p>
      <w:pPr>
        <w:pStyle w:val="Normal"/>
        <w:rPr/>
      </w:pPr>
      <w:r>
        <w:rPr/>
        <w:t>6</w:t>
      </w:r>
      <w:r>
        <w:rPr/>
        <w:t>、步行街和广场宣传：夏天家庭一般在傍晚出门，聚集在广场等地方。广场一般有大的户外</w:t>
      </w:r>
      <w:r>
        <w:rPr/>
        <w:t>LED</w:t>
      </w:r>
      <w:r>
        <w:rPr/>
        <w:t>电子屏，能够支付必须的费用，在傍晚以必须的频次进行本次夏令营活动的宣传。</w:t>
      </w:r>
    </w:p>
    <w:p>
      <w:pPr>
        <w:pStyle w:val="Normal"/>
        <w:rPr/>
      </w:pPr>
      <w:r>
        <w:rPr/>
        <w:t>后继服务：</w:t>
      </w:r>
    </w:p>
    <w:p>
      <w:pPr>
        <w:pStyle w:val="Normal"/>
        <w:rPr/>
      </w:pPr>
      <w:r>
        <w:rPr/>
        <w:t>1</w:t>
      </w:r>
      <w:r>
        <w:rPr/>
        <w:t>、参加第一次活动的人员，如果参加第二次将优惠必须的比例</w:t>
      </w:r>
    </w:p>
    <w:p>
      <w:pPr>
        <w:pStyle w:val="Normal"/>
        <w:rPr/>
      </w:pPr>
      <w:r>
        <w:rPr/>
        <w:t>2</w:t>
      </w:r>
      <w:r>
        <w:rPr/>
        <w:t>、活动结束后制作光碟送给每个参赛家庭</w:t>
      </w:r>
    </w:p>
    <w:p>
      <w:pPr>
        <w:pStyle w:val="Normal"/>
        <w:widowControl/>
        <w:bidi w:val="0"/>
        <w:spacing w:before="180" w:after="180"/>
        <w:jc w:val="left"/>
        <w:rPr/>
      </w:pPr>
      <w:r>
        <w:rPr/>
        <w:t>3</w:t>
      </w:r>
      <w:r>
        <w:rPr/>
        <w:t>、活动结束后，赠送父母一张免费咨询卡，能够到本教育机构对孩子的问题进行免费咨询或是透过免费参与本教育机构的活动，来给父母教育孩子提高参考和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