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摄影师教学反思"/>
      <w:r>
        <w:rPr/>
        <w:t>《小摄影师》教学反思</w:t>
      </w:r>
      <w:bookmarkEnd w:id="0"/>
    </w:p>
    <w:p>
      <w:pPr>
        <w:pStyle w:val="Normal"/>
        <w:rPr/>
      </w:pPr>
      <w:r>
        <w:rPr/>
        <w:t>《小摄影师》主要讲了高尔基和一个小男孩之间发生的动人故事，从中透出了高尔基对小男孩的爱护之情。全文共</w:t>
      </w:r>
      <w:r>
        <w:rPr/>
        <w:t>15</w:t>
      </w:r>
      <w:r>
        <w:rPr/>
        <w:t>个自然段，以对话为主。对于刚升上三年级的孩子来说，文章篇幅较长，把握重点、体会文章内涵的思想情感都有一定的困难。</w:t>
      </w:r>
    </w:p>
    <w:p>
      <w:pPr>
        <w:pStyle w:val="Normal"/>
        <w:rPr/>
      </w:pPr>
      <w:r>
        <w:rPr/>
        <w:t>在教学《小摄影师》一文时，我根据课文的重点采用小组讨论、分角色朗读、揣摩关键词句意思等，引导学生学习。除此之外，我还结合这两单元的训练重点</w:t>
      </w:r>
      <w:r>
        <w:rPr/>
        <w:t>(</w:t>
      </w:r>
      <w:r>
        <w:rPr/>
        <w:t>重点之一是“试着提出问题”</w:t>
      </w:r>
      <w:r>
        <w:rPr/>
        <w:t>)</w:t>
      </w:r>
      <w:r>
        <w:rPr/>
        <w:t>在指导学生自读自悟，初步感知课文内容的基础上，抛砖引玉，适当提出了带有开放性，启发性的问题，目的是引导学生积极动脑，主动提出问题。如，在教学本课的过程中，我提出了这样两个问题，</w:t>
      </w:r>
      <w:r>
        <w:rPr/>
        <w:t>1</w:t>
      </w:r>
      <w:r>
        <w:rPr/>
        <w:t>、小男孩为什么要给高尔基扔小纸团</w:t>
      </w:r>
      <w:r>
        <w:rPr/>
        <w:t>?2</w:t>
      </w:r>
      <w:r>
        <w:rPr/>
        <w:t>、高尔基为什么不愿见记者，却愿意见小男孩呢</w:t>
      </w:r>
      <w:r>
        <w:rPr/>
        <w:t>?</w:t>
      </w:r>
      <w:r>
        <w:rPr/>
        <w:t>这两个问题一出现，学生都积极举手，踊跃发言。他们的答案有的是串联上下文，有的是结合对上下文的理解用自己的话来说的，特别是第二个问题，他们的答案就更精彩了，大多数学生都能结合生活实际，有自己的亲身感受来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堂课也有不尽人意的地方——面向全体。这是因为这一做法一时还很难能被所有三年级的小学生接受，这对三年级的学生来说是很正常的。我坚信只要长期坚持训练，他们一定会成功的，这是我们的愿望，也是他们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