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生事迹材料"/>
      <w:r>
        <w:rPr/>
        <w:t>大学三好生事迹材料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</w:t>
      </w:r>
      <w:r>
        <w:rPr/>
        <w:t>*****</w:t>
      </w:r>
      <w:r>
        <w:rPr/>
        <w:t>院的一名学生。我很荣幸能够有机会呈上这份申请材料。我是来自</w:t>
      </w:r>
      <w:r>
        <w:rPr/>
        <w:t>*****</w:t>
      </w:r>
      <w:r>
        <w:rPr/>
        <w:t>学院</w:t>
      </w:r>
      <w:r>
        <w:rPr/>
        <w:t>****</w:t>
      </w:r>
      <w:r>
        <w:rPr/>
        <w:t>班学生</w:t>
      </w:r>
      <w:r>
        <w:rPr/>
        <w:t>XXX</w:t>
      </w:r>
      <w:r>
        <w:rPr/>
        <w:t>，从入学至今担任班级班长一职，并在大二成为我院学生会主席团成员，在此期间我认真工作、踏实学习，在老师教育及个人努力下，取得了优异成绩。在此，我真诚的提出我的申请。</w:t>
      </w:r>
    </w:p>
    <w:p>
      <w:pPr>
        <w:pStyle w:val="Normal"/>
        <w:rPr/>
      </w:pPr>
      <w:r>
        <w:rPr/>
        <w:t>现将</w:t>
      </w:r>
      <w:r>
        <w:rPr/>
        <w:t>201*―201*</w:t>
      </w:r>
      <w:r>
        <w:rPr/>
        <w:t>年度个人在各方面表现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入学不久，我向党组织递交了入党申请书，在思想政治方面，树立正确的世界观、人生观、价值观，坚持党的基本路线，认真学习马列主义，毛泽东思想，邓小平理论，</w:t>
      </w:r>
      <w:r>
        <w:rPr/>
        <w:t>"</w:t>
      </w:r>
      <w:r>
        <w:rPr/>
        <w:t>三个代表</w:t>
      </w:r>
      <w:r>
        <w:rPr/>
        <w:t>"</w:t>
      </w:r>
      <w:r>
        <w:rPr/>
        <w:t>重要思想。认真学习党的知识，增强自己加入中国共产党的政治素养。我积极向上，热爱祖国，热爱中国共产党，拥护中国共产党的领导，积极响应中国共产主义青年的号召。</w:t>
      </w:r>
    </w:p>
    <w:p>
      <w:pPr>
        <w:pStyle w:val="Normal"/>
        <w:rPr/>
      </w:pPr>
      <w:r>
        <w:rPr/>
        <w:t>入学以来，我团结同学，热爱集体，得到了院领导的认可，同学们的支持。在</w:t>
      </w:r>
      <w:r>
        <w:rPr/>
        <w:t>201*-201*</w:t>
      </w:r>
      <w:r>
        <w:rPr/>
        <w:t>年度，通过团组织的严格考察，光荣的获得了“优秀团员”“优秀团干”的荣誉称号。与此同时，我认识到自己思想方面仍然有许多不足。我将继续严格要求自己，加强学习，在思想上全面提高，做一个有思想、有远见的大学生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一直保持着刻苦学习的精神，虚心求教，从未懈怠对专业知识的学习，始终把学习放在第一位，一直以高层次、高素质的复合型人才为目标，在老师和同学们的帮助和指导下，通过自己的努力最终获得了优异的成绩，也获得了“学校奖学金”、“优秀团员”、“三好学生”、“优秀学生干部”、“先进个人”、“优秀青年志愿者”等荣誉称号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方面，我一直严格要求自己，在工作中提高自己，完善自己，具备了较强的组织管理能力和团队协作精神。对待工作，态度端正、积极主动、认真负责、甘于奉献</w:t>
      </w:r>
      <w:r>
        <w:rPr/>
        <w:t>,</w:t>
      </w:r>
      <w:r>
        <w:rPr/>
        <w:t>积极为同学们服务。</w:t>
      </w:r>
    </w:p>
    <w:p>
      <w:pPr>
        <w:pStyle w:val="Normal"/>
        <w:rPr/>
      </w:pPr>
      <w:r>
        <w:rPr/>
        <w:t>大一至今担任班长一职，作为班长，我以满腔的热情帮助同学，尽自己最大的力量解决同学们在生活学习上的困难，并带领班级获得了“</w:t>
      </w:r>
      <w:r>
        <w:rPr/>
        <w:t>2013-2014</w:t>
      </w:r>
      <w:r>
        <w:rPr/>
        <w:t>年度河南省优秀班集体”的荣誉称号。</w:t>
      </w:r>
    </w:p>
    <w:p>
      <w:pPr>
        <w:pStyle w:val="Normal"/>
        <w:rPr/>
      </w:pPr>
      <w:r>
        <w:rPr/>
        <w:t>大二期间成为我院学生会一份子，如今作为主席团成员，积极配合协调院系及学生的工作，组织并开展了各项精彩的活动以丰富同学们的课余生活。</w:t>
      </w:r>
      <w:r>
        <w:rPr/>
        <w:t>2013</w:t>
      </w:r>
      <w:r>
        <w:rPr/>
        <w:t>年至今，在院领导的指导下，带领学生会成员组织我院的各项大型活动：</w:t>
      </w:r>
      <w:r>
        <w:rPr/>
        <w:t>2014</w:t>
      </w:r>
      <w:r>
        <w:rPr/>
        <w:t>级新生开学典礼、</w:t>
      </w:r>
      <w:r>
        <w:rPr/>
        <w:t>2015</w:t>
      </w:r>
      <w:r>
        <w:rPr/>
        <w:t>元旦暨表彰大会、礼仪风采大赛、运动会、大学生宗教知识网络竞赛、“中国梦，我的梦”演讲比赛等多项活动，均受到院领导的肯定与好评。</w:t>
      </w:r>
    </w:p>
    <w:p>
      <w:pPr>
        <w:pStyle w:val="Normal"/>
        <w:rPr/>
      </w:pPr>
      <w:r>
        <w:rPr/>
        <w:t>在学习、生活，以及学生会的各项工作，我都能积极主动的参与并完成，敢于更勇于承担相应的责任，完成德育、智育、体育的全面综合发展。在老师教育及个人努力下，取得了优异成绩。面对社会这所没有围墙的大学里，我一定会不断地更新自己，不断地给自己充电，充分发挥自己的优点，正视和克服自己的缺点，争取在激烈的社会竞争中不断取得进步和成功。</w:t>
      </w:r>
    </w:p>
    <w:p>
      <w:pPr>
        <w:pStyle w:val="Normal"/>
        <w:rPr/>
      </w:pPr>
      <w:r>
        <w:rPr/>
        <w:t>世界在变，人不改变</w:t>
      </w:r>
      <w:r>
        <w:rPr/>
        <w:t>;</w:t>
      </w:r>
      <w:r>
        <w:rPr/>
        <w:t>时间在走，奋斗不停</w:t>
      </w:r>
      <w:r>
        <w:rPr/>
        <w:t>!</w:t>
      </w:r>
      <w:r>
        <w:rPr/>
        <w:t>在接下来的大学生活中我会更加努力，不断完善自己，做一个对社会有益的优秀大学生</w:t>
      </w:r>
      <w:r>
        <w:rPr/>
        <w:t>!</w:t>
      </w:r>
      <w:r>
        <w:rPr/>
        <w:t>特此提出三好学生的申请，请领导监督考察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