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鉴定范文500字"/>
      <w:r>
        <w:rPr/>
        <w:t>师范毕业生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XXX</w:t>
      </w:r>
      <w:r>
        <w:rPr/>
        <w:t>大学是</w:t>
      </w:r>
      <w:r>
        <w:rPr/>
        <w:t>XXX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