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纪要的格式范文"/>
      <w:r>
        <w:rPr/>
        <w:t>会议纪要的格式范文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25</w:t>
      </w:r>
      <w:r>
        <w:rPr/>
        <w:t>日，市公司经理主持召开了县市公司一体化改革推进工作经理办公会。市公司在家的领导同志，科室负责人共</w:t>
      </w:r>
      <w:r>
        <w:rPr/>
        <w:t>11</w:t>
      </w:r>
      <w:r>
        <w:rPr/>
        <w:t>人参加了会议。会上就四条线运行，县市公司一体化改革的制度建立，相关部门如何配合以及需要解决的问题进行了讨论。现将这次会议研究的几个问题纪要如下：一、统一认识，明确一体化</w:t>
      </w:r>
      <w:r>
        <w:rPr/>
        <w:t>rdquo;</w:t>
      </w:r>
      <w:r>
        <w:rPr/>
        <w:t>改革的意义和主要任务</w:t>
      </w:r>
    </w:p>
    <w:p>
      <w:pPr>
        <w:pStyle w:val="Normal"/>
        <w:rPr/>
      </w:pPr>
      <w:r>
        <w:rPr/>
        <w:t>1</w:t>
      </w:r>
      <w:r>
        <w:rPr/>
        <w:t>、会议认为，要在全公司范围推行县市一体化改革，这是企业内部的管理模式的创新，是一场管理的革命，必须从现在起，公司上下要在观念的更新，角色的转换，机制的建立，制度的完善，一体化运行的规范等五个方面动作起来。会议决定：从</w:t>
      </w:r>
      <w:r>
        <w:rPr/>
        <w:t>12</w:t>
      </w:r>
      <w:r>
        <w:rPr/>
        <w:t>月</w:t>
      </w:r>
      <w:r>
        <w:rPr/>
        <w:t>1</w:t>
      </w:r>
      <w:r>
        <w:rPr/>
        <w:t>日起，在公司系统全面试行一体化方案，</w:t>
      </w:r>
      <w:r>
        <w:rPr/>
        <w:t>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开始全面正式运行。</w:t>
      </w:r>
    </w:p>
    <w:p>
      <w:pPr>
        <w:pStyle w:val="Normal"/>
        <w:rPr/>
      </w:pPr>
      <w:r>
        <w:rPr/>
        <w:t>2</w:t>
      </w:r>
      <w:r>
        <w:rPr/>
        <w:t>、实行三个结合</w:t>
      </w:r>
      <w:r>
        <w:rPr/>
        <w:t>rdquo;</w:t>
      </w:r>
      <w:r>
        <w:rPr/>
        <w:t>，达到两个统一</w:t>
      </w:r>
      <w:r>
        <w:rPr/>
        <w:t>rdquo;</w:t>
      </w:r>
      <w:r>
        <w:rPr/>
        <w:t>，促进运行机制、考核体系、管理制度的规范。会议要求，会后，在近一个星期内，由分管经理牵头，按照四条主线，上下结合，条块结合，管理与经营结合，明确一体化改革思路，在分管领导一条线范围内达到思想、行动的统一。在此基础上，</w:t>
      </w:r>
      <w:r>
        <w:rPr/>
        <w:t>12</w:t>
      </w:r>
      <w:r>
        <w:rPr/>
        <w:t>月</w:t>
      </w:r>
      <w:r>
        <w:rPr/>
        <w:t>1</w:t>
      </w:r>
      <w:r>
        <w:rPr/>
        <w:t>日前后，再开一次市公司领导班子碰头会和管理科长会，正式通过《零售管理垂直运行办法》等</w:t>
      </w:r>
      <w:r>
        <w:rPr/>
        <w:t>16</w:t>
      </w:r>
      <w:r>
        <w:rPr/>
        <w:t>个管理办法。</w:t>
      </w:r>
    </w:p>
    <w:p>
      <w:pPr>
        <w:pStyle w:val="Normal"/>
        <w:rPr/>
      </w:pPr>
      <w:r>
        <w:rPr/>
        <w:t>3</w:t>
      </w:r>
      <w:r>
        <w:rPr/>
        <w:t>、完善定岗定员工作。会议确定，根据各县市公司减员分流和定岗定员情况，按照一体化改革总体方案，在摸清现有在岗人员人数的基础上，对各销售片区进行人员定编，并对市公司派出片区的管理人员进行聘任。在操作程序上，由片区经理推荐，市公司对口科室、分管领导审核，党委会研究聘任。</w:t>
      </w:r>
    </w:p>
    <w:p>
      <w:pPr>
        <w:pStyle w:val="Normal"/>
        <w:rPr/>
      </w:pPr>
      <w:r>
        <w:rPr/>
        <w:t>二、精心指导，全盘谋划，保证改革健康发展</w:t>
      </w:r>
    </w:p>
    <w:p>
      <w:pPr>
        <w:pStyle w:val="Normal"/>
        <w:rPr/>
      </w:pPr>
      <w:r>
        <w:rPr/>
        <w:t>1</w:t>
      </w:r>
      <w:r>
        <w:rPr/>
        <w:t>、筹划、编制</w:t>
      </w:r>
      <w:r>
        <w:rPr/>
        <w:t>__</w:t>
      </w:r>
      <w:r>
        <w:rPr/>
        <w:t>年度主要经济指标的预算。会议初步拟定</w:t>
      </w:r>
      <w:r>
        <w:rPr/>
        <w:t>__</w:t>
      </w:r>
      <w:r>
        <w:rPr/>
        <w:t>年的销售预算为：销售总量</w:t>
      </w:r>
      <w:r>
        <w:rPr/>
        <w:t>?</w:t>
      </w:r>
      <w:r>
        <w:rPr/>
        <w:t>万吨，其中零售</w:t>
      </w:r>
      <w:r>
        <w:rPr/>
        <w:t>?</w:t>
      </w:r>
      <w:r>
        <w:rPr/>
        <w:t>万吨，批配直销</w:t>
      </w:r>
      <w:r>
        <w:rPr/>
        <w:t>?</w:t>
      </w:r>
      <w:r>
        <w:rPr/>
        <w:t>万吨。具体预算编制步骤是：分条确定总数，按块分解下发，分片分解到站到岗，基层综合平衡，按块上报，市公司综合平衡，经理审定确认，正式统一行文。</w:t>
      </w:r>
    </w:p>
    <w:p>
      <w:pPr>
        <w:pStyle w:val="Normal"/>
        <w:rPr/>
      </w:pPr>
      <w:r>
        <w:rPr/>
        <w:t>2</w:t>
      </w:r>
      <w:r>
        <w:rPr/>
        <w:t>、考核原则和操作程序。会议认为，考核体系建立后，在市县一体化的架构下，主管部、科室对片区、加油站、配送部、直销客户经理岗，实行谁主管谁监督谁考核的原则，考核结果反馈到职能科室，由专到综，由下到上，依次进行</w:t>
      </w:r>
      <w:r>
        <w:rPr/>
        <w:t>;</w:t>
      </w:r>
      <w:r>
        <w:rPr/>
        <w:t>信息共享，职权明确，部科勾通，分工合作</w:t>
      </w:r>
      <w:r>
        <w:rPr/>
        <w:t>;</w:t>
      </w:r>
      <w:r>
        <w:rPr/>
        <w:t>月、季、年考，到站到岗，全员考核，先算后拔。</w:t>
      </w:r>
    </w:p>
    <w:p>
      <w:pPr>
        <w:pStyle w:val="Normal"/>
        <w:rPr/>
      </w:pPr>
      <w:r>
        <w:rPr/>
        <w:t>3</w:t>
      </w:r>
      <w:r>
        <w:rPr/>
        <w:t>、人事劳资管理。会议认为，在一体化下，把条条管</w:t>
      </w:r>
      <w:r>
        <w:rPr/>
        <w:t>(</w:t>
      </w:r>
      <w:r>
        <w:rPr/>
        <w:t>零售、客户部、财务</w:t>
      </w:r>
      <w:r>
        <w:rPr/>
        <w:t>)</w:t>
      </w:r>
      <w:r>
        <w:rPr/>
        <w:t>、块块管</w:t>
      </w:r>
      <w:r>
        <w:rPr/>
        <w:t>(</w:t>
      </w:r>
      <w:r>
        <w:rPr/>
        <w:t>片区经理</w:t>
      </w:r>
      <w:r>
        <w:rPr/>
        <w:t>)</w:t>
      </w:r>
      <w:r>
        <w:rPr/>
        <w:t>与职能科室</w:t>
      </w:r>
      <w:r>
        <w:rPr/>
        <w:t>(</w:t>
      </w:r>
      <w:r>
        <w:rPr/>
        <w:t>政工人事科</w:t>
      </w:r>
      <w:r>
        <w:rPr/>
        <w:t>)</w:t>
      </w:r>
      <w:r>
        <w:rPr/>
        <w:t>管理相结合，人员进出，用工多少，分配待遇，由人事劳资抓总的盘子，具体由零管部、客户部、财务科、商各片区经理具体抓，严格办事程序，注意手续报批。</w:t>
      </w:r>
    </w:p>
    <w:p>
      <w:pPr>
        <w:pStyle w:val="Normal"/>
        <w:rPr/>
      </w:pPr>
      <w:r>
        <w:rPr/>
        <w:t>、行政管理如何规范的问题。会议认为，这一块涉及办公室综合事务，县公司有的职能要过渡到市公司，原则上既要满足上面的要求，又要照顾到下面积极性和对外协调，具体由市公司经理办公室拿出具体管理办法。安全、数质量、审计、监察、工会、党务跨线部门，要为四条线运行搞好管理、监督和服务。</w:t>
      </w:r>
    </w:p>
    <w:p>
      <w:pPr>
        <w:pStyle w:val="Normal"/>
        <w:rPr/>
      </w:pPr>
      <w:r>
        <w:rPr/>
        <w:t>5</w:t>
      </w:r>
      <w:r>
        <w:rPr/>
        <w:t>、对县公司经理及片区经理如何行使职权的问题。会议一致认为，县公司经理职能不容忽视，他是市公司经理和零管部向片区派出的执行代表，对外代表市公司经理履行职责，对内按隶属关系操作。在片区内，</w:t>
      </w:r>
      <w:r>
        <w:rPr/>
        <w:t>me</w:t>
      </w:r>
      <w:r>
        <w:rPr/>
        <w:t>全面负责，参与各项工作的检查和落实。对其他派出人员有监督、管理权。</w:t>
      </w:r>
      <w:r>
        <w:rPr/>
        <w:t>me</w:t>
      </w:r>
      <w:r>
        <w:rPr/>
        <w:t>业务上接受零管部管理的同时，对市公司经理负责，围绕市公司下达片区的各项工作任务开展工作总协调。在费用开支上，赋予</w:t>
      </w:r>
      <w:r>
        <w:rPr/>
        <w:t>me</w:t>
      </w:r>
      <w:r>
        <w:rPr/>
        <w:t>审核权，综合协调费用的处理权。</w:t>
      </w:r>
    </w:p>
    <w:p>
      <w:pPr>
        <w:pStyle w:val="Normal"/>
        <w:rPr/>
      </w:pPr>
      <w:r>
        <w:rPr/>
        <w:t>与会同志一致表示，一体化改革已进入实施阶段，我们要坚定地贯彻市公司党委的工作部署，精心组织，全盘谋划，讲大局，在全公司这个棋局上，运筹帷幄，把市县一体化体制改革引向深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加会议人员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