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座谈会发言材料"/>
      <w:r>
        <w:rPr/>
        <w:t>挂职干部座谈会发言材料</w:t>
      </w:r>
      <w:bookmarkEnd w:id="0"/>
    </w:p>
    <w:p>
      <w:pPr>
        <w:pStyle w:val="Normal"/>
        <w:rPr/>
      </w:pPr>
      <w:r>
        <w:rPr/>
        <w:t>尊敬的各位领导、在座的挂友们，大家好</w:t>
      </w:r>
      <w:r>
        <w:rPr/>
        <w:t>!</w:t>
      </w:r>
    </w:p>
    <w:p>
      <w:pPr>
        <w:pStyle w:val="Normal"/>
        <w:rPr/>
      </w:pPr>
      <w:r>
        <w:rPr/>
        <w:t>时间过得真快，转眼半年又过去了。记得去年年底我们也是在这里，那天大雪纷飞，挂友们畅所欲言，</w:t>
      </w:r>
      <w:r>
        <w:rPr/>
        <w:t>_</w:t>
      </w:r>
      <w:r>
        <w:rPr/>
        <w:t>书记也亲自参加了会议，他的三句话一直谨记于心当好主角，大胆工作</w:t>
      </w:r>
      <w:r>
        <w:rPr/>
        <w:t>;</w:t>
      </w:r>
      <w:r>
        <w:rPr/>
        <w:t>当好参谋，大胆诚信</w:t>
      </w:r>
      <w:r>
        <w:rPr/>
        <w:t>;</w:t>
      </w:r>
      <w:r>
        <w:rPr/>
        <w:t>当好桥梁，大胆引入。</w:t>
      </w:r>
      <w:r>
        <w:rPr/>
        <w:t>rdquo;</w:t>
      </w:r>
      <w:r>
        <w:rPr/>
        <w:t>今天，外面艳阳高照，在座的有老朋友，也有新面孔，朋友的每一句话都非常真诚，还是要感谢区委组织部让我们又一次相聚在一起，一起分享挂职的甘甜。在座的新朋友应该还不认识我，我先自我介绍一下，我叫</w:t>
      </w:r>
      <w:r>
        <w:rPr/>
        <w:t>_</w:t>
      </w:r>
      <w:r>
        <w:rPr/>
        <w:t>，是市</w:t>
      </w:r>
      <w:r>
        <w:rPr/>
        <w:t>_</w:t>
      </w:r>
      <w:r>
        <w:rPr/>
        <w:t>局下派到</w:t>
      </w:r>
      <w:r>
        <w:rPr/>
        <w:t>_</w:t>
      </w:r>
      <w:r>
        <w:rPr/>
        <w:t>镇任党委委员。下面，我简单谈谈这半年来的体会，我用三个字来概括这半年的挂职感受：深、顺、新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深</w:t>
      </w:r>
      <w:r>
        <w:rPr/>
        <w:t>-</w:t>
      </w:r>
      <w:r>
        <w:rPr/>
        <w:t>了解更深入、理解更透彻。一方面，一年时间里，我在实践中学习，在锻炼中提高，对全镇有了更深的了解，与干部群众建立了深厚的感情，也学到了先进的工作经验。另一方面，对于挂职锻炼的目的和意义有了更深层次，更全面的理解。丰富人生经历、磨炼意志品质，提升工作能力，增进城乡感情。这种理解不是停留在文字上，而是表现在行动上，工作当中努力做到真下派、真干事、真投入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顺</w:t>
      </w:r>
      <w:r>
        <w:rPr/>
        <w:t>-</w:t>
      </w:r>
      <w:r>
        <w:rPr/>
        <w:t>工作开展更顺利，完成更圆满。前半年是个学习的过程，接触的所有事情都是新的，我在不断的学习、不断的积淀中摸索着前进。后半年，人头熟悉了、镇里、村里、企业的基本情况熟悉了，工作程序、工作方法、工作套路熟悉了，工作更好开展了。刚来的时候，接到任务，不知该如何下手，都要请教前辈，现在遇到不同的情况、接到不同的任务，心里有谱，知道怎么应对好，怎么处理好。分管的条线工作，业务知识基本掌握，形成了自己的思路和想法，找到了工作的创新方法。</w:t>
      </w:r>
      <w:r>
        <w:rPr/>
        <w:t>(</w:t>
      </w:r>
      <w:r>
        <w:rPr/>
        <w:t>三产</w:t>
      </w:r>
      <w:r>
        <w:rPr/>
        <w:t>-</w:t>
      </w:r>
      <w:r>
        <w:rPr/>
        <w:t>农业科技</w:t>
      </w:r>
      <w:r>
        <w:rPr/>
        <w:t>-</w:t>
      </w:r>
      <w:r>
        <w:rPr/>
        <w:t>创建两个示范镇，组织企业与科技城对接</w:t>
      </w:r>
      <w:r>
        <w:rPr/>
        <w:t>)</w:t>
      </w:r>
    </w:p>
    <w:p>
      <w:pPr>
        <w:pStyle w:val="Normal"/>
        <w:rPr/>
      </w:pPr>
      <w:r>
        <w:rPr/>
        <w:t>新</w:t>
      </w:r>
      <w:r>
        <w:rPr/>
        <w:t>-</w:t>
      </w:r>
      <w:r>
        <w:rPr/>
        <w:t>新的起点，新的开始。挂职时间刚过去一半，剩下的一年时间里，有了一年的经验，更是一个新的起点。围绕区委区政府确立的十二五</w:t>
      </w:r>
      <w:r>
        <w:rPr/>
        <w:t>rdquo;</w:t>
      </w:r>
      <w:r>
        <w:rPr/>
        <w:t>规划田园新城建设，围绕区委区政府提出的十二五</w:t>
      </w:r>
      <w:r>
        <w:rPr/>
        <w:t>rdquo;</w:t>
      </w:r>
      <w:r>
        <w:rPr/>
        <w:t>三个倍增计划的实施，借助沪杭高铁嘉兴南站开通的交通区位优势，抓住国际商务区开发建设的契机，着力打造沪杭高铁第一镇、建设宜居商务新市镇</w:t>
      </w:r>
      <w:r>
        <w:rPr/>
        <w:t>rdquo;</w:t>
      </w:r>
      <w:r>
        <w:rPr/>
        <w:t>，当好参谋，出好点子，创新思路，大胆作为。</w:t>
      </w:r>
    </w:p>
    <w:p>
      <w:pPr>
        <w:pStyle w:val="Normal"/>
        <w:rPr/>
      </w:pPr>
      <w:r>
        <w:rPr/>
        <w:t>一路走来，挂职的经历是一个从了理</w:t>
      </w:r>
      <w:r>
        <w:rPr/>
        <w:t>-</w:t>
      </w:r>
      <w:r>
        <w:rPr/>
        <w:t>理解</w:t>
      </w:r>
      <w:r>
        <w:rPr/>
        <w:t>-</w:t>
      </w:r>
      <w:r>
        <w:rPr/>
        <w:t>喜欢</w:t>
      </w:r>
      <w:r>
        <w:rPr/>
        <w:t>rdquo;</w:t>
      </w:r>
      <w:r>
        <w:rPr/>
        <w:t>的过程。这里面的滋味只有我们经历过的人才能体会到。最后，我想用我们</w:t>
      </w:r>
      <w:r>
        <w:rPr/>
        <w:t>_</w:t>
      </w:r>
      <w:r>
        <w:rPr/>
        <w:t>局长的话来与大家共勉：不要辜负组织厚望，把乡镇良好的作风带回来</w:t>
      </w:r>
      <w:r>
        <w:rPr/>
        <w:t>;</w:t>
      </w:r>
      <w:r>
        <w:rPr/>
        <w:t>不要辜负群众希望，把国税干部良好的形象展示出来</w:t>
      </w:r>
      <w:r>
        <w:rPr/>
        <w:t>;</w:t>
      </w:r>
      <w:r>
        <w:rPr/>
        <w:t>不要辜负这段岁月，把自己良好的品格和能力锻炼出来。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