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两学一做自我鉴定心得体会"/>
      <w:r>
        <w:rPr/>
        <w:t>学习两学一做自我鉴定心得体会</w:t>
      </w:r>
      <w:bookmarkEnd w:id="0"/>
    </w:p>
    <w:p>
      <w:pPr>
        <w:pStyle w:val="Normal"/>
        <w:rPr/>
      </w:pPr>
      <w:r>
        <w:rPr/>
        <w:t>党员干部既是中国特色社会主义伟大实践的参与者推动者，也是党的事业兴旺发达的直接受益者。抓好“两学一做”，将思想教育进行到底，引导广大党员自觉用党章和党规党纪规范自己的言行，用党的理论创新成果武装头脑，深刻领会党中央治国理政新理念新思想新战略。常怀忠诚之心，自觉遵守党章，加强党性修养，坚定理想信念，做到在思想、行动上始终与党保持高度一致，做政治上的明白人。</w:t>
      </w:r>
    </w:p>
    <w:p>
      <w:pPr>
        <w:pStyle w:val="Normal"/>
        <w:rPr/>
      </w:pPr>
      <w:r>
        <w:rPr/>
        <w:t>现如今这个社会，相对来说比较浮躁，面临的利益诱惑很多。作为一名党员，应该强化守规意识、执规意识，时时用党的纪律来严格约束自己，严格“按规则、按程序、按制度”办事，做到坚持原则不动摇、执行标准不走样、履行程序不变通。这就要求我们从小事做起，不为物欲所累，慎独慎初，自警自省，树立党员的良好形象。</w:t>
      </w:r>
    </w:p>
    <w:p>
      <w:pPr>
        <w:pStyle w:val="Normal"/>
        <w:rPr/>
      </w:pPr>
      <w:r>
        <w:rPr/>
        <w:t>通过学习党章，党员必须加强党员修养，增强党员意识，履行党员义务，不断提高政治思想觉悟，把党员的先进性具体体现在工作岗位上，落实在实际行动中，真正发挥一个党员应有的先锋模范和积极带头作用，永远保持先进性。党组织把党章党规作为党性教育的必修课、常修课，引导党员学深悟透，融会贯通。真正将党性教育，作为党员干部教育的核心内容进行。学习贯彻党章要长期坚持，要建立健全长效学习机制，使学习贯彻党章活动真正成为我们的自觉行动。</w:t>
      </w:r>
    </w:p>
    <w:p>
      <w:pPr>
        <w:pStyle w:val="Normal"/>
        <w:rPr/>
      </w:pPr>
      <w:r>
        <w:rPr/>
        <w:t>“</w:t>
      </w:r>
      <w:r>
        <w:rPr/>
        <w:t>学系列讲话”，能够更深刻的了解党章、实时政策等，领导的一系列讲话是历史经验和现实理念的结晶，是中国特色社会主义有机组成部分，是指引我们事业奋勇前进的灯塔，必须学深悟透、贯彻执行，才能确保一切工作在正确的轨道上运行。</w:t>
      </w:r>
    </w:p>
    <w:p>
      <w:pPr>
        <w:pStyle w:val="Normal"/>
        <w:rPr/>
      </w:pPr>
      <w:r>
        <w:rPr/>
        <w:t>学习的目的在于使用，在于实践。学党章党规、学系列讲话的目的在于运用，这就促使我们必须争做一名合格的共产党员。我们党员需要努力把干好工作和提升自身素质统一起来，与时俱进，不断适应新形势下的新工作。</w:t>
      </w:r>
    </w:p>
    <w:p>
      <w:pPr>
        <w:pStyle w:val="Normal"/>
        <w:rPr/>
      </w:pPr>
      <w:r>
        <w:rPr/>
        <w:t>通过思想教育的学习，要求我们如何做得更好</w:t>
      </w:r>
      <w:r>
        <w:rPr/>
        <w:t>?</w:t>
      </w:r>
    </w:p>
    <w:p>
      <w:pPr>
        <w:pStyle w:val="Normal"/>
        <w:rPr/>
      </w:pPr>
      <w:r>
        <w:rPr/>
        <w:t>首先是要始终把党性修养作为永恒的课题，做到经常对照党章，反省自己思想，做到自觉修正错误言行，表里如一。努力为人民掌好权，多为人民谋福利。只有在立根固本上下足了功夫，坚定信念和忠诚，才会有强大的免疫力和抵抗力。</w:t>
      </w:r>
    </w:p>
    <w:p>
      <w:pPr>
        <w:pStyle w:val="Normal"/>
        <w:rPr/>
      </w:pPr>
      <w:r>
        <w:rPr/>
        <w:t>其次是要严格自律、心怀敬畏、保持警醒，自觉接受监督，使权力运行置于有效监督之下，严把小节，从小事做起，从点滴入手，严以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坚持从实际出发，真抓实干、敢于担当，增强作风建设的意识，大力弘扬廉洁精神。做老实人、说老实话、干老实事，心存敬畏、勤于自省，才能将他律变为自律，变外在的规则为内在的价值，真正将思想教育进行到底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