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心得体会怎么写"/>
      <w:r>
        <w:rPr/>
        <w:t>大学生实习的心得体会怎么写</w:t>
      </w:r>
      <w:bookmarkEnd w:id="0"/>
    </w:p>
    <w:p>
      <w:pPr>
        <w:pStyle w:val="Normal"/>
        <w:rPr/>
      </w:pPr>
      <w:r>
        <w:rPr/>
        <w:t>实习不过三个月，比起大学四年的时间而言，实在太过短暂。但你就是这短暂的一段时间，却在我大学的生涯中，让我见识到了社会精彩而复杂的一面。这段体会，让我知道自己的不足，看到了通往未来的道路</w:t>
      </w:r>
      <w:r>
        <w:rPr/>
        <w:t>!</w:t>
      </w:r>
      <w:r>
        <w:rPr/>
        <w:t>我很庆幸能认真参加这次的实习，这使我亲身体会到了社会，并为自己的未来做出了更多的努力。</w:t>
      </w:r>
    </w:p>
    <w:p>
      <w:pPr>
        <w:pStyle w:val="Normal"/>
        <w:rPr/>
      </w:pPr>
      <w:r>
        <w:rPr/>
        <w:t>回顾这段经历，我作为万千实习生中的一员，十分普通的完成了自己的实习任务。但这段体会对我个人而言，却称得上是一段奇妙的经历了。以下是我实习的心得：</w:t>
      </w:r>
    </w:p>
    <w:p>
      <w:pPr>
        <w:pStyle w:val="Normal"/>
        <w:rPr/>
      </w:pPr>
      <w:r>
        <w:rPr/>
        <w:t>一、思想感受</w:t>
      </w:r>
    </w:p>
    <w:p>
      <w:pPr>
        <w:pStyle w:val="Normal"/>
        <w:rPr/>
      </w:pPr>
      <w:r>
        <w:rPr/>
        <w:t>作为实习生，初次接触社会的实际工作岗位让我不仅既担心又兴奋。在保持着自己严谨态度的同时，我积极的体会了实习岗位的</w:t>
      </w:r>
      <w:r>
        <w:rPr/>
        <w:t>`</w:t>
      </w:r>
      <w:r>
        <w:rPr/>
        <w:t>环境和人际关系。并认识到了自己作为一名实习工作者，因该学会怎样的态度和思想。</w:t>
      </w:r>
    </w:p>
    <w:p>
      <w:pPr>
        <w:pStyle w:val="Normal"/>
        <w:rPr/>
      </w:pPr>
      <w:r>
        <w:rPr/>
        <w:t>在实习中，我首先学会的就是“严谨”，大学的风气较为自由，在不知不觉中我们的性格都变得散漫了起来。但在实习企业的环境中，我却重新认识了严谨且有序的纪律。并且也开始学习这种态度，认真对待工作，并融入到团体之中。</w:t>
      </w:r>
    </w:p>
    <w:p>
      <w:pPr>
        <w:pStyle w:val="Normal"/>
        <w:rPr/>
      </w:pPr>
      <w:r>
        <w:rPr/>
        <w:t>其次，我在工作中学会了“责任”，责任使我的思想发生了极大的变化。让我的工作态度从“需要做好这件任务”变成了“我要做好这件任务”</w:t>
      </w:r>
      <w:r>
        <w:rPr/>
        <w:t>!</w:t>
      </w:r>
      <w:r>
        <w:rPr/>
        <w:t>这不仅仅是态度的变化，更是对自我立场的认识</w:t>
      </w:r>
      <w:r>
        <w:rPr/>
        <w:t>!</w:t>
      </w:r>
      <w:r>
        <w:rPr/>
        <w:t>学会了责任，我才真正的加入到了</w:t>
      </w:r>
      <w:r>
        <w:rPr/>
        <w:t>__</w:t>
      </w:r>
      <w:r>
        <w:rPr/>
        <w:t>公司这个大集体</w:t>
      </w:r>
      <w:r>
        <w:rPr/>
        <w:t>!</w:t>
      </w:r>
    </w:p>
    <w:p>
      <w:pPr>
        <w:pStyle w:val="Normal"/>
        <w:rPr/>
      </w:pPr>
      <w:r>
        <w:rPr/>
        <w:t>此外，在社会这个复杂的环境下，我的思想还发生了很多变化，变得成熟、冷静，且能面对困难积极乐观的寻找方法。这些改进，不仅让我对实习有了更多的收获，更看清了自己未来的的方向该如何前进。</w:t>
      </w:r>
    </w:p>
    <w:p>
      <w:pPr>
        <w:pStyle w:val="Normal"/>
        <w:rPr/>
      </w:pPr>
      <w:r>
        <w:rPr/>
        <w:t>二、工作的体会</w:t>
      </w:r>
    </w:p>
    <w:p>
      <w:pPr>
        <w:pStyle w:val="Normal"/>
        <w:rPr/>
      </w:pPr>
      <w:r>
        <w:rPr/>
        <w:t>在工作中，我主要是认识到了自己的不足，并从学习和实际工作中改进自己，学习了很多相关的专业知识。锻炼了自己的能力。</w:t>
      </w:r>
    </w:p>
    <w:p>
      <w:pPr>
        <w:pStyle w:val="Normal"/>
        <w:rPr/>
      </w:pPr>
      <w:r>
        <w:rPr/>
        <w:t>这段体会让我意识到到自己的“弱小”，意识仅靠大学里学习的专业基础是无法应对社会的要求的，当然这也进一步激起了我的学习性，让我在这段时间里成长进步了不少。</w:t>
      </w:r>
    </w:p>
    <w:p>
      <w:pPr>
        <w:pStyle w:val="Normal"/>
        <w:rPr/>
      </w:pPr>
      <w:r>
        <w:rPr/>
        <w:t>三、生活感受</w:t>
      </w:r>
    </w:p>
    <w:p>
      <w:pPr>
        <w:pStyle w:val="Normal"/>
        <w:rPr/>
      </w:pPr>
      <w:r>
        <w:rPr/>
        <w:t>进行了社会，我也感受到了社会生活中的种种压力。社会不比校园，这里没有轻松简便的居住设施，一切问题，都要靠我们自己努力。而在这个环节中，我也从社会的经历中学会了沟通与交流，这帮助我解决了很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通过实习让自己的能力和思想都发生了很多变化。但我相信，这不过只是开始，我还要继续努力，才能继续在社会中有所前进，创造出积极美好的未来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