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实习报告模板范文"/>
      <w:r>
        <w:rPr/>
        <w:t>自我鉴定实习报告模板范文</w:t>
      </w:r>
      <w:bookmarkEnd w:id="0"/>
    </w:p>
    <w:p>
      <w:pPr>
        <w:pStyle w:val="Normal"/>
        <w:rPr/>
      </w:pPr>
      <w:r>
        <w:rPr/>
        <w:t>时光荏苒，岁月更迁，转眼间我参加工作已将满一年。这是过度的一年，这是成长的一年，这是期盼的一年，这是感恩的一年。这一年在中建品质的熏陶下，在公司领导的关怀下，在各位同事的帮忙下，我从一名懵懂的高校毕业生变成了一名敢于担当不畏艰难的中建员工。</w:t>
      </w:r>
    </w:p>
    <w:p>
      <w:pPr>
        <w:pStyle w:val="Normal"/>
        <w:rPr/>
      </w:pPr>
      <w:r>
        <w:rPr/>
        <w:t>在这见习期的一年中，我深深的体会到了实践与理论知识的巨大差异，也明白了团队的力量与魅力。在这一年的工作当中我不仅仅明白了如何当好一名施工管理人员，同时也明白了一句话：“业精于勤荒于嬉，行成于思毁于随。”下头我对见习期间进行一下鉴定。</w:t>
      </w:r>
    </w:p>
    <w:p>
      <w:pPr>
        <w:pStyle w:val="Normal"/>
        <w:rPr/>
      </w:pPr>
      <w:r>
        <w:rPr/>
        <w:t>一、对项目的认识</w:t>
      </w:r>
    </w:p>
    <w:p>
      <w:pPr>
        <w:pStyle w:val="Normal"/>
        <w:rPr/>
      </w:pPr>
      <w:r>
        <w:rPr/>
        <w:t>进入公司后我被分到了新华世纪广场项目，在那里我担任见习工长。这是一个十二万平米的大项目，地处繁华的市区中心，施工现场狭小，周边建筑地下管线密集，并且有地下人防工程，需要深基坑作业。参加工作之初能假如到这样全面又具有必须难度的项目是值得我珍惜的，所以我下定决心要好好把握这次机会。在工作的同时不断学习不断完善自我，将自我的知识和潜力完全投入到工作中，争取早日成为公司的业务精英、技术骨干，为公司的发展和壮大献出自我的一份力量。当然成长是需要过程的，也可能有许多曲折和困难，既然我选取了方向便只顾风雨兼程义无反顾。</w:t>
      </w:r>
    </w:p>
    <w:p>
      <w:pPr>
        <w:pStyle w:val="Normal"/>
        <w:rPr/>
      </w:pPr>
      <w:r>
        <w:rPr/>
        <w:t>二、工作中的收获</w:t>
      </w:r>
    </w:p>
    <w:p>
      <w:pPr>
        <w:pStyle w:val="Normal"/>
        <w:rPr/>
      </w:pPr>
      <w:r>
        <w:rPr/>
        <w:t>作为见习工作我的主要任务是辅助生产经理，对现场的各项工程进行组织和控制，合理安排各工序的搭接和进度计划，对施工过程中的质量和安全进行监督和管理。同时我还担负着项目的劳务管理、农民工信息上报、信息化和《项目管理手册》的宣贯执行等工作。在完成各项工作的同时我也收获颇多。</w:t>
      </w:r>
    </w:p>
    <w:p>
      <w:pPr>
        <w:pStyle w:val="Normal"/>
        <w:rPr/>
      </w:pPr>
      <w:r>
        <w:rPr/>
        <w:t>在技术方面，刚到项目时自我对图纸还是一知半解。透过与实际的对照和老同事的指点，我此刻已经能完全理解图纸，并能提前找出图纸中的错误，为现场施工的顺利进行带给帮忙。随着工程的进展，目前我已经掌握了深基坑施工的要领以及各项工序的衔接。掌握了测量、土方、钢筋、模板、混凝土等各项工艺方法和质量验收标准，对现场的主要仪器也能熟练实用。</w:t>
      </w:r>
    </w:p>
    <w:p>
      <w:pPr>
        <w:pStyle w:val="Normal"/>
        <w:rPr/>
      </w:pPr>
      <w:r>
        <w:rPr/>
        <w:t>在经营管理方面，以合同为基础。掌握合同中的各项条款，明确我方的职责，同时也利用好合同进行变更、签证、索赔等二次经营，为项目获取更大利润。加强对成本、进度、质量的控制，使三者能够协调统一。为了做好这些，我们深入民工内部，了解工人的生产效率、技能水平以及劳动报酬，这些都为整个工程的预算、工期安排、质量管理带给了依据。在其他各项管理中对外以合同为基础，对内以《项目管理手册》为参照，确保工程有序高效的进行。</w:t>
      </w:r>
    </w:p>
    <w:p>
      <w:pPr>
        <w:pStyle w:val="Normal"/>
        <w:rPr/>
      </w:pPr>
      <w:r>
        <w:rPr/>
        <w:t>在沟通协调方面，虽然自我处理的都是一些小事，但还是有些感触和心得。现场施工中牵扯的层面较多，并且各方的立场也不一致，甚至产生冲突，所以要想协调好他们务必先明确之间的利益关系。在与其沟通的时候尽量以对方的立场为出发点，顺着自我的思路，最终实现目的。在现场各项工作的协调中要推行共赢的理念，明确各方对立统一的关系，找到共同的目标，这样才能集中力量推动工程建设的高效进行。</w:t>
      </w:r>
    </w:p>
    <w:p>
      <w:pPr>
        <w:pStyle w:val="Normal"/>
        <w:rPr/>
      </w:pPr>
      <w:r>
        <w:rPr/>
        <w:t>三、自身存在的不足与今后努力方向</w:t>
      </w:r>
    </w:p>
    <w:p>
      <w:pPr>
        <w:pStyle w:val="Normal"/>
        <w:rPr/>
      </w:pPr>
      <w:r>
        <w:rPr/>
        <w:t>在这一年中虽然收获很多，但也发现自身的许多不足。主要是有时心静还显浮躁，在个别方面还不够扎实。偶尔学校里的梦想主义还在作祟，使得有些工作只追求理论的完美而脱离实际。当然还有别的许多不足，这些我都会牢记于心，在今后的工作中努力改正。争取化浮躁为创造，化梦想主义为精益求精。</w:t>
      </w:r>
    </w:p>
    <w:p>
      <w:pPr>
        <w:pStyle w:val="Normal"/>
        <w:widowControl/>
        <w:bidi w:val="0"/>
        <w:spacing w:before="180" w:after="180"/>
        <w:jc w:val="left"/>
        <w:rPr/>
      </w:pPr>
      <w:r>
        <w:rPr/>
        <w:t>尽管这一年我成长很多，可是与自我心中的目标还有很大差距，这也是我将继续前进毫不松懈的动力。要想在中建的舞台上有所作为，在自我的事业上有所成就，还路遥事艰，任重道远。可是不论怎样我还会坚定入职报告中的誓言：“志存高远，脚踏实地”，争取早日成为一名优秀的项目管理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