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纸船和风筝反思小结"/>
      <w:r>
        <w:rPr/>
        <w:t>《纸船和风筝》反思小结</w:t>
      </w:r>
      <w:bookmarkEnd w:id="0"/>
    </w:p>
    <w:p>
      <w:pPr>
        <w:pStyle w:val="Normal"/>
        <w:rPr/>
      </w:pPr>
      <w:r>
        <w:rPr/>
        <w:t>半月前，我在学校阶梯教室上了一节既紧张又兴奋的公开课，其中不乏成功之处，但静心思量，还是有许多美中不足。现根据教学实情，我扼其要点，归结如下：</w:t>
      </w:r>
    </w:p>
    <w:p>
      <w:pPr>
        <w:pStyle w:val="Normal"/>
        <w:rPr/>
      </w:pPr>
      <w:r>
        <w:rPr/>
        <w:t>我觉得自己在引导学生诵读方面做得还满意。四十分钟的时间里，我能把“读”贯穿始终，读中感悟，以悟促读，并能抓住文中的一些重点词句，引导学生细心咀嚼，激发学生情感共鸣，从而把学生带入特定的情境之中。例如，该课中我抓住“乐坏了”、“他们再也看不到纸船和风筝了”等词句，让学生充分的朗读，在读中感悟，读中熏陶，学生的兴致很高，学习氛围较浓，课上得自然顺畅。同时结合具体语境，体会文中“不好意思”的深层含义，让学生揣摩友谊失去时的内心苦楚，认识珍视彼此深厚情谊的重要性。多读是感悟的基本方式，又是发展语言的重要手段，基于此，我在教学中，将“读”贯穿始终，让学生初步体会到了“友谊，需要宽容，友谊需要谅解”这一深刻主题，教学效果良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纵观本课，值得商榷的地方也有不少。比如，由于对文本价值的把握不够到位，以至影响了学生对主题的深入理解，教学停留在表层，教学效果大打折扣。今后我要特别注意这一点。再如，长期在城郊小学任教，现代教学手段运用不熟练，课堂上捉襟见肘，难免会影响教学的进程和实际教学效能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