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色彩的调和教学反思"/>
      <w:r>
        <w:rPr/>
        <w:t>色彩的调和教学反思</w:t>
      </w:r>
      <w:bookmarkEnd w:id="0"/>
    </w:p>
    <w:p>
      <w:pPr>
        <w:pStyle w:val="Normal"/>
        <w:rPr/>
      </w:pPr>
      <w:r>
        <w:rPr/>
        <w:t>在教完了六年级美术课《色彩的调和》一课后。我想本节课我围绕“让学生学习色彩调和的方法，感受色彩的变化，感受色彩调和的知识，体会色彩调和带来的美感”。在教学过程中，我强调以学生为主体的自主学习，激发学生积极思考，从而提高学生的色彩审美的感受能力。在引导学生学习时，我由浅入深，循序渐进从初步感受到了解定义，分析方法，自主研究，到最后的练习色彩调和画，难度逐步加深，让学生掌握了色彩调和的方法。比较好的完成了我的教学任务。</w:t>
      </w:r>
    </w:p>
    <w:p>
      <w:pPr>
        <w:pStyle w:val="Normal"/>
        <w:rPr/>
      </w:pPr>
      <w:r>
        <w:rPr/>
        <w:t>此外，我在课堂上还很注意学生发言后的评价。卡耐基曾说：“使一个人发挥最大的能力的方法是赞美和鼓励。”老师对学生的鼓励的话语，满意的微笑。赞许的眼神，默许的点头，使学生感到老师的器重，关切和敬佩，体验到成功的喜悦，使整个课堂教学气氛和谐愉悦。让学生在轻松的课堂中学习，培养学生学习美术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整堂课，目标还是有落实的，不足之处是我在引导学生欣赏评述环节耗时还是多了些，以至影响到后面学生的创作实践时间较紧，学生没办法较多的完成作业，造成后面讲评作业时作业方法单一，希望在今后的教学环节的设计和教学上还应更加紧凑简洁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