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讲话稿范文集锦"/>
      <w:r>
        <w:rPr/>
        <w:t>教师节讲话稿范文集锦</w:t>
      </w:r>
      <w:bookmarkEnd w:id="0"/>
    </w:p>
    <w:p>
      <w:pPr>
        <w:pStyle w:val="Normal"/>
        <w:rPr/>
      </w:pPr>
      <w:r>
        <w:rPr/>
        <w:t>伴随着时光款款的脚步，相携着岁月累累的硕果，满载着流年盈盈的喜悦，一年一度的教师节又和我们相约。今天，我很荣幸，能够作为教师代表站在这里，与各位领导、各位老师共同分享教师节的快乐</w:t>
      </w:r>
      <w:r>
        <w:rPr/>
        <w:t>!</w:t>
      </w:r>
      <w:r>
        <w:rPr/>
        <w:t>谢谢你们——你们的到来，温暖了我们的节日</w:t>
      </w:r>
      <w:r>
        <w:rPr/>
        <w:t>!</w:t>
      </w:r>
    </w:p>
    <w:p>
      <w:pPr>
        <w:pStyle w:val="Normal"/>
        <w:rPr/>
      </w:pPr>
      <w:r>
        <w:rPr/>
        <w:t>作为一名在农村工作了</w:t>
      </w:r>
      <w:r>
        <w:rPr/>
        <w:t>20__</w:t>
      </w:r>
      <w:r>
        <w:rPr/>
        <w:t>年的普通教师也目睹了临泽教育</w:t>
      </w:r>
      <w:r>
        <w:rPr/>
        <w:t>20__</w:t>
      </w:r>
      <w:r>
        <w:rPr/>
        <w:t>年的发展变化和历程。</w:t>
      </w:r>
    </w:p>
    <w:p>
      <w:pPr>
        <w:pStyle w:val="Normal"/>
        <w:rPr/>
      </w:pPr>
      <w:r>
        <w:rPr/>
        <w:t>20__</w:t>
      </w:r>
      <w:r>
        <w:rPr/>
        <w:t>年前农村的教育发展是相对滞后的。学校的基础设施建设只能为师生遮风挡雨，教师的教学还停留在一支粉笔一张嘴上，学生的行为养成习惯还是陈旧脱俗的，家长的观念是念不出去就回来种地。</w:t>
      </w:r>
      <w:r>
        <w:rPr/>
        <w:t>20__</w:t>
      </w:r>
      <w:r>
        <w:rPr/>
        <w:t>年中的教育是逐步向前发展的。随着党委政府教育部门对教育的高度重视、关心教育、投资教育，社会各界大力支持教育，农村学校的的设施建设有了大的改观，通过各方筹资各校都硬化了校园活动场地，教室里铺上了地板砖，摘掉了上学净娃娃放学土娃娃的帽子，政府及教育部门还投资架设了电脑电视机实现了多媒体教学，使农村的孩子也享受到了优质的教育资源，开拓了孩子的视野坐在教室里通过老师的指引就看到了自己祖国的发展变化，欣赏到了祖国各地的大好河山和美丽风光，心里不再是一片空白而是充满了无限的遐思。有了自己的思想和自己的奋斗目标。教师的教学观念沐浴教育改革的春风，随着对走出去请进来的教学手段的变革，不再是单纯的向学生传道授业，而是添加了育人的本领，不再是机械式的死记硬背，而是谆谆教导学生自己领悟。学生的行为养成习惯不再是死学知识而是发展成了德智体美劳兼备的阳光少年了。家长的观念也随着社会的发展政府及教育部门的宣传引导发生了巨大的变化。能支持学校的发展，为学校的建设出资出力筹谋划策了，对孩子接受教育不再是不闻不问守着自己的庄稼地了，而是非常重视对孩子的教育了。</w:t>
      </w:r>
    </w:p>
    <w:p>
      <w:pPr>
        <w:pStyle w:val="Normal"/>
        <w:rPr/>
      </w:pPr>
      <w:r>
        <w:rPr/>
        <w:t>20__</w:t>
      </w:r>
      <w:r>
        <w:rPr/>
        <w:t>年后如今的教育已近是蓬勃发展的，从义务教育经费保障到学前教育的逐步免费</w:t>
      </w:r>
      <w:r>
        <w:rPr/>
        <w:t>;</w:t>
      </w:r>
      <w:r>
        <w:rPr/>
        <w:t>从新建学校规划到打造高新教育品牌</w:t>
      </w:r>
      <w:r>
        <w:rPr/>
        <w:t>;</w:t>
      </w:r>
      <w:r>
        <w:rPr/>
        <w:t>从引进优秀师资到名师团队的打造</w:t>
      </w:r>
      <w:r>
        <w:rPr/>
        <w:t>;</w:t>
      </w:r>
      <w:r>
        <w:rPr/>
        <w:t>从两基督导教育评估到国家对临泽教育的高度重视</w:t>
      </w:r>
      <w:r>
        <w:rPr/>
        <w:t>;</w:t>
      </w:r>
      <w:r>
        <w:rPr/>
        <w:t>从中小学布局调整到关注教育内涵、均衡发展。从两免一补到学生营养餐的实施</w:t>
      </w:r>
      <w:r>
        <w:rPr/>
        <w:t>;</w:t>
      </w:r>
      <w:r>
        <w:rPr/>
        <w:t>从教师工资不能按时发放到政府财政统管提高教师的待遇，这都与党委政府及教育部门的高度重视不懈努力和全县广大教师的辛勤付出是分不开的。作为教师我们共同见证了临泽教育飞速发展的精彩与辉煌。</w:t>
      </w:r>
    </w:p>
    <w:p>
      <w:pPr>
        <w:pStyle w:val="Normal"/>
        <w:rPr/>
      </w:pPr>
      <w:r>
        <w:rPr/>
        <w:t>我们要在临泽县党委政府及教科局的正确领导下，倾心教育，做有境界的教师</w:t>
      </w:r>
      <w:r>
        <w:rPr/>
        <w:t>;</w:t>
      </w:r>
      <w:r>
        <w:rPr/>
        <w:t>用心教书，做有责任的教师</w:t>
      </w:r>
      <w:r>
        <w:rPr/>
        <w:t>;</w:t>
      </w:r>
      <w:r>
        <w:rPr/>
        <w:t>潜心研究，做有思想的教师</w:t>
      </w:r>
      <w:r>
        <w:rPr/>
        <w:t>;</w:t>
      </w:r>
      <w:r>
        <w:rPr/>
        <w:t>醉心课堂，做有激情的教师</w:t>
      </w:r>
      <w:r>
        <w:rPr/>
        <w:t>;</w:t>
      </w:r>
      <w:r>
        <w:rPr/>
        <w:t>真心奉献，做有爱心的教师。因为我们是光荣的人民教师，我们的肩上扛着民族的希望，我们的心中装着祖国的未来，我们的手中捧着孩子的明天。</w:t>
      </w:r>
    </w:p>
    <w:p>
      <w:pPr>
        <w:pStyle w:val="Normal"/>
        <w:widowControl/>
        <w:bidi w:val="0"/>
        <w:spacing w:before="180" w:after="180"/>
        <w:jc w:val="left"/>
        <w:rPr/>
      </w:pPr>
      <w:r>
        <w:rPr/>
        <w:t>作为教师我们也祝福临泽的教育蒸蒸日上，也希望上级部门能将教育经费和教学设施向农村学校倾斜，让农村教师和孩子也享受到教育发展带来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