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的著名导游词"/>
      <w:r>
        <w:rPr/>
        <w:t>天津的著名导游词</w:t>
      </w:r>
      <w:bookmarkEnd w:id="0"/>
    </w:p>
    <w:p>
      <w:pPr>
        <w:pStyle w:val="Normal"/>
        <w:rPr/>
      </w:pPr>
      <w:r>
        <w:rPr/>
        <w:t>各位朋友大家好</w:t>
      </w:r>
      <w:r>
        <w:rPr/>
        <w:t>!</w:t>
      </w:r>
      <w:r>
        <w:rPr/>
        <w:t>欢迎来到滨海城市天津乘船游览，今天我们游览的是海河上游段</w:t>
      </w:r>
      <w:r>
        <w:rPr/>
        <w:t>(</w:t>
      </w:r>
      <w:r>
        <w:rPr/>
        <w:t>解放桥—三岔口</w:t>
      </w:r>
      <w:r>
        <w:rPr/>
        <w:t>)</w:t>
      </w:r>
      <w:r>
        <w:rPr/>
        <w:t>天津是极具旅游价值的历史文化名城，又是中国北方文化的重要发祥地，它不仅蕴含着古老的神秘和悠远，而且奔泻着现代化的气派与美感，以它独具的青春魅力和动人的英姿展现在世人面前。天津素有五河汇流处和九河下梢之说。五河即永定河、大清河、子牙河、南运河、北运河，九河是同属海河水系的五河上游的九支河流。海河从源头至入海口全长</w:t>
      </w:r>
      <w:r>
        <w:rPr/>
        <w:t>1090</w:t>
      </w:r>
      <w:r>
        <w:rPr/>
        <w:t>公里，流域面积</w:t>
      </w:r>
      <w:r>
        <w:rPr/>
        <w:t>22</w:t>
      </w:r>
      <w:r>
        <w:rPr/>
        <w:t>平方公里，是中国第六条大河。海河这名字起得十分独特而又贴切，它一头系着九河，一头连着大海。海河水系的源头呈扇面状在天津的南、北、西三个方面展开，在天津三叉河口汇流后象条扇把儿甩动着的穗子，九曲十八弯地宣泄入海，全长</w:t>
      </w:r>
      <w:r>
        <w:rPr/>
        <w:t>73</w:t>
      </w:r>
      <w:r>
        <w:rPr/>
        <w:t>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河是天津的象征，是政治、经济、文化和旅游发展的轴线。海河，天津的母亲河，哺育着津沽大地</w:t>
      </w:r>
      <w:r>
        <w:rPr/>
        <w:t>1100</w:t>
      </w:r>
      <w:r>
        <w:rPr/>
        <w:t>万儿女，培育了这美丽壮观的城市，伴随历史的年轮宛如一幅长长的画卷，把天津装扮得楚楚动人，原九国租界留下的幢幢洋楼与现代建筑交织在一起，充分体现了古今及中西文化的对撞与融合，造型风格各异的桥梁把海河两岸连在一起，成为海河一景，入夜华灯初上、喷泉齐放，那两岸若明若暗的灯光倒映水中，宛如绚丽的彩霞，缓缓的流水又把一道道彩霞送向遥遥的远方，此情此景美不胜收，人在水上游，船在画中行，一九</w:t>
      </w:r>
      <w:r>
        <w:rPr/>
        <w:t>_</w:t>
      </w:r>
      <w:r>
        <w:rPr/>
        <w:t>年被评为天津十景之一“沽水流霞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