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法典个人学习心得感悟大全"/>
      <w:r>
        <w:rPr/>
        <w:t>2023</w:t>
      </w:r>
      <w:r>
        <w:rPr/>
        <w:t>民法典个人学习心得感悟大全</w:t>
      </w:r>
      <w:bookmarkEnd w:id="0"/>
    </w:p>
    <w:p>
      <w:pPr>
        <w:pStyle w:val="Normal"/>
        <w:rPr/>
      </w:pPr>
      <w:r>
        <w:rPr/>
        <w:t>民法典在中国特色社会主义法律体系中具有重要地位，是一部固根本、稳预期、利长远的基础性法律，对推进全面依法治国、加快建设社会主义法治国家，对发展社会主义市场经济、巩固社会主义基本经济制度，对坚持以人民为中心的发展思想、依法维护人民权益、推动我国人权事业发展，对推进国家治理体系和治理能力现代化，都具有重大意义。</w:t>
      </w:r>
    </w:p>
    <w:p>
      <w:pPr>
        <w:pStyle w:val="Normal"/>
        <w:rPr/>
      </w:pPr>
      <w:r>
        <w:rPr/>
        <w:t>民生无小事，枝叶总关情。中国共产党人的初心和使命就是为了给人民群众谋幸福、为中华民族谋复兴。人民群众正当的合法权益涉及精神层面、道德层面、知识层面、物资层面、社会层面等等方方面面，特别需要编纂一部法典来规范，顺应历史发展、时代要求和人民期盼，以维护好、发展好、实现好人民群众根本利益，推动社会秩序更加和谐有序，为中华民族伟大复兴奠定坚实的法治基石。</w:t>
      </w:r>
    </w:p>
    <w:p>
      <w:pPr>
        <w:pStyle w:val="Normal"/>
        <w:rPr/>
      </w:pPr>
      <w:r>
        <w:rPr/>
        <w:t>“</w:t>
      </w:r>
      <w:r>
        <w:rPr/>
        <w:t>改革开放</w:t>
      </w:r>
      <w:r>
        <w:rPr/>
        <w:t>40</w:t>
      </w:r>
      <w:r>
        <w:rPr/>
        <w:t>年的经验告诉我们，做好改革发展稳定各项工作离不开法治，改革开放越深入越要强调法治。”社会主义法制框架是健全的，但从实践来看，随着改革开放的深入进行，在捍卫人民群众的生命健康、财产安全、交易便利、生活幸福、人格尊严方面缺乏健全成熟民生法律规范。民之所望、政之所向。出台一部健全的民生法律规范，是推进改革的需要、建设法治社会的需要、满足人民群众期盼的重要举措。在党的领导下，经过各方面</w:t>
      </w:r>
      <w:r>
        <w:rPr/>
        <w:t>5</w:t>
      </w:r>
      <w:r>
        <w:rPr/>
        <w:t>年多的共同努力，民法典终于于今年正式颁布实施，实现了几代人的夙愿，在依法治国历具有里程碑式的重大意义。</w:t>
      </w:r>
    </w:p>
    <w:p>
      <w:pPr>
        <w:pStyle w:val="Normal"/>
        <w:rPr/>
      </w:pPr>
      <w:r>
        <w:rPr/>
        <w:t>一分部署，九分落实。“民法典颁布实施，并不意味着一劳永逸解决了民事法治建设的所有问题”，法治社会的建成，光靠制定一部完善的法律是不够的，对于我们各级组织和党员干部来说，更重要的是，要通过努力，把这部具有中国特色、实践特色、时代特色的民法典学习好、宣传好、落实好、执行好，以深入实施这部好法律为契机，整体提高治国理政水平，全面提升群众的安全感幸福感获得感。</w:t>
      </w:r>
    </w:p>
    <w:p>
      <w:pPr>
        <w:pStyle w:val="Normal"/>
        <w:rPr/>
      </w:pPr>
      <w:r>
        <w:rPr/>
        <w:t>“</w:t>
      </w:r>
      <w:r>
        <w:rPr/>
        <w:t>要加强民法典重大意义的宣传教育。要讲清楚，实施好民法典是坚持以人民为中心、保障人民权益实现和发展的必然要求，是发展社会主义市场经济、巩固社会主义基本经济制度的必然要求，是提高我们党治国理政水平的必然要求。”俗话说：“好酒也怕巷子深”，宣传的重大意义在于家喻户晓、人脑入心。我们加强对普法宣传工作的组织领导，将其作为“十四五”时期普法工作的重点来抓，把民法典纳入国民教育体系，加强对青少年民法典教育。通过发放纸质的、电子的读物，运用各种媒体、平台推介，干部进村入户讲解等多渠道多措施，让群众原原本本地学、明明白白地悟，熟悉民法典章节内容，使民法典在群众心中落地生根、开花结果，成为保护群众切实利益的“红宝书”，努力推动形成办事依法、遇事找法、解决问题用法、化解矛盾靠法的良好法治环境。</w:t>
      </w:r>
    </w:p>
    <w:p>
      <w:pPr>
        <w:pStyle w:val="Normal"/>
        <w:rPr/>
      </w:pPr>
      <w:r>
        <w:rPr/>
        <w:t>“</w:t>
      </w:r>
      <w:r>
        <w:rPr/>
        <w:t>村看村，户看户，群众看党员干部”，党员干部是具有先进性的群体，党员干部做遵崇民法典的先锋战士。一方面来说，民法典是全面依法治国的重要制度载体，直接涉及公民和法人的权利义务关系，与党员干部直接相关，实施民法典的水平和效果，直接衡量践行宗旨观念、人民至上理念程度</w:t>
      </w:r>
      <w:r>
        <w:rPr/>
        <w:t>;</w:t>
      </w:r>
      <w:r>
        <w:rPr/>
        <w:t>另一方面，党员干部的一举一动，群众是看在眼里、记在心里，我们要带头学习执行民法典，以“领头雁”的榜样标杆效应，进一步推动身边人、周围人、单位人深化法治思维、强化法治理念、营造法治舆论氛围，把民法典的贯彻执行推向一个新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民法典实施得好，人民群众权益就会得到法律保障，人与人之间的交往活动就会更加有序，社会就会更加和谐。”要在党的领导下，多措并举实施好民法典，切实维护好人民群众的根本利益，一则加强民法典执法司法活动，各级政府要以保证民法典有效实施为重要抓手，提高行政决策、行政管理、行政监督水平，深入开展法治政府建设</w:t>
      </w:r>
      <w:r>
        <w:rPr/>
        <w:t>;</w:t>
      </w:r>
      <w:r>
        <w:rPr/>
        <w:t>二则加强各级司法机关对民法典秉持公正司法水平，提高民事案件审判水平和效率，依法维护好人民群众的合法权益</w:t>
      </w:r>
      <w:r>
        <w:rPr/>
        <w:t>;</w:t>
      </w:r>
      <w:r>
        <w:rPr/>
        <w:t>三则各级党和国家机关要加强对民法典执行情况的明察暗访、督查督办，确保民法典的顺利实施</w:t>
      </w:r>
      <w:r>
        <w:rPr/>
        <w:t>;</w:t>
      </w:r>
      <w:r>
        <w:rPr/>
        <w:t>四则充分发挥律师事务所和律师等法律专业机构、专业人员的作用，发挥人民调解、商事仲裁等多元化纠纷解决机制的作用，多方面推进民法典实施工作</w:t>
      </w:r>
      <w:r>
        <w:rPr/>
        <w:t>;</w:t>
      </w:r>
      <w:r>
        <w:rPr/>
        <w:t>五则党员干部特别是领导率先学习、遵守、维护民法典，提高运用民法典维护人民权益、化解矛盾纠纷、促进社会和谐稳定能力和水平，决不干预民法典实施</w:t>
      </w:r>
      <w:r>
        <w:rPr/>
        <w:t>;</w:t>
      </w:r>
      <w:r>
        <w:rPr/>
        <w:t>六则发挥好人民监督、舆论监督、纪律监督、执法监督等监督质效，推动每一件民事案件在阳光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