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总结会领导讲话稿"/>
      <w:r>
        <w:rPr/>
        <w:t>2023</w:t>
      </w:r>
      <w:r>
        <w:rPr/>
        <w:t>半年总结会领导讲话稿</w:t>
      </w:r>
      <w:bookmarkEnd w:id="0"/>
    </w:p>
    <w:p>
      <w:pPr>
        <w:pStyle w:val="Normal"/>
        <w:rPr/>
      </w:pPr>
      <w:r>
        <w:rPr/>
        <w:t>同志们：</w:t>
      </w:r>
    </w:p>
    <w:p>
      <w:pPr>
        <w:pStyle w:val="Normal"/>
        <w:rPr/>
      </w:pPr>
      <w:r>
        <w:rPr/>
        <w:t>在市委和县委工作会议刚刚胜利召开并圆满结束的时刻，我局召开这次系统上半年工作总结表彰大会，会议的主要任务是：全面深入贯彻落实市委、县委工作会议精神，认真回顾</w:t>
      </w:r>
      <w:r>
        <w:rPr/>
        <w:t>20**</w:t>
      </w:r>
      <w:r>
        <w:rPr/>
        <w:t>年上半年工作情况，总结经验，表彰先进，研究部署下半年各项工作任务，进一步动员全系统干部职工，以“三个代表”重要思想为指导，全面树立和落实科学发展观，解放思想，与时俱进，求真务实，开拓创新，奋力推进规划建设事业更快更好和谐发展，为加快实现县委、县政府提出的“打造新兴工业基地，建设生态文化城市”的工作目标而努力奋斗。现在，我根据局党委集体研究的意见，讲三个方面的问题：</w:t>
      </w:r>
    </w:p>
    <w:p>
      <w:pPr>
        <w:pStyle w:val="Normal"/>
        <w:rPr/>
      </w:pPr>
      <w:r>
        <w:rPr/>
        <w:t>一、奋勇拼搏，攻坚克难，上半年建设事业取得新业绩</w:t>
      </w:r>
    </w:p>
    <w:p>
      <w:pPr>
        <w:pStyle w:val="Normal"/>
        <w:rPr/>
      </w:pPr>
      <w:r>
        <w:rPr/>
        <w:t>半年来，建设系统广大干部职工在县委、县政府的正确领导下，在县城市开发经营指挥部直接指挥协调之下，围绕</w:t>
      </w:r>
      <w:r>
        <w:rPr/>
        <w:t>100</w:t>
      </w:r>
      <w:r>
        <w:rPr/>
        <w:t>项重点督查事项和市委工作会议观摩项目两大重点，努力推进我县城市化进程，抢抓机遇，创新工作，狠抓落实，各项工作全面推进，取得较好成绩。</w:t>
      </w:r>
    </w:p>
    <w:p>
      <w:pPr>
        <w:pStyle w:val="Normal"/>
        <w:rPr/>
      </w:pPr>
      <w:r>
        <w:rPr/>
        <w:t>(</w:t>
      </w:r>
      <w:r>
        <w:rPr/>
        <w:t>一</w:t>
      </w:r>
      <w:r>
        <w:rPr/>
        <w:t>)</w:t>
      </w:r>
      <w:r>
        <w:rPr/>
        <w:t>重抓城市规划，科学引导城市建设。半年来，在县委、县政府的高度重视下，我们把规划工作作为重中之重来抓。一是城市总体规划修编工作进展顺利。委托江苏省城市规划设计研究院，按“徐宿淮盐经济带新兴中等工贸城市”的城市定位要求，高起点、高标准修编城市总体规划</w:t>
      </w:r>
      <w:r>
        <w:rPr/>
        <w:t>(20**-2020</w:t>
      </w:r>
      <w:r>
        <w:rPr/>
        <w:t>年</w:t>
      </w:r>
      <w:r>
        <w:rPr/>
        <w:t>)</w:t>
      </w:r>
      <w:r>
        <w:rPr/>
        <w:t>，目前已经完成前期调研工作，方案正在深化中。二是抓好重点工程详细规划的编制。城市规划工作动手早，抓得主动，编制了</w:t>
      </w:r>
      <w:r>
        <w:rPr/>
        <w:t>4</w:t>
      </w:r>
      <w:r>
        <w:rPr/>
        <w:t>期城建土地招商地段建设规划方案，为继续掀起新一轮城市建设高潮打下了良好的基础。三是精心编制重点工程建设规划。在总体规划的指导下，在分区规划的控制下，重点打造生态、人文、滨水高尚社区，着手进行了用地面积达</w:t>
      </w:r>
      <w:r>
        <w:rPr/>
        <w:t>1200</w:t>
      </w:r>
      <w:r>
        <w:rPr/>
        <w:t>亩的泗塘河风高尚社区规划编制工作。与城北文化新城形成呼应，编制了占地达</w:t>
      </w:r>
      <w:r>
        <w:rPr/>
        <w:t>480</w:t>
      </w:r>
      <w:r>
        <w:rPr/>
        <w:t>亩的生态公园规划，为城北文化新城的生态园奠定了坚实基础。结合城东片区规划，重点围绕淮海东路市场群，打造商贸物流核心，编制了用地面积近</w:t>
      </w:r>
      <w:r>
        <w:rPr/>
        <w:t>200</w:t>
      </w:r>
      <w:r>
        <w:rPr/>
        <w:t>亩的商贸物流中心修建性详细规划。此外，还完成了八大节点、三条主要道路景观、城区亮化等专项规划编制。四是规划管理力度进一步加大。严格按照总体规划、控制性详细规划进行项目审批，规范“一书两证”管理，从严把好规划选址、用地和工程审批关，同时加强了规划批后管理，保证按规划实施建设。上半年共核发建设项目选址意见书</w:t>
      </w:r>
      <w:r>
        <w:rPr/>
        <w:t>30</w:t>
      </w:r>
      <w:r>
        <w:rPr/>
        <w:t>件，用地规划许可证</w:t>
      </w:r>
      <w:r>
        <w:rPr/>
        <w:t>30</w:t>
      </w:r>
      <w:r>
        <w:rPr/>
        <w:t>件，用地面积</w:t>
      </w:r>
      <w:r>
        <w:rPr/>
        <w:t>191.3</w:t>
      </w:r>
      <w:r>
        <w:rPr/>
        <w:t>万平方米。工程规划许可证</w:t>
      </w:r>
      <w:r>
        <w:rPr/>
        <w:t>37</w:t>
      </w:r>
      <w:r>
        <w:rPr/>
        <w:t>件，建筑面积</w:t>
      </w:r>
      <w:r>
        <w:rPr/>
        <w:t>54</w:t>
      </w:r>
      <w:r>
        <w:rPr/>
        <w:t>万平方米。施工图审查工作成效显著，共发放</w:t>
      </w:r>
      <w:r>
        <w:rPr/>
        <w:t>63</w:t>
      </w:r>
      <w:r>
        <w:rPr/>
        <w:t>份图纸审查批准书，建筑面积</w:t>
      </w:r>
      <w:r>
        <w:rPr/>
        <w:t>68</w:t>
      </w:r>
      <w:r>
        <w:rPr/>
        <w:t>万平方米。</w:t>
      </w:r>
    </w:p>
    <w:p>
      <w:pPr>
        <w:pStyle w:val="Normal"/>
        <w:rPr/>
      </w:pPr>
      <w:r>
        <w:rPr/>
        <w:t>(</w:t>
      </w:r>
      <w:r>
        <w:rPr/>
        <w:t>二</w:t>
      </w:r>
      <w:r>
        <w:rPr/>
        <w:t>)</w:t>
      </w:r>
      <w:r>
        <w:rPr/>
        <w:t>围绕构建框架，精心实施重点工程。紧紧围绕城区道路、市场建设、小区开发</w:t>
      </w:r>
      <w:r>
        <w:rPr/>
        <w:t>3</w:t>
      </w:r>
      <w:r>
        <w:rPr/>
        <w:t>大类共</w:t>
      </w:r>
      <w:r>
        <w:rPr/>
        <w:t>68</w:t>
      </w:r>
      <w:r>
        <w:rPr/>
        <w:t>项城市建设重点工程，完善了基础设施，增强了城市功能，提高了城市品位。</w:t>
      </w:r>
    </w:p>
    <w:p>
      <w:pPr>
        <w:pStyle w:val="Normal"/>
        <w:rPr/>
      </w:pPr>
      <w:r>
        <w:rPr/>
        <w:t>一是基础设施建设步伐明显加快。为进一步完善城区道路网络，上半年在建道路工程达到了</w:t>
      </w:r>
      <w:r>
        <w:rPr/>
        <w:t>15</w:t>
      </w:r>
      <w:r>
        <w:rPr/>
        <w:t>条，分别是</w:t>
      </w:r>
      <w:r>
        <w:rPr/>
        <w:t>K4</w:t>
      </w:r>
      <w:r>
        <w:rPr/>
        <w:t>路北延、</w:t>
      </w:r>
      <w:r>
        <w:rPr/>
        <w:t>K6</w:t>
      </w:r>
      <w:r>
        <w:rPr/>
        <w:t>路、</w:t>
      </w:r>
      <w:r>
        <w:rPr/>
        <w:t>G8</w:t>
      </w:r>
      <w:r>
        <w:rPr/>
        <w:t>路、浦东南路、众兴东路东延、浦东中路、北京路东延、运河大道、朝霞路、繁荣北路、大连路、文成路、凌城路、淮海东路拓宽改造、泗塘河西侧</w:t>
      </w:r>
      <w:r>
        <w:rPr/>
        <w:t>12</w:t>
      </w:r>
      <w:r>
        <w:rPr/>
        <w:t>米支线等，总长度超过</w:t>
      </w:r>
      <w:r>
        <w:rPr/>
        <w:t>22</w:t>
      </w:r>
      <w:r>
        <w:rPr/>
        <w:t>公里，总铺设面积达</w:t>
      </w:r>
      <w:r>
        <w:rPr/>
        <w:t>42</w:t>
      </w:r>
      <w:r>
        <w:rPr/>
        <w:t>万平方米，总投资约</w:t>
      </w:r>
      <w:r>
        <w:rPr/>
        <w:t>3</w:t>
      </w:r>
      <w:r>
        <w:rPr/>
        <w:t>亿元。其中，繁荣北路、</w:t>
      </w:r>
      <w:r>
        <w:rPr/>
        <w:t>K6</w:t>
      </w:r>
      <w:r>
        <w:rPr/>
        <w:t>路、</w:t>
      </w:r>
      <w:r>
        <w:rPr/>
        <w:t>G8</w:t>
      </w:r>
      <w:r>
        <w:rPr/>
        <w:t>路、北京路东延、朝霞路、大连路、文成路、淮海东路拓宽改造、凌城路、运河大道、</w:t>
      </w:r>
      <w:r>
        <w:rPr/>
        <w:t>K4</w:t>
      </w:r>
      <w:r>
        <w:rPr/>
        <w:t>路北延共</w:t>
      </w:r>
      <w:r>
        <w:rPr/>
        <w:t>11</w:t>
      </w:r>
      <w:r>
        <w:rPr/>
        <w:t>条道路截止</w:t>
      </w:r>
      <w:r>
        <w:rPr/>
        <w:t>6</w:t>
      </w:r>
      <w:r>
        <w:rPr/>
        <w:t>月底均已经全面建成通车。随着城市道路的增加和区域的扩张，路灯总量快速增加，上半年投入资金</w:t>
      </w:r>
      <w:r>
        <w:rPr/>
        <w:t>300</w:t>
      </w:r>
      <w:r>
        <w:rPr/>
        <w:t>万元，新增路灯</w:t>
      </w:r>
      <w:r>
        <w:rPr/>
        <w:t>9.7</w:t>
      </w:r>
      <w:r>
        <w:rPr/>
        <w:t>公里共计</w:t>
      </w:r>
      <w:r>
        <w:rPr/>
        <w:t>500</w:t>
      </w:r>
      <w:r>
        <w:rPr/>
        <w:t>余盏，路灯亮化率达</w:t>
      </w:r>
      <w:r>
        <w:rPr/>
        <w:t>99.9%</w:t>
      </w:r>
      <w:r>
        <w:rPr/>
        <w:t>以上。无害化垃圾处理场进展顺利，已经完成了入场道路、主厂房基础以及处理设备的主体结构。城区天然气管道工作成功开通运营，目前天然气管道已铺设</w:t>
      </w:r>
      <w:r>
        <w:rPr/>
        <w:t>22</w:t>
      </w:r>
      <w:r>
        <w:rPr/>
        <w:t>公里，接入用户</w:t>
      </w:r>
      <w:r>
        <w:rPr/>
        <w:t>6000</w:t>
      </w:r>
      <w:r>
        <w:rPr/>
        <w:t>户。</w:t>
      </w:r>
    </w:p>
    <w:p>
      <w:pPr>
        <w:pStyle w:val="Normal"/>
        <w:rPr/>
      </w:pPr>
      <w:r>
        <w:rPr/>
        <w:t>二是住宅小区及市场开发全面提速。上半年是我县房地产业飞速发展的时期，城东安置小区、星宇二期、京杭公寓、桃州名都、公园风景、阳光巴黎城等在建小区顺利推进，东方现代城、金康华府、泗水新城花园、万诚御景苑等项目相继开工建设，众兴西路居住区、名流新天地等居住小区正在拆迁即将启动建设。城区市场建设步伐加快，位置分布和功能分区更加合理。城东装饰市场交付使用</w:t>
      </w:r>
      <w:r>
        <w:rPr/>
        <w:t>;</w:t>
      </w:r>
      <w:r>
        <w:rPr/>
        <w:t>桃源中路小商品市场、金地商都、古韵水岸、桃源北路农贸市场、金三角国际家居广场进展顺利，泗水古城商业街启动建设，黄金商圈、健康路东侧商业街、城中数码广场等正在拆迁。上半年开工房地产面积近</w:t>
      </w:r>
      <w:r>
        <w:rPr/>
        <w:t>85</w:t>
      </w:r>
      <w:r>
        <w:rPr/>
        <w:t>万</w:t>
      </w:r>
      <w:r>
        <w:rPr/>
        <w:t>m2</w:t>
      </w:r>
      <w:r>
        <w:rPr/>
        <w:t>，实现开发投资</w:t>
      </w:r>
      <w:r>
        <w:rPr/>
        <w:t>9</w:t>
      </w:r>
      <w:r>
        <w:rPr/>
        <w:t>亿元。市场建设面积达</w:t>
      </w:r>
      <w:r>
        <w:rPr/>
        <w:t>70</w:t>
      </w:r>
      <w:r>
        <w:rPr/>
        <w:t>万平方米，总投资</w:t>
      </w:r>
      <w:r>
        <w:rPr/>
        <w:t>10</w:t>
      </w:r>
      <w:r>
        <w:rPr/>
        <w:t>亿元。</w:t>
      </w:r>
    </w:p>
    <w:p>
      <w:pPr>
        <w:pStyle w:val="Normal"/>
        <w:rPr/>
      </w:pPr>
      <w:r>
        <w:rPr/>
        <w:t>(</w:t>
      </w:r>
      <w:r>
        <w:rPr/>
        <w:t>三</w:t>
      </w:r>
      <w:r>
        <w:rPr/>
        <w:t>)</w:t>
      </w:r>
      <w:r>
        <w:rPr/>
        <w:t>坚持质量并重，绿化总量迅速增加。今年以来，为进一步打造生态城市，建设优美的人居环境，我们不断加大绿化建设力度，按照扩大总量，提升品位的原则，以公园、风光带为重点，以道路绿化为框架，以街头广场、庭院绿化为补充，大力实施建绿、增绿工程。上半年共栽植各类苗木</w:t>
      </w:r>
      <w:r>
        <w:rPr/>
        <w:t>422.27</w:t>
      </w:r>
      <w:r>
        <w:rPr/>
        <w:t>万株，其中乔木</w:t>
      </w:r>
      <w:r>
        <w:rPr/>
        <w:t>3.6</w:t>
      </w:r>
      <w:r>
        <w:rPr/>
        <w:t>万株，新增各类绿地</w:t>
      </w:r>
      <w:r>
        <w:rPr/>
        <w:t>110</w:t>
      </w:r>
      <w:r>
        <w:rPr/>
        <w:t>万平方米</w:t>
      </w:r>
      <w:r>
        <w:rPr/>
        <w:t>(</w:t>
      </w:r>
      <w:r>
        <w:rPr/>
        <w:t>含补植</w:t>
      </w:r>
      <w:r>
        <w:rPr/>
        <w:t>)</w:t>
      </w:r>
      <w:r>
        <w:rPr/>
        <w:t>，净增加</w:t>
      </w:r>
      <w:r>
        <w:rPr/>
        <w:t>80</w:t>
      </w:r>
      <w:r>
        <w:rPr/>
        <w:t>万平方米，投入资金约</w:t>
      </w:r>
      <w:r>
        <w:rPr/>
        <w:t>1450</w:t>
      </w:r>
      <w:r>
        <w:rPr/>
        <w:t>万元。一是突出规划引导，切实保证绿化高水准。在规划编制过程中，坚持思维创新，逐步改变由本地规划设计单位“一手包打天下”的局面，广泛借鉴外地先进经验，放开规划设计市场，邀请具有先进水平的院校、科研机构承担相应的规划编制工作。我们聘请了南京林业大学对城区新增道路、广场绿化进行系统的规划设计</w:t>
      </w:r>
      <w:r>
        <w:rPr/>
        <w:t>;</w:t>
      </w:r>
      <w:r>
        <w:rPr/>
        <w:t>聘请常州园林设计公司对爱园公园进行了改造设计。在规划设计时，充分考虑绿化品种的选择、植物造景的应用和综合生态功能的体现，尤其是注重了绿化品位的提高，形成了各具特色的城市绿化景观。目前，我县城区道路常用的行道树品种有</w:t>
      </w:r>
      <w:r>
        <w:rPr/>
        <w:t>10</w:t>
      </w:r>
      <w:r>
        <w:rPr/>
        <w:t>多种，主要为女贞、银杏、楝树。特别是今年引进的杜英、栾树、榉树在道路绿化中进行应用，实现了较好的生态和景观效益。二是坚持总量快速扩张，多措并举推进绿化建设。以重点工程为抓手，同步加大绿化建设。今年以来，我们规划并启动了人民公园改造</w:t>
      </w:r>
      <w:r>
        <w:rPr/>
        <w:t>(</w:t>
      </w:r>
      <w:r>
        <w:rPr/>
        <w:t>占地</w:t>
      </w:r>
      <w:r>
        <w:rPr/>
        <w:t>196</w:t>
      </w:r>
      <w:r>
        <w:rPr/>
        <w:t>亩</w:t>
      </w:r>
      <w:r>
        <w:rPr/>
        <w:t>)</w:t>
      </w:r>
      <w:r>
        <w:rPr/>
        <w:t>、生态公园建设</w:t>
      </w:r>
      <w:r>
        <w:rPr/>
        <w:t>(</w:t>
      </w:r>
      <w:r>
        <w:rPr/>
        <w:t>占地</w:t>
      </w:r>
      <w:r>
        <w:rPr/>
        <w:t>408</w:t>
      </w:r>
      <w:r>
        <w:rPr/>
        <w:t>亩</w:t>
      </w:r>
      <w:r>
        <w:rPr/>
        <w:t>)</w:t>
      </w:r>
      <w:r>
        <w:rPr/>
        <w:t>、市民公园建设</w:t>
      </w:r>
      <w:r>
        <w:rPr/>
        <w:t>(</w:t>
      </w:r>
      <w:r>
        <w:rPr/>
        <w:t>占地</w:t>
      </w:r>
      <w:r>
        <w:rPr/>
        <w:t>213</w:t>
      </w:r>
      <w:r>
        <w:rPr/>
        <w:t>亩</w:t>
      </w:r>
      <w:r>
        <w:rPr/>
        <w:t>)</w:t>
      </w:r>
      <w:r>
        <w:rPr/>
        <w:t>、南出口、西出口接口景观绿化建设工程</w:t>
      </w:r>
      <w:r>
        <w:rPr/>
        <w:t>;</w:t>
      </w:r>
      <w:r>
        <w:rPr/>
        <w:t>对西康路、洋河路、经济开发区道路、繁荣路、北京路连接线等道路进行重点绿化</w:t>
      </w:r>
      <w:r>
        <w:rPr/>
        <w:t>;</w:t>
      </w:r>
      <w:r>
        <w:rPr/>
        <w:t>在开发建设泗水古城的同时，完成了泗水河景观绿化的建设。结合景观创建，因地制宜实施增绿添绿。对城区</w:t>
      </w:r>
      <w:r>
        <w:rPr/>
        <w:t>23</w:t>
      </w:r>
      <w:r>
        <w:rPr/>
        <w:t>家单位实施围墙内外绿化补植，在进一步改善城市景观的同时，也使绿地面积得到了有效增加。这些措施的采取，使得我县城区初步形成了“点上绿化成景，线上绿化成荫，面上绿化成林，环上绿化成带”的格局，提高了人均公共绿地占有率，保证了城市绿化面积逐年大幅度增长。三是加强绿化管护，探索完善长效管理机制。为切实提高城区绿化管养水平，我们结合工作实际情况，在全面总结近两年城区绿化管养工作的基础上，制定了切合实际的绿化管养改革实施方案。在本着“公开、公平、公正”的原则下，对城区</w:t>
      </w:r>
      <w:r>
        <w:rPr/>
        <w:t>260</w:t>
      </w:r>
      <w:r>
        <w:rPr/>
        <w:t>万平方米的绿化管养权进行全面公开招标，实行市场化运作。目前，我县城区绿化管养权分别由江苏南国装饰有限公司、淮安光大园林绿化公司、宿迁永兴绿化公司、沭阳绿苑花卉园艺公司等买断。城市绿化管养由分散转变成了集中的专业管养，从而达到了“政府花钱买服务”、优质高效创造绿化精品的目的。</w:t>
      </w:r>
    </w:p>
    <w:p>
      <w:pPr>
        <w:pStyle w:val="Normal"/>
        <w:rPr/>
      </w:pPr>
      <w:r>
        <w:rPr/>
        <w:t>(</w:t>
      </w:r>
      <w:r>
        <w:rPr/>
        <w:t>四</w:t>
      </w:r>
      <w:r>
        <w:rPr/>
        <w:t>)</w:t>
      </w:r>
      <w:r>
        <w:rPr/>
        <w:t>突出以人为本，依法组织旧城改造。认真贯彻落实国务院颁布的《城市房屋拆迁管理条例》和《江苏省城市房屋拆迁管理条例》。按照县里统一部署，系统上下全力以赴组织实施，领导班子全体成员分工到相关地块，拆迁办、拆迁事务所全体工作人员，迎难而上，主动协调，积极化解处理各种矛盾和问题，有力地推动了拆迁工作。先后完成了泗水古城、桃源北路居住区、芙蓉路商住区、万诚御景苑、东方现代城一期、长春东路、生态公园等</w:t>
      </w:r>
      <w:r>
        <w:rPr/>
        <w:t>16</w:t>
      </w:r>
      <w:r>
        <w:rPr/>
        <w:t>个区域的拆迁。目前，黄金商圈、淮海东路商住区、众兴西路居住区、城中数码广场、银河路拓宽等</w:t>
      </w:r>
      <w:r>
        <w:rPr/>
        <w:t>17</w:t>
      </w:r>
      <w:r>
        <w:rPr/>
        <w:t>块地段正在实施拆迁。上半年全县累计拆迁各类房屋面积</w:t>
      </w:r>
      <w:r>
        <w:rPr/>
        <w:t>37</w:t>
      </w:r>
      <w:r>
        <w:rPr/>
        <w:t>万</w:t>
      </w:r>
      <w:r>
        <w:rPr/>
        <w:t>m2</w:t>
      </w:r>
      <w:r>
        <w:rPr/>
        <w:t>，发放拆迁补偿费近</w:t>
      </w:r>
      <w:r>
        <w:rPr/>
        <w:t>1.64</w:t>
      </w:r>
      <w:r>
        <w:rPr/>
        <w:t>亿元，涉及拆迁户</w:t>
      </w:r>
      <w:r>
        <w:rPr/>
        <w:t>2200</w:t>
      </w:r>
      <w:r>
        <w:rPr/>
        <w:t>户。由于政策透明、补偿合理、工作过细、拆迁工作进展顺利。</w:t>
      </w:r>
    </w:p>
    <w:p>
      <w:pPr>
        <w:pStyle w:val="Normal"/>
        <w:rPr/>
      </w:pPr>
      <w:r>
        <w:rPr/>
        <w:t>(</w:t>
      </w:r>
      <w:r>
        <w:rPr/>
        <w:t>五</w:t>
      </w:r>
      <w:r>
        <w:rPr/>
        <w:t>)</w:t>
      </w:r>
      <w:r>
        <w:rPr/>
        <w:t>创新管理机制，城市管理日趋规范。一是市容市貌明显改善。通过对户外广告、门头字牌、太阳能热水器等专项整治，加大牛皮癣清除力度，严禁店外经营，取缔零星摊点，有效地改善了城市形象。二是加强环境卫生管理，提高清扫保洁质量，不断提升城市品位。城区道路清扫保洁面积已从去年的</w:t>
      </w:r>
      <w:r>
        <w:rPr/>
        <w:t>116</w:t>
      </w:r>
      <w:r>
        <w:rPr/>
        <w:t>万平方米增加到了</w:t>
      </w:r>
      <w:r>
        <w:rPr/>
        <w:t>156</w:t>
      </w:r>
      <w:r>
        <w:rPr/>
        <w:t>万平方米，主次干道实现全天保洁全覆盖。三是城建监察毫不放松。上半年共查处各类违法、违章案件</w:t>
      </w:r>
      <w:r>
        <w:rPr/>
        <w:t>97</w:t>
      </w:r>
      <w:r>
        <w:rPr/>
        <w:t>起，拆除违章面积</w:t>
      </w:r>
      <w:r>
        <w:rPr/>
        <w:t>2640</w:t>
      </w:r>
      <w:r>
        <w:rPr/>
        <w:t>平方米。四是市政管理注重实效。围绕完善市政设施的目标，主要抓好市政道路设施维护、维修，在抓好桃源路等主干道道路维护管理的同时，对城区人行道板和破损路面进行全面维修。完成了城区主要街道的雨水管疏通和污水管网的清理。同时，针对城区具体情况，对全部管网及排污单位的接管情况进行全面检查、摸底，提出整改方案，落实措施，确保安全度汛。五是亮化工作成效显著。为进一步提升城市夜间景观形象，我们在坚持高标准设计的同时，以重要节点为主要部位，以楼体亮化为重点，以道路亮化为主线，在市委工作会前夕，分两期对城区主要部位设施亮化，共投入资金</w:t>
      </w:r>
      <w:r>
        <w:rPr/>
        <w:t>500</w:t>
      </w:r>
      <w:r>
        <w:rPr/>
        <w:t>万元，城市亮化取得了明显改观。</w:t>
      </w:r>
    </w:p>
    <w:p>
      <w:pPr>
        <w:pStyle w:val="Normal"/>
        <w:rPr/>
      </w:pPr>
      <w:r>
        <w:rPr/>
        <w:t>(</w:t>
      </w:r>
      <w:r>
        <w:rPr/>
        <w:t>六</w:t>
      </w:r>
      <w:r>
        <w:rPr/>
        <w:t>)</w:t>
      </w:r>
      <w:r>
        <w:rPr/>
        <w:t>强化指导服务，村镇建设有序进行。适应城乡统筹发展，加强对村镇规划的指导和服务。全县各乡镇的镇区控制性详细规划已经完成</w:t>
      </w:r>
      <w:r>
        <w:rPr/>
        <w:t>;15</w:t>
      </w:r>
      <w:r>
        <w:rPr/>
        <w:t>个乡镇总规修编工作和</w:t>
      </w:r>
      <w:r>
        <w:rPr/>
        <w:t>14</w:t>
      </w:r>
      <w:r>
        <w:rPr/>
        <w:t>个村庄规划编制工作正在进行招标。小城镇综合开发实现新突破，全县小城镇“</w:t>
      </w:r>
      <w:r>
        <w:rPr/>
        <w:t>1+4”</w:t>
      </w:r>
      <w:r>
        <w:rPr/>
        <w:t>工程目前完成商业街区</w:t>
      </w:r>
      <w:r>
        <w:rPr/>
        <w:t>6.6</w:t>
      </w:r>
      <w:r>
        <w:rPr/>
        <w:t>万平方米，住宅小区</w:t>
      </w:r>
      <w:r>
        <w:rPr/>
        <w:t>14</w:t>
      </w:r>
      <w:r>
        <w:rPr/>
        <w:t>万平方米，专业市场</w:t>
      </w:r>
      <w:r>
        <w:rPr/>
        <w:t>4.8</w:t>
      </w:r>
      <w:r>
        <w:rPr/>
        <w:t>万平方米，进区企业目前全县已有</w:t>
      </w:r>
      <w:r>
        <w:rPr/>
        <w:t>40</w:t>
      </w:r>
      <w:r>
        <w:rPr/>
        <w:t>个入区企业。建设面积</w:t>
      </w:r>
      <w:r>
        <w:rPr/>
        <w:t>46</w:t>
      </w:r>
      <w:r>
        <w:rPr/>
        <w:t>万平方米。完成任务分别占总任务的</w:t>
      </w:r>
      <w:r>
        <w:rPr/>
        <w:t>70%</w:t>
      </w:r>
      <w:r>
        <w:rPr/>
        <w:t>、</w:t>
      </w:r>
      <w:r>
        <w:rPr/>
        <w:t>52%</w:t>
      </w:r>
      <w:r>
        <w:rPr/>
        <w:t>、</w:t>
      </w:r>
      <w:r>
        <w:rPr/>
        <w:t>74%</w:t>
      </w:r>
      <w:r>
        <w:rPr/>
        <w:t>和</w:t>
      </w:r>
      <w:r>
        <w:rPr/>
        <w:t>77%</w:t>
      </w:r>
      <w:r>
        <w:rPr/>
        <w:t>。</w:t>
      </w:r>
    </w:p>
    <w:p>
      <w:pPr>
        <w:pStyle w:val="Normal"/>
        <w:rPr/>
      </w:pPr>
      <w:r>
        <w:rPr/>
        <w:t>(</w:t>
      </w:r>
      <w:r>
        <w:rPr/>
        <w:t>七</w:t>
      </w:r>
      <w:r>
        <w:rPr/>
        <w:t>)</w:t>
      </w:r>
      <w:r>
        <w:rPr/>
        <w:t>规范服务并重，行业管理更加规范。一是大力开展整顿和规范建筑市场秩序工作，加大了市场进出管理力度，加强了有形市场的建设，建筑业稳步发展，建筑市场秩序进一步规范。全县完成建筑业总产值</w:t>
      </w:r>
      <w:r>
        <w:rPr/>
        <w:t>7.8</w:t>
      </w:r>
      <w:r>
        <w:rPr/>
        <w:t>亿元，形成建筑业增加值</w:t>
      </w:r>
      <w:r>
        <w:rPr/>
        <w:t>1.7</w:t>
      </w:r>
      <w:r>
        <w:rPr/>
        <w:t>亿元，同比分别增长</w:t>
      </w:r>
      <w:r>
        <w:rPr/>
        <w:t>23%</w:t>
      </w:r>
      <w:r>
        <w:rPr/>
        <w:t>、</w:t>
      </w:r>
      <w:r>
        <w:rPr/>
        <w:t>18%;</w:t>
      </w:r>
      <w:r>
        <w:rPr/>
        <w:t>共核发施工许可证</w:t>
      </w:r>
      <w:r>
        <w:rPr/>
        <w:t>20</w:t>
      </w:r>
      <w:r>
        <w:rPr/>
        <w:t>个，新开工项目施工许可证发放率达到</w:t>
      </w:r>
      <w:r>
        <w:rPr/>
        <w:t>100%;</w:t>
      </w:r>
      <w:r>
        <w:rPr/>
        <w:t>工程监理覆盖率达到</w:t>
      </w:r>
      <w:r>
        <w:rPr/>
        <w:t>100%</w:t>
      </w:r>
      <w:r>
        <w:rPr/>
        <w:t>。二是加强工程质量安全管理。建立统一的质量安全管理体系，强化了安全及文明施工管理。组织安全生产大检查</w:t>
      </w:r>
      <w:r>
        <w:rPr/>
        <w:t>5</w:t>
      </w:r>
      <w:r>
        <w:rPr/>
        <w:t>次，检查工程项目</w:t>
      </w:r>
      <w:r>
        <w:rPr/>
        <w:t>396</w:t>
      </w:r>
      <w:r>
        <w:rPr/>
        <w:t>个，建筑面积</w:t>
      </w:r>
      <w:r>
        <w:rPr/>
        <w:t>162</w:t>
      </w:r>
      <w:r>
        <w:rPr/>
        <w:t>万平方米，发出安全隐患整改通知书</w:t>
      </w:r>
      <w:r>
        <w:rPr/>
        <w:t>340</w:t>
      </w:r>
      <w:r>
        <w:rPr/>
        <w:t>份，提出整改意见</w:t>
      </w:r>
      <w:r>
        <w:rPr/>
        <w:t>1729</w:t>
      </w:r>
      <w:r>
        <w:rPr/>
        <w:t>条，责令停工整改项目</w:t>
      </w:r>
      <w:r>
        <w:rPr/>
        <w:t>83</w:t>
      </w:r>
      <w:r>
        <w:rPr/>
        <w:t>个。上半年实现了安全生产零事故的目标。三是加强城建档案管理。全年共归档建设工程档案</w:t>
      </w:r>
      <w:r>
        <w:rPr/>
        <w:t>600</w:t>
      </w:r>
      <w:r>
        <w:rPr/>
        <w:t>余卷，接待查档人员</w:t>
      </w:r>
      <w:r>
        <w:rPr/>
        <w:t>130</w:t>
      </w:r>
      <w:r>
        <w:rPr/>
        <w:t>人次。</w:t>
      </w:r>
    </w:p>
    <w:p>
      <w:pPr>
        <w:pStyle w:val="Normal"/>
        <w:rPr/>
      </w:pPr>
      <w:r>
        <w:rPr/>
        <w:t>以上成绩的取得，是县委、县政府正确领导、关心支持的结果，是全系统广大干部职工认真贯彻落实县委、县政府决策部署，与时俱进、奋发有为、开拓进取、团结奋斗的结果。在此，我代表局党委和局领导班子，对县委、县政府特别是分管领导对建设系统的关心和支持表示衷心感谢，对工作在城市规划建设管理工作一线的全体干部职工表示亲切的慰问</w:t>
      </w:r>
      <w:r>
        <w:rPr/>
        <w:t>!</w:t>
      </w:r>
    </w:p>
    <w:p>
      <w:pPr>
        <w:pStyle w:val="Normal"/>
        <w:rPr/>
      </w:pPr>
      <w:r>
        <w:rPr/>
        <w:t>回顾上半年的工作，主要有以下几个方面的体会：</w:t>
      </w:r>
    </w:p>
    <w:p>
      <w:pPr>
        <w:pStyle w:val="Normal"/>
        <w:rPr/>
      </w:pPr>
      <w:r>
        <w:rPr/>
        <w:t>一是由于县委、县政府的高度重视和正确领导，人大、政协的协调指导和监督支持，为建设工作顺利进行提供了坚强的组织领导保证。围绕城市发展方向、建设工作重大问题和基础设施重点项目，县委、县政府领导亲自过问、亲自调研，多次深入现场视察指导，县领导经常性的督查，不定期的会办会，既协调解决问题又提出目标要求</w:t>
      </w:r>
      <w:r>
        <w:rPr/>
        <w:t>;</w:t>
      </w:r>
      <w:r>
        <w:rPr/>
        <w:t>人大、政协组织代表、委员视察指导城市建设重点项目，提出建议、提案和意见为建设工作建言献策。这些既体现了县领导对建设工作的一致关心和支持，也是对广大建设职工的鞭策和鼓舞，是建设工作取得成绩的关键所在。</w:t>
      </w:r>
    </w:p>
    <w:p>
      <w:pPr>
        <w:pStyle w:val="Normal"/>
        <w:rPr/>
      </w:pPr>
      <w:r>
        <w:rPr/>
        <w:t>二是由于我们坚持建设工作“一盘棋”的思想，坚持规划指导、思路明确、目标任务明确，全局工作始终紧紧围绕县委、县政府确定的经济社会发展总体目标和城市发展方向，在规划的指导下，以基础设施为重点，坚持“以人为本”，科学决策，逐步推进，滚动发展，走既符合我县实际又适度超前的建设之路，这是建设事业快速发展的先决条件。</w:t>
      </w:r>
    </w:p>
    <w:p>
      <w:pPr>
        <w:pStyle w:val="Normal"/>
        <w:rPr/>
      </w:pPr>
      <w:r>
        <w:rPr/>
        <w:t>三是由于社会各界的大力支持和县各相关部门的协调配合，不论是重点项目建设，日常建设事务，行业市场整治，房屋拆迁，还是城市综合管理，县各部门、社会各界和广大市民都给予了充分理解和大力支持，工作支持、技术支持、智力支持、舆论支持等支持形式多样，有些单位和部门还牺牲了局部利益和个人利益配合建设工作全局，无论是旧城改造还是新区建设，都得到了各方面的支持配合，为建设工作的顺利进行提供了强大的社会力量和民心基础，这也是我们建设事业的根本所在。</w:t>
      </w:r>
    </w:p>
    <w:p>
      <w:pPr>
        <w:pStyle w:val="Normal"/>
        <w:rPr/>
      </w:pPr>
      <w:r>
        <w:rPr/>
        <w:t>四是由于有一支靠得住的能打硬仗的干部职工队伍，规划、建设、管理部门负责同志团结协作、富有事业心、紧迫感、责任心和进取精神，广大职工吃苦耐劳、无私奉献，特别是在市委工作会议前重点工程攻坚阶段，各相关部门领导突前协调指挥，职工昼夜连续奋战，使“服务人民、奉献社会、求真务实、爱岗敬业、艰苦奋斗”的建设精神更加发扬光大。建设科的胡发儒、葛均同志，工作中经常加班加点，不怕苦不怕累，坚持吃苦在一线、战斗在一线</w:t>
      </w:r>
      <w:r>
        <w:rPr/>
        <w:t>;</w:t>
      </w:r>
      <w:r>
        <w:rPr/>
        <w:t>陈业忠同志是一名经验丰富的建设工作者，工作中善于处理化解各种矛盾，半年来，承担了北京路东延段、</w:t>
      </w:r>
      <w:r>
        <w:rPr/>
        <w:t>K6</w:t>
      </w:r>
      <w:r>
        <w:rPr/>
        <w:t>路、</w:t>
      </w:r>
      <w:r>
        <w:rPr/>
        <w:t>G8</w:t>
      </w:r>
      <w:r>
        <w:rPr/>
        <w:t>路、</w:t>
      </w:r>
      <w:r>
        <w:rPr/>
        <w:t>K4</w:t>
      </w:r>
      <w:r>
        <w:rPr/>
        <w:t>路北延、泗塘河西侧十二米支路等条道路的建设任务，在家人生病的情况，坚持在岗，发扬无私奉献精神</w:t>
      </w:r>
      <w:r>
        <w:rPr/>
        <w:t>;</w:t>
      </w:r>
      <w:r>
        <w:rPr/>
        <w:t>负责泗水河工程的李峰、负责文成路的单业林同志，充分发挥业务特长，坚持标准，严格把关，合理调整工程进度，在工期极为紧张的情况完成了工作任务，确保了市委工作会议的观摩</w:t>
      </w:r>
      <w:r>
        <w:rPr/>
        <w:t>;</w:t>
      </w:r>
      <w:r>
        <w:rPr/>
        <w:t>园林处主任邱林同志对局里安排的工作从不讲价钱，任劳任怨，尽心尽责，道路绿化栽植、公园建设、绿化管护均是资金紧张、压力巨大，但是该同志能够顶住压力，化压力为动力，使得园林绿化工作稳步提高。这样感人至深的事例还有许多许多，这里我就不一一叙述了。</w:t>
      </w:r>
    </w:p>
    <w:p>
      <w:pPr>
        <w:pStyle w:val="Normal"/>
        <w:rPr/>
      </w:pPr>
      <w:r>
        <w:rPr/>
        <w:t>在充分肯定成绩的同时，我们也应该清楚地看到，工作中还存在一些矛盾和问题：城市规划的编制和管理机制与加快城市化的要求还存在差距</w:t>
      </w:r>
      <w:r>
        <w:rPr/>
        <w:t>;</w:t>
      </w:r>
      <w:r>
        <w:rPr/>
        <w:t>人才队伍状况与提高规划建设工作水平的要求还不相适应</w:t>
      </w:r>
      <w:r>
        <w:rPr/>
        <w:t>;</w:t>
      </w:r>
      <w:r>
        <w:rPr/>
        <w:t>城乡分割的二元体制在业务层面上没有解决，不适应城乡统筹发展的形势</w:t>
      </w:r>
      <w:r>
        <w:rPr/>
        <w:t>;</w:t>
      </w:r>
      <w:r>
        <w:rPr/>
        <w:t>执法人员的素质结构与综合执法的要求不相协调</w:t>
      </w:r>
      <w:r>
        <w:rPr/>
        <w:t>;</w:t>
      </w:r>
      <w:r>
        <w:rPr/>
        <w:t>行政许可的体制、机制还未真正形成</w:t>
      </w:r>
      <w:r>
        <w:rPr/>
        <w:t>;</w:t>
      </w:r>
      <w:r>
        <w:rPr/>
        <w:t>队伍建设还存在一些不容忽视的问题，相互配合、协调的主动性还不够，作风建设仍需进一步加强和改进。以上存在的问题和不足，需要在今后的工作中不断加以克服和解决。</w:t>
      </w:r>
    </w:p>
    <w:p>
      <w:pPr>
        <w:pStyle w:val="Normal"/>
        <w:rPr/>
      </w:pPr>
      <w:r>
        <w:rPr/>
        <w:t>二、立足新起点，瞄准新目标，努力实现建设事业新跨越</w:t>
      </w:r>
    </w:p>
    <w:p>
      <w:pPr>
        <w:pStyle w:val="Normal"/>
        <w:rPr/>
      </w:pPr>
      <w:r>
        <w:rPr/>
        <w:t>下半年工作的目标是：认真落实市委工作会议和县委工作会议精神，以“建设新兴中等工贸城市”为总体目标，围绕</w:t>
      </w:r>
      <w:r>
        <w:rPr/>
        <w:t>100</w:t>
      </w:r>
      <w:r>
        <w:rPr/>
        <w:t>项重点督查事项，坚持打造精品城市，努力实现规划设计上档次，建设上规模、管理上水平，全面推进建设事业再上新台阶。</w:t>
      </w:r>
    </w:p>
    <w:p>
      <w:pPr>
        <w:pStyle w:val="Normal"/>
        <w:rPr/>
      </w:pPr>
      <w:r>
        <w:rPr/>
        <w:t>根据上述思路，我们要重点抓好以下几个方面的工作：</w:t>
      </w:r>
    </w:p>
    <w:p>
      <w:pPr>
        <w:pStyle w:val="Normal"/>
        <w:rPr/>
      </w:pPr>
      <w:r>
        <w:rPr/>
        <w:t>1</w:t>
      </w:r>
      <w:r>
        <w:rPr/>
        <w:t>、发挥龙头作用，坚持城乡统筹发展。按照城乡统筹发展的要求，充分发挥城市规划的引导和调控作用，通过放开规划设计市场，引进竞争机制，全面提高规划设计水平，提升城市建设品位，以精品树形象，以特色塑形象。一是年内要完成城市总体规划修编工作。二是加大控制性详规的编制力度。</w:t>
      </w:r>
      <w:r>
        <w:rPr/>
        <w:t>8</w:t>
      </w:r>
      <w:r>
        <w:rPr/>
        <w:t>月底前要完成泗塘河高尚社区控制性详细规划编制工作，城市控制性详细规划完成覆盖面占规划建成区比例年底达到</w:t>
      </w:r>
      <w:r>
        <w:rPr/>
        <w:t>80%</w:t>
      </w:r>
      <w:r>
        <w:rPr/>
        <w:t>以上，近期建设用地的控制性详细规划全面编制完成。三是加强对小城镇建设的规划指导。以规划为龙头，按照人口向城市集中和工业向园区集中、农民向社区集中的新要求，</w:t>
      </w:r>
      <w:r>
        <w:rPr/>
        <w:t>9</w:t>
      </w:r>
      <w:r>
        <w:rPr/>
        <w:t>月底前完成全县</w:t>
      </w:r>
      <w:r>
        <w:rPr/>
        <w:t>14</w:t>
      </w:r>
      <w:r>
        <w:rPr/>
        <w:t>个康居示范村规划编制工作。四是强化规划服务工作。推行阳光规划，增加规划的透明度。重要地段规划、重大规划、重大基础设施建设的方案，及时向县委、县政府领导汇报，自觉接受人大、政协、社会各界的监督。完善规划公示制度，实行规划成果展示，提高公众参与度。</w:t>
      </w:r>
    </w:p>
    <w:p>
      <w:pPr>
        <w:pStyle w:val="Normal"/>
        <w:rPr/>
      </w:pPr>
      <w:r>
        <w:rPr/>
        <w:t>2</w:t>
      </w:r>
      <w:r>
        <w:rPr/>
        <w:t>、加大推进力度，加快基础设施建设。城市基础设施是城市发展中最具竞争力的硬环境。为了进一步促进城市环境的改善，提高城市的内在素质和现代化水平，拉动经济发展，下半年要进一步加大城市基础设施建设力度。一是加快完善城市道路网络。</w:t>
      </w:r>
      <w:r>
        <w:rPr/>
        <w:t>11</w:t>
      </w:r>
      <w:r>
        <w:rPr/>
        <w:t>月底前要完成长春东路、众兴路东延、浦东南路、浦东中路建设任务</w:t>
      </w:r>
      <w:r>
        <w:rPr/>
        <w:t>;</w:t>
      </w:r>
      <w:r>
        <w:rPr/>
        <w:t>要加快文成路铺设进度，同时抓紧做好景观规划建设</w:t>
      </w:r>
      <w:r>
        <w:rPr/>
        <w:t>;</w:t>
      </w:r>
      <w:r>
        <w:rPr/>
        <w:t>要迅速启动银河路建设</w:t>
      </w:r>
      <w:r>
        <w:rPr/>
        <w:t>;</w:t>
      </w:r>
      <w:r>
        <w:rPr/>
        <w:t>要加快泗塘河十二米支路建设步伐。二是要加快生态城市建设。</w:t>
      </w:r>
      <w:r>
        <w:rPr/>
        <w:t>8</w:t>
      </w:r>
      <w:r>
        <w:rPr/>
        <w:t>月底前要完成泗水河风光带建设任务，</w:t>
      </w:r>
      <w:r>
        <w:rPr/>
        <w:t>11</w:t>
      </w:r>
      <w:r>
        <w:rPr/>
        <w:t>月底完成生态公园建设，</w:t>
      </w:r>
      <w:r>
        <w:rPr/>
        <w:t>12</w:t>
      </w:r>
      <w:r>
        <w:rPr/>
        <w:t>月底完成垃圾处理场主体工程</w:t>
      </w:r>
      <w:r>
        <w:rPr/>
        <w:t>;</w:t>
      </w:r>
      <w:r>
        <w:rPr/>
        <w:t>三是加快城市公共设施建设步伐。</w:t>
      </w:r>
      <w:r>
        <w:rPr/>
        <w:t>9</w:t>
      </w:r>
      <w:r>
        <w:rPr/>
        <w:t>月底前完成泗水古城商业街和金三角国际家居广场主体工程、阳光巴黎城一期工程、金地商都商业主体</w:t>
      </w:r>
      <w:r>
        <w:rPr/>
        <w:t>;12</w:t>
      </w:r>
      <w:r>
        <w:rPr/>
        <w:t>月底前全面完成桃源中路小商品市场、桃源北路农贸市场建设任务，并完成行政服务中心、房产交易大厦、商贸物流中心、古韵水岸以及黄金商圈西北角、东南角商业区一期主体工程、阳光巴黎城二期工程</w:t>
      </w:r>
      <w:r>
        <w:rPr/>
        <w:t>50%</w:t>
      </w:r>
      <w:r>
        <w:rPr/>
        <w:t>。四是要加快小区开发进度。加快淮海东路居住区、金康华府、东方现代城、芙蓉路商住区、公园风景、泗塘河高尚社区、城东安置小区建设步伐，确保按年初</w:t>
      </w:r>
      <w:r>
        <w:rPr/>
        <w:t>100</w:t>
      </w:r>
      <w:r>
        <w:rPr/>
        <w:t>项重点督查项目进度要求按时完成</w:t>
      </w:r>
      <w:r>
        <w:rPr/>
        <w:t>;</w:t>
      </w:r>
      <w:r>
        <w:rPr/>
        <w:t>要迅速启动桃源北路居住区、万诚御景苑住宅小区开发。五是要切实搞好精品城市创建工作。按照城市资源“三集中、四整合”的要求，突出“打造一批重点功能区域、完善一批重要基础设施、兴建一批重大标志性建设”，全面提升城市建设水平。不论是城市建设工程，还是市场建设工程、住宅小区工程，坚持不建则已，建则求精，建则求新，建则成景，不留遗憾。坚持百年大计质量第一，从规划设计、招标投标、施工组织、质量安全监督、施工监理、造价的控制、资金运作、竣工验收等各个环节严格把关，不断提高精品城市创建工作的组织水平。六是加强小城镇开发建设。要加快推进“</w:t>
      </w:r>
      <w:r>
        <w:rPr/>
        <w:t>1+4”</w:t>
      </w:r>
      <w:r>
        <w:rPr/>
        <w:t>工程建设，</w:t>
      </w:r>
      <w:r>
        <w:rPr/>
        <w:t>11</w:t>
      </w:r>
      <w:r>
        <w:rPr/>
        <w:t>月底前完成</w:t>
      </w:r>
      <w:r>
        <w:rPr/>
        <w:t>12</w:t>
      </w:r>
      <w:r>
        <w:rPr/>
        <w:t>个专业市场、</w:t>
      </w:r>
      <w:r>
        <w:rPr/>
        <w:t>15</w:t>
      </w:r>
      <w:r>
        <w:rPr/>
        <w:t>条商业街、</w:t>
      </w:r>
      <w:r>
        <w:rPr/>
        <w:t>12</w:t>
      </w:r>
      <w:r>
        <w:rPr/>
        <w:t>个城镇居住小区、</w:t>
      </w:r>
      <w:r>
        <w:rPr/>
        <w:t>14</w:t>
      </w:r>
      <w:r>
        <w:rPr/>
        <w:t>个工业集中区建设任务，并启动</w:t>
      </w:r>
      <w:r>
        <w:rPr/>
        <w:t>15</w:t>
      </w:r>
      <w:r>
        <w:rPr/>
        <w:t>个新型农民集中居住区建设。扎实搞好农村康居示范村建设。在抓好三庄毕滩村、裴圩和平村试点的基础上，确保年底前分别完成</w:t>
      </w:r>
      <w:r>
        <w:rPr/>
        <w:t>30</w:t>
      </w:r>
      <w:r>
        <w:rPr/>
        <w:t>户农户房屋建设任务</w:t>
      </w:r>
      <w:r>
        <w:rPr/>
        <w:t>;</w:t>
      </w:r>
      <w:r>
        <w:rPr/>
        <w:t>其他</w:t>
      </w:r>
      <w:r>
        <w:rPr/>
        <w:t>13</w:t>
      </w:r>
      <w:r>
        <w:rPr/>
        <w:t>个康居示范村要分别完成</w:t>
      </w:r>
      <w:r>
        <w:rPr/>
        <w:t>20</w:t>
      </w:r>
      <w:r>
        <w:rPr/>
        <w:t>户农户建房任务。</w:t>
      </w:r>
    </w:p>
    <w:p>
      <w:pPr>
        <w:pStyle w:val="Normal"/>
        <w:rPr/>
      </w:pPr>
      <w:r>
        <w:rPr/>
        <w:t>3</w:t>
      </w:r>
      <w:r>
        <w:rPr/>
        <w:t>、完善机制体制，加大城管执法力度。近年来，随着城市建设和环境整治力度的不断加大，我县城市环境明显改善，对外形象和影响力明显提升，这是我们城市管理的动力更是工作压力。在我县经济社会全面加速发展的时刻，城市管理同样要与时俱进，紧紧跟上城市建设的步伐。要积极开展环境综合整治，大力加强市容和环境卫生长效管理措施，坚持依法行政，把城市管理提高到新的台阶，倾力打造更优美的城市形象。为此，城市管理要实现三个转变，第一是要实现从经验管理向科学管理的转变。第二是要实现从运动式管理向制度化管理的转变。第三是要实现从问题式管理向预防式管理的转变。在具体工作任务上，要坚持以城管创优为目标，以创建文明城市为抓手，进一步提高环境卫生管理水平，规范市容管理秩序，要积极探索城管向乡镇延伸的有效做法，做到城市管理全覆盖</w:t>
      </w:r>
      <w:r>
        <w:rPr/>
        <w:t>;</w:t>
      </w:r>
      <w:r>
        <w:rPr/>
        <w:t>要加强教育培训，提高人员素质，建设一支高效廉洁的城管执法队伍。</w:t>
      </w:r>
    </w:p>
    <w:p>
      <w:pPr>
        <w:pStyle w:val="Normal"/>
        <w:rPr/>
      </w:pPr>
      <w:r>
        <w:rPr/>
        <w:t>、坚持稳妥推进，依法强力推进拆迁。</w:t>
      </w:r>
      <w:r>
        <w:rPr/>
        <w:t>8</w:t>
      </w:r>
      <w:r>
        <w:rPr/>
        <w:t>月底前完成洋河路居住区拆迁工作，</w:t>
      </w:r>
      <w:r>
        <w:rPr/>
        <w:t>9</w:t>
      </w:r>
      <w:r>
        <w:rPr/>
        <w:t>月底前要完成城中数码广场一期拆迁工作，年底前要完成阳光巴黎城二期拆迁</w:t>
      </w:r>
      <w:r>
        <w:rPr/>
        <w:t>;</w:t>
      </w:r>
      <w:r>
        <w:rPr/>
        <w:t>黄金商圈、众兴西路居住区、锦绣嘉园二期以及安居路居住小区等地块的拆迁工作近期内要取得突破性进展，确保按照既定计划完成。在加大拆迁力度的同时，要坚持依法拆迁，规范操作程序，做到公开公平公正，尽量减少拆迁矛盾。</w:t>
      </w:r>
    </w:p>
    <w:p>
      <w:pPr>
        <w:pStyle w:val="Normal"/>
        <w:rPr/>
      </w:pPr>
      <w:r>
        <w:rPr/>
        <w:t>5</w:t>
      </w:r>
      <w:r>
        <w:rPr/>
        <w:t>、重抓质量安全，规范建筑产业发展。一是采用扎实有效措施，加速培育强势企业。实行有效的政策倾斜手段，创造有利于重点企业快速成长的外部环境。不断解放思想，在发展中树立企业的诚信体系和品牌形象</w:t>
      </w:r>
      <w:r>
        <w:rPr/>
        <w:t>;</w:t>
      </w:r>
      <w:r>
        <w:rPr/>
        <w:t>在融资能力上力求提高，加大多元化开拓力度，加快企业的资产扩张速度</w:t>
      </w:r>
      <w:r>
        <w:rPr/>
        <w:t>;</w:t>
      </w:r>
      <w:r>
        <w:rPr/>
        <w:t>本着互利互惠的原则，加强企业与银行的联合与合作，迅速增加企业的融资能力和资金运作水平，以提高与境外企业集团的抗衡能力。二是优化境外市场布局，夯实建筑业大发展的基础。巩固和提高传统建筑市场占有率，特别牢牢抓住北京、南通等大市场。加快拓展新的市场空间。在初步站稳脚步的基础上，积极向周边地区渗透，迅速扩大战果，尽快形成规模，确保在境外的市场份额有较大幅度的提高。三是严格安全质量管理，树立行业良好形象。健全和完善质量安全监督体系，把工作重点从事后处理前移到事前防范上来，提高工作的预见性，争取加强安全管理的主动权。运用行政管理手段形成政策导向，凡发生过重伤及重伤以上安全事故的一律取消评优评先资格</w:t>
      </w:r>
      <w:r>
        <w:rPr/>
        <w:t>;</w:t>
      </w:r>
      <w:r>
        <w:rPr/>
        <w:t>在企业资质和项目经历的申报审批中将安全生产状况作为一个重要因素加以考量。督促各企业认真落实安全责任制，加大安全投入，加强安全管理，重点是抓好非受监工程的监管严防事故发生。在强化质量管理上狠下功夫，集中攻关住宅工程质量通病，确保结构安全和使用功能</w:t>
      </w:r>
      <w:r>
        <w:rPr/>
        <w:t>;</w:t>
      </w:r>
      <w:r>
        <w:rPr/>
        <w:t>完善质量巡查制度，充分发挥政府监督的职能。四是整顿和规范市场秩序，营造公正合理的市场环境。建立、完善市场准入和清出机制，对不讲诚信、严重违规违法和发生重大质量安全事故的，都要予以清出。加强监督检查，依法纠正各种违规、违章行为。重点查处资质挂靠、转包、违法分包、劳务队伍私招乱雇、违反施工图审计审查、施工许可、竣工验收备案规定等行为，坚决维护正常的市场秩序。</w:t>
      </w:r>
    </w:p>
    <w:p>
      <w:pPr>
        <w:pStyle w:val="Normal"/>
        <w:rPr/>
      </w:pPr>
      <w:r>
        <w:rPr/>
        <w:t>三、强化领导，凝心聚力，推动建设事业健康快速发展</w:t>
      </w:r>
    </w:p>
    <w:p>
      <w:pPr>
        <w:pStyle w:val="Normal"/>
        <w:rPr/>
      </w:pPr>
      <w:r>
        <w:rPr/>
        <w:t>能否全面完成和超额完成今年目标任务，关键取决于我们驾驭各项工作的能力和水平，关键取决于全局上下能否形成敢于抓落实、勤于抓落实、善于抓落实的良好氛围。各单位、各部门要紧紧围绕县委工作会议确定的工作重点，加强组织领导，强化督查考评，及时协调解决工作中遇到的矛盾和问题，一件一件抓落实，一项一项抓推进。每项重点工作都要有明确要求，都要抓序时进度，都要严格考核奖惩。对如期完成目标任务的，要表扬</w:t>
      </w:r>
      <w:r>
        <w:rPr/>
        <w:t>;</w:t>
      </w:r>
      <w:r>
        <w:rPr/>
        <w:t>对超额完成目标任务的，要嘉奖</w:t>
      </w:r>
      <w:r>
        <w:rPr/>
        <w:t>;</w:t>
      </w:r>
      <w:r>
        <w:rPr/>
        <w:t>对出色完成目标任务、贡献突出的，要重奖</w:t>
      </w:r>
      <w:r>
        <w:rPr/>
        <w:t>;</w:t>
      </w:r>
      <w:r>
        <w:rPr/>
        <w:t>对没有按时按质完成工作任务的，对直接责任人要予以警告，项目主要负责人要讲明情况。大家知道，我们所要的成绩，是实实在在的成绩，是不掺水分的成绩，是为老百姓带来实惠的成绩，是对人民、对泗阳负责的成绩。</w:t>
      </w:r>
    </w:p>
    <w:p>
      <w:pPr>
        <w:pStyle w:val="Normal"/>
        <w:rPr/>
      </w:pPr>
      <w:r>
        <w:rPr/>
        <w:t>为了顺利实现上述目标任务，我想要从以下几方面入手：</w:t>
      </w:r>
    </w:p>
    <w:p>
      <w:pPr>
        <w:pStyle w:val="Normal"/>
        <w:rPr/>
      </w:pPr>
      <w:r>
        <w:rPr/>
        <w:t>一是要解放思想，创新观念。去年以来，我局在推进思想解放，推进作风转变方面做了大量而有效的工作，并取得了十分明显的成效。但从形势与任务的要求上看，现在最关键的是，必须有效地克服思想解放不深和作风转变不实的问题，把思想解放的着眼点放在推进工作的落实上，把作风转变的成果体现到加快发展上来，真正实现由思想到行动的飞跃。全局上下各级干部要带头解放思想，带头抢抓机遇，抓紧时间研究和明确新的管理体制、运行机制和新的责任体系，增强自我发展能力。在思想认识领域，要围绕加快发展，破除因循守旧、怕担风险的保守思想，树立敢冒敢闯、敢为人先的争先观念</w:t>
      </w:r>
      <w:r>
        <w:rPr/>
        <w:t>;</w:t>
      </w:r>
      <w:r>
        <w:rPr/>
        <w:t>破除徘徊观望、等靠要的依赖思想，树立不失时机、抢抓机遇的创新观念</w:t>
      </w:r>
      <w:r>
        <w:rPr/>
        <w:t>;</w:t>
      </w:r>
      <w:r>
        <w:rPr/>
        <w:t>破除闭关自守、固步自封的落后思想，树立开放竞争、招商引资促发展的开放观念</w:t>
      </w:r>
      <w:r>
        <w:rPr/>
        <w:t>;</w:t>
      </w:r>
      <w:r>
        <w:rPr/>
        <w:t>破除弄虚作假、只说不干的应付思想，树立不尚空谈、埋头苦干的求实观念，以思想的真解放和观念的真创新为动力，努力形成加快发展的浓厚氛围。</w:t>
      </w:r>
    </w:p>
    <w:p>
      <w:pPr>
        <w:pStyle w:val="Normal"/>
        <w:rPr/>
      </w:pPr>
      <w:r>
        <w:rPr/>
        <w:t>二是要转变职能，提高效能。全局上下要集中时间、集中精力，通过积极、稳妥地工作，逐步建立起精干高效的行政运行机制，实现城乡建设事业协调发展。要以创建服务型机关活动为载体，创造管理服务的新机制，开拓管理服务的新领域，制定管理服务的新举措，提高服务的水平和质量。加强行政效能监察，完善评价考核激励机制，逐步建立与市场经济相适应的“廉洁高效、协调运转、行为规范”的管理体制。树立重商、亲商的服务理念，主动出击，贴身服务，对重点项目和外商投资实行全程跟踪服务。建立严格的行风建设责任制，哪个部门出问题，就追究哪个部门主要领导的责任。对严重影响建设系统形象的重大典型案件，要快查快结，公开曝光。</w:t>
      </w:r>
    </w:p>
    <w:p>
      <w:pPr>
        <w:pStyle w:val="Normal"/>
        <w:rPr/>
      </w:pPr>
      <w:r>
        <w:rPr/>
        <w:t>三是要改进作风，狠抓落实。领导干部要带头深入一线，面对面解决工作难题，实打实解决具体问题。紧紧围绕加快老城改造、项目推进的实际，谋划破解难点、热点问题的办法和对策。要加大督查督办力度，做到月检查、周通报，对行动迟、进展慢、效果差的部门要进行通报批评，对部分不听招呼、工作长期打不开局面的单位和部门的领导班子和领导干部相应地进行诫勉，直至必要的组织调整。</w:t>
      </w:r>
    </w:p>
    <w:p>
      <w:pPr>
        <w:pStyle w:val="Normal"/>
        <w:rPr/>
      </w:pPr>
      <w:r>
        <w:rPr/>
        <w:t>四是要加强监管，勤政廉洁。一是大力加强党性党风党纪教育。要深入开展反腐倡廉教育，坚持日常教育、示范教育和警示教育相结合，引导党员干部自觉加强党性修养，牢固树立正确的人生观、权力关和利益观。二是狠抓党风廉政建设责任制的落实。要坚持党风廉政建设和反腐败工作与业务工作紧密结合，做到一起部署、一起落实、一起检查、一起考核。进一步建立起教育、制度、监督并重的反腐和廉政建设体系，从源头上治理腐败。三是切实加强对党员干部的监督和管理。要认真履行党风廉政“一票否决制”，规范党员干部从政行为。坚决纠正不廉洁行为和行业不正之风。继续落实领导干部廉洁自律的各项规定，完善考勤、用车、公务接待制度，对全系统的制度建设和执行情况进行定期和不定期检查，对存在的违纪行为要进行认真查处，积极配合上级纪检监察部门，加大违法违纪行为的查处力度，推进党风廉政建设和反腐败斗争的深入开展。</w:t>
      </w:r>
    </w:p>
    <w:p>
      <w:pPr>
        <w:pStyle w:val="Normal"/>
        <w:rPr/>
      </w:pPr>
      <w:r>
        <w:rPr/>
        <w:t>五是要强化考核，落实责任。继续实行岗位目标责任制，对局属事业单位领导干部工作实绩实行量化考核。在全面考核业务工作的同时，重点考核经济指标、招商引资、安全生产和精神文明建设等主要指标。考核结果要与干部职务升降任免和经济利益挂构。进一步加大奖惩力度，形成激励机制，真正让想干事、能干事、干成事的同志政治上有地位，经济上得实惠。要严格工作责任，改进工作作风。宏观形势再变，服务发展、服务基层、服务群众的宗旨不能变，转变观念、转变职能、转变作风的步子不能停，对人民负责、为人民办事、受人民监督、让人民满意的要求不能降。全系统各级领导干部要坚持用求真务实的作风来树立和落实科学发展观，优化发展环境。要着力建设亲商爱商，牢固确立“投资者是上帝，引资者是功臣”的意识，做到一切围绕企业和投资者转，只要不违背国家政策和法律、法规，投资者有什么需要，我们就提供什么服务。努力为客商营造方便、快捷、高效的服务环境，让投资者在泗阳投资安心、舒心、放心。</w:t>
      </w:r>
    </w:p>
    <w:p>
      <w:pPr>
        <w:pStyle w:val="Normal"/>
        <w:widowControl/>
        <w:bidi w:val="0"/>
        <w:spacing w:before="180" w:after="180"/>
        <w:jc w:val="left"/>
        <w:rPr/>
      </w:pPr>
      <w:r>
        <w:rPr/>
        <w:t>同志们，新的目标、新的任务催人奋进。让我们牢固树立和落实科学发展观，认真贯彻落实市委、县委工作会议精神，解放思想，与时俱进，抓住机遇，开拓进取，全力做好</w:t>
      </w:r>
      <w:r>
        <w:rPr/>
        <w:t>20**</w:t>
      </w:r>
      <w:r>
        <w:rPr/>
        <w:t>年全年的各项工作，奋力推进规划建设事业更快更好和谐发展，为实现“六年振兴规划”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