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表个人鉴定"/>
      <w:r>
        <w:rPr/>
        <w:t>毕业实习鉴定表个人鉴定</w:t>
      </w:r>
      <w:bookmarkEnd w:id="0"/>
    </w:p>
    <w:p>
      <w:pPr>
        <w:pStyle w:val="Normal"/>
        <w:rPr/>
      </w:pPr>
      <w:r>
        <w:rPr/>
        <w:t>见习单位：区卫计局</w:t>
      </w:r>
    </w:p>
    <w:p>
      <w:pPr>
        <w:pStyle w:val="Normal"/>
        <w:rPr/>
      </w:pPr>
      <w:r>
        <w:rPr/>
        <w:t>见习生：邓岚</w:t>
      </w:r>
    </w:p>
    <w:p>
      <w:pPr>
        <w:pStyle w:val="Normal"/>
        <w:rPr/>
      </w:pPr>
      <w:r>
        <w:rPr/>
        <w:t>所在院校：安康学院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，我有幸被选到渭滨区卫生和计划生育局见习。转眼间见习即将结束，这短暂的一段时间是我人生中重要的一段历程，期间我感触颇多。在局领导的帮助和带领下，使我顺利的完成了这次实习。现将这一段时间以来的学习工作总结如下：</w:t>
      </w:r>
    </w:p>
    <w:p>
      <w:pPr>
        <w:pStyle w:val="Normal"/>
        <w:rPr/>
      </w:pPr>
      <w:r>
        <w:rPr/>
        <w:t>一、见习目的</w:t>
      </w:r>
    </w:p>
    <w:p>
      <w:pPr>
        <w:pStyle w:val="Normal"/>
        <w:rPr/>
      </w:pPr>
      <w:r>
        <w:rPr/>
        <w:t>熟悉卫计局的日常运转的机制，同时学习其管理模式和运作模式，了解政府机关特定的人际关系及工作技巧，为以后的职场生涯打下坚实的基础，助于理论联系实际，提高操作技能，掌握人脉资源，丰富社会经验，以期促进自身学习工作能力和素质的提升，从而完善自己的人生规划。</w:t>
      </w:r>
    </w:p>
    <w:p>
      <w:pPr>
        <w:pStyle w:val="Normal"/>
        <w:rPr/>
      </w:pPr>
      <w:r>
        <w:rPr/>
        <w:t>二、见习内容</w:t>
      </w:r>
    </w:p>
    <w:p>
      <w:pPr>
        <w:pStyle w:val="Normal"/>
        <w:rPr/>
      </w:pPr>
      <w:r>
        <w:rPr/>
        <w:t>1</w:t>
      </w:r>
      <w:r>
        <w:rPr/>
        <w:t>、对机关公文进行简单的编写与处理</w:t>
      </w:r>
    </w:p>
    <w:p>
      <w:pPr>
        <w:pStyle w:val="Normal"/>
        <w:rPr/>
      </w:pPr>
      <w:r>
        <w:rPr/>
        <w:t>公文写作能力是检验机关工作人员“以文辅政”能力和衡量岗位素质高低的一个重要尺度，是从政干部党员必备的基础技能。在卫计局实习中，我编写了一些文件，在建立一些重要公文时，具体格式和要求和语言特点，公文的传送渠道、方式的认识和公文的整理归档工作，这样有助于自己更加了解政府的机关公文写作与处理方式，这对自己未来在工作中遇到文件编写很有帮助。</w:t>
      </w:r>
    </w:p>
    <w:p>
      <w:pPr>
        <w:pStyle w:val="Normal"/>
        <w:rPr/>
      </w:pPr>
      <w:r>
        <w:rPr/>
        <w:t>2</w:t>
      </w:r>
      <w:r>
        <w:rPr/>
        <w:t>、对来访电话的礼貌用语以及回答</w:t>
      </w:r>
    </w:p>
    <w:p>
      <w:pPr>
        <w:pStyle w:val="Normal"/>
        <w:rPr/>
      </w:pPr>
      <w:r>
        <w:rPr/>
        <w:t>我被分到的股室主要业务是负责对独生子女家庭进行奖励，对超生家庭进行处罚、信访案件办理等工作</w:t>
      </w:r>
      <w:r>
        <w:rPr/>
        <w:t>.</w:t>
      </w:r>
      <w:r>
        <w:rPr/>
        <w:t>经常会有群众的电话打进来，询问一些政策，我需要和蔼的语气和足够的耐心，认真聆听，并在第一时间给股长反映，让群众的事情得以解决。</w:t>
      </w:r>
    </w:p>
    <w:p>
      <w:pPr>
        <w:pStyle w:val="Normal"/>
        <w:rPr/>
      </w:pPr>
      <w:r>
        <w:rPr/>
        <w:t>3</w:t>
      </w:r>
      <w:r>
        <w:rPr/>
        <w:t>、了解机关内部工作流程与日常工作</w:t>
      </w:r>
    </w:p>
    <w:p>
      <w:pPr>
        <w:pStyle w:val="Normal"/>
        <w:rPr/>
      </w:pPr>
      <w:r>
        <w:rPr/>
        <w:t>通过与殷股长交谈，我了解了卫计局的大致内部结构，对我所在股室的主要业务有了大体的了解。公务员的工作是乏味而繁琐的，但他们在这个岗位上，就要投入百分百的热情与耐心，把事办好。通过这一个月的实习，原来网上关于公务员工作的苦和累，让我这个还未步入社会的大学生有了深深地体会。</w:t>
      </w:r>
    </w:p>
    <w:p>
      <w:pPr>
        <w:pStyle w:val="Normal"/>
        <w:rPr/>
      </w:pPr>
      <w:r>
        <w:rPr/>
        <w:t>、参加文明城市常态化管理志愿者服务等活动</w:t>
      </w:r>
    </w:p>
    <w:p>
      <w:pPr>
        <w:pStyle w:val="Normal"/>
        <w:rPr/>
      </w:pPr>
      <w:r>
        <w:rPr/>
        <w:t>宝鸡虽然已经被评为全国文明城市，但是这远远不够，要让这种良好的社会环境持续下去，宝鸡市提出了创文常态化管理，其中就包括志愿者服务活动。当我作为一名志愿者，在大街上对不当行为进行劝阻时，我总会想到我自己，宝鸡是我美丽的故乡，生我养我育我，我应该从自身做起，从身边的小事做起，为了建设美丽家乡，贡献自己的一份力量。</w:t>
      </w:r>
    </w:p>
    <w:p>
      <w:pPr>
        <w:pStyle w:val="Normal"/>
        <w:rPr/>
      </w:pPr>
      <w:r>
        <w:rPr/>
        <w:t>5</w:t>
      </w:r>
      <w:r>
        <w:rPr/>
        <w:t>、参加人社局、共青团渭滨区委组织的各种有意义的社会活动</w:t>
      </w:r>
    </w:p>
    <w:p>
      <w:pPr>
        <w:pStyle w:val="Normal"/>
        <w:rPr/>
      </w:pPr>
      <w:r>
        <w:rPr/>
        <w:t>人社局、共青团渭滨区委组织了很多有意义的活动，比如拜访“渭滨好人”，与好人面对面交谈，更深一步了解这些好人的优秀品德。比如在春季招聘会中担当志愿者，这让我们换个角度了解了招聘会的搭建与组成。今天我们作为志愿者为求职者服务，不久的将来当我们作为求职者时，回想到这次志愿者服务活动，又是怎样的感慨。</w:t>
      </w:r>
    </w:p>
    <w:p>
      <w:pPr>
        <w:pStyle w:val="Normal"/>
        <w:rPr/>
      </w:pPr>
      <w:r>
        <w:rPr/>
        <w:t>三、见习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成长和问题是相对的，也是不可避免的，尤其是对刚出校园踏入社会的我而言更是如此。一个月的时间，虽然有了一定程度的进步和成长，但是我深知自己也存在一定的缺点和不足，总结起来主要有以下几点：</w:t>
      </w:r>
      <w:r>
        <w:rPr/>
        <w:t>1.</w:t>
      </w:r>
      <w:r>
        <w:rPr/>
        <w:t>知识的欠缺。在学校学到可用的知识太少，知识体系太单一，理论联系实际的能力太差。</w:t>
      </w:r>
      <w:r>
        <w:rPr/>
        <w:t>2.</w:t>
      </w:r>
      <w:r>
        <w:rPr/>
        <w:t>社会礼仪经验不足。待人接物方面有待加强，在今后的一年学校生活中，我要加强自己与社会接触的机会，补充自己的不足。</w:t>
      </w:r>
      <w:r>
        <w:rPr/>
        <w:t>3</w:t>
      </w:r>
      <w:r>
        <w:rPr/>
        <w:t>处理具体工作的经验不足。在处理一些棘手的问题时，没有清晰的思路，杂乱无章的着手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打算</w:t>
      </w:r>
    </w:p>
    <w:p>
      <w:pPr>
        <w:pStyle w:val="Normal"/>
        <w:rPr/>
      </w:pPr>
      <w:r>
        <w:rPr/>
        <w:t>通过这一个月的实习我深刻的认识到自身的不足，在以后的日子里，我要不断的完善和充实自己，在遇到问题时，保持自信，以饱满的精神状态投入工作，干好职责范围内的事情，认真完成领导安排的各项工作，力所能及的积极参加单位其他活动，在不断锻炼自己综合能力的同时，也提高处理临时事务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对我来说有着非常重要的意义，是我一生中最为珍贵的财富，感谢政府给我这次机会，接触政府，了解政府。今后有机会我会更多的参加这样的见习活动，了解自己的不足，让自己进步，不断磨练自己，进一步提升自己，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