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emba毕业典礼上的领导讲话稿"/>
      <w:r>
        <w:rPr/>
        <w:t>emba</w:t>
      </w:r>
      <w:r>
        <w:rPr/>
        <w:t>毕业典礼上的领导讲话稿</w:t>
      </w:r>
      <w:bookmarkEnd w:id="0"/>
    </w:p>
    <w:p>
      <w:pPr>
        <w:pStyle w:val="Normal"/>
        <w:rPr/>
      </w:pPr>
      <w:r>
        <w:rPr/>
        <w:t>亲爱的老师和同学们：</w:t>
      </w:r>
    </w:p>
    <w:p>
      <w:pPr>
        <w:pStyle w:val="Normal"/>
        <w:rPr/>
      </w:pPr>
      <w:r>
        <w:rPr/>
        <w:t>各位家人和孩子们：</w:t>
      </w:r>
    </w:p>
    <w:p>
      <w:pPr>
        <w:pStyle w:val="Normal"/>
        <w:rPr/>
      </w:pPr>
      <w:r>
        <w:rPr/>
        <w:t>各位新闻界朋友们：</w:t>
      </w:r>
    </w:p>
    <w:p>
      <w:pPr>
        <w:pStyle w:val="Normal"/>
        <w:rPr/>
      </w:pPr>
      <w:r>
        <w:rPr/>
        <w:t>大家下午好</w:t>
      </w:r>
      <w:r>
        <w:rPr/>
        <w:t>!</w:t>
      </w:r>
    </w:p>
    <w:p>
      <w:pPr>
        <w:pStyle w:val="Normal"/>
        <w:rPr/>
      </w:pPr>
      <w:r>
        <w:rPr/>
        <w:t>感谢大家出席今天的毕业典礼，感谢让我来代表学院致辞。</w:t>
      </w:r>
    </w:p>
    <w:p>
      <w:pPr>
        <w:pStyle w:val="Normal"/>
        <w:rPr/>
      </w:pPr>
      <w:r>
        <w:rPr/>
        <w:t>我代表光华管理学院全体老师和在校的同学向</w:t>
      </w:r>
      <w:r>
        <w:rPr/>
        <w:t>2003</w:t>
      </w:r>
      <w:r>
        <w:rPr/>
        <w:t>级</w:t>
      </w:r>
      <w:r>
        <w:rPr/>
        <w:t>EMBA18</w:t>
      </w:r>
      <w:r>
        <w:rPr/>
        <w:t>、</w:t>
      </w:r>
      <w:r>
        <w:rPr/>
        <w:t>19</w:t>
      </w:r>
      <w:r>
        <w:rPr/>
        <w:t>、</w:t>
      </w:r>
      <w:r>
        <w:rPr/>
        <w:t>20</w:t>
      </w:r>
      <w:r>
        <w:rPr/>
        <w:t>、</w:t>
      </w:r>
      <w:r>
        <w:rPr/>
        <w:t>21</w:t>
      </w:r>
      <w:r>
        <w:rPr/>
        <w:t>班毕业的全体同学表示衷心的祝贺</w:t>
      </w:r>
      <w:r>
        <w:rPr/>
        <w:t>!</w:t>
      </w:r>
      <w:r>
        <w:rPr/>
        <w:t>向支持你们学习的家人和亲友们表示深深的感谢</w:t>
      </w:r>
      <w:r>
        <w:rPr/>
        <w:t>!</w:t>
      </w:r>
      <w:r>
        <w:rPr/>
        <w:t>向为你们辛勤授课的各位老师表示深深的感谢</w:t>
      </w:r>
      <w:r>
        <w:rPr/>
        <w:t>!</w:t>
      </w:r>
      <w:r>
        <w:rPr/>
        <w:t>向年轻并充满活力的班主任们表示感谢</w:t>
      </w:r>
      <w:r>
        <w:rPr/>
        <w:t>!</w:t>
      </w:r>
    </w:p>
    <w:p>
      <w:pPr>
        <w:pStyle w:val="Normal"/>
        <w:rPr/>
      </w:pPr>
      <w:r>
        <w:rPr/>
        <w:t>各位经过课堂学习、资料阅读、小组讨论和习题作业，再经过多次考试，终于文成了学业。各位还记得在来北大光华管理学院上课路途上的奔波，还记得不顾白天还是黑夜地赶路。各位在风里霜里，寒里暑里，雨里雪里，云里雾里穿行。各位的多样化工作方式，移动化学习方式不但使你们自己在这段难忘的学习时光中获得体验，也给我们老师和班主任们留下了深刻印象。</w:t>
      </w:r>
    </w:p>
    <w:p>
      <w:pPr>
        <w:pStyle w:val="Normal"/>
        <w:rPr/>
      </w:pPr>
      <w:r>
        <w:rPr/>
        <w:t>这些都成为昨日，今天你们已获得成功。各位不但获得以学位证书标志上的成功，更获得了人生经历中这段难忘的学习经历之后的体验成功。今天你们将离开学校，离开为你们授课的老师，比你们年轻的班主任和可爱的校园，开始你们新的远行。</w:t>
      </w:r>
    </w:p>
    <w:p>
      <w:pPr>
        <w:pStyle w:val="Normal"/>
        <w:rPr/>
      </w:pPr>
      <w:r>
        <w:rPr/>
        <w:t>在你们即将远行之时，正逢我国经济发展连续</w:t>
      </w:r>
      <w:r>
        <w:rPr/>
        <w:t>20</w:t>
      </w:r>
      <w:r>
        <w:rPr/>
        <w:t>年的上升时期。这个上升时期还很长，依然在继续向更高更好的方向上升着。你们的事业也将随着中国经济发展上升大势一同上升。</w:t>
      </w:r>
    </w:p>
    <w:p>
      <w:pPr>
        <w:pStyle w:val="Normal"/>
        <w:rPr/>
      </w:pPr>
      <w:r>
        <w:rPr/>
        <w:t>回顾过去，中国企业家和管理者以及劳动者们让国民感到欣慰，也让世界瞩目。因为是他们创造了很多经济奇迹。看看我们的商业市场和进出口贸易市场，立刻可以感到这些成就。</w:t>
      </w:r>
    </w:p>
    <w:p>
      <w:pPr>
        <w:pStyle w:val="Normal"/>
        <w:rPr/>
      </w:pPr>
      <w:r>
        <w:rPr/>
        <w:t>过去</w:t>
      </w:r>
      <w:r>
        <w:rPr/>
        <w:t>20</w:t>
      </w:r>
      <w:r>
        <w:rPr/>
        <w:t>多年取得经济上发展的奇迹，是在中央的宏观领导下，依靠各个地方、各个企业的创造性的工作取得的，企业家和管理者们的个人经验非常重要。这些本土经验被我们形象地称为“摸着石头过河”，或者“白猫黑猫”理论。这些是我国经济发展中非常宝贵的“中国式经验”。世界有一些国家也在改革，由于他们没有注意本国的经验和特点，国际评论认为他们发展得不如中国好。</w:t>
      </w:r>
    </w:p>
    <w:p>
      <w:pPr>
        <w:pStyle w:val="Normal"/>
        <w:rPr/>
      </w:pPr>
      <w:r>
        <w:rPr/>
        <w:t>各位已经看到，在我国加入</w:t>
      </w:r>
      <w:r>
        <w:rPr/>
        <w:t>WTO</w:t>
      </w:r>
      <w:r>
        <w:rPr/>
        <w:t>之后，新情况新问题摆在了我们面前：我们面对的不再是河水，而是海水。海水很深，我们用手摸不着石头。今天的任务也不再是过河，而是要越洋过海。今天我们不是在房间里捉小老鼠，而是要到林海雪原中捉大老虎。在猫和老鼠之间，猫捉不到老鼠，猫不会被小老鼠吃掉。但是，在林海雪原中，捉不到老虎还不要紧，搞不好我们还可能会被大老虎吃掉。</w:t>
      </w:r>
    </w:p>
    <w:p>
      <w:pPr>
        <w:pStyle w:val="Normal"/>
        <w:rPr/>
      </w:pPr>
      <w:r>
        <w:rPr/>
        <w:t>所以，我们需要回到校园学习，与同行交流经验。我们不但要学习过去改革中宝贵的本土经验，还要学习国际企业管理的经验，以及参与国际市场竞争的经验。学习与来自世界各国不同文化背景的外国同事们交流和沟通的经验。我们需要学习新知识、新技术、新方法、新理念。现在各位毕业了，我相信继续学习将对你们的远行有益。</w:t>
      </w:r>
    </w:p>
    <w:p>
      <w:pPr>
        <w:pStyle w:val="Normal"/>
        <w:rPr/>
      </w:pPr>
      <w:r>
        <w:rPr/>
        <w:t>我是法律专业的教师，请让我谈一点从法律的角度，对市场经济的一点感受吧。我感到中国在今后经济发展上升时期中，必须经过的一个门坎，这就是法制。我们已经面临这个门坎，而且绕不过去。</w:t>
      </w:r>
    </w:p>
    <w:p>
      <w:pPr>
        <w:pStyle w:val="Normal"/>
        <w:rPr/>
      </w:pPr>
      <w:r>
        <w:rPr/>
        <w:t>我们与西方发达国家的差距，已经由原来的计划经济与市场经济的差异，发展到法制市场与不完善法制市场之间的差距。什么是法制市场呢</w:t>
      </w:r>
      <w:r>
        <w:rPr/>
        <w:t>?</w:t>
      </w:r>
      <w:r>
        <w:rPr/>
        <w:t>解释这个问题本身，就可以写一本理论专著了，还是让我来举几个例子做形象化的解释。</w:t>
      </w:r>
    </w:p>
    <w:p>
      <w:pPr>
        <w:pStyle w:val="Normal"/>
        <w:rPr/>
      </w:pPr>
      <w:r>
        <w:rPr/>
        <w:t>如果有一个地方的市场，一家公司股票要上市，该公司的董事长，总经理和公司高级管理人员从开始到最后完成，不需去政府找官员帮忙，不需要给官员打电话，也不需要政府官员写条子。所有上市工作都由专业中介人士完成，法律文件被市场管理部门通过程序后，公司就可以上市。这个地方的市场就可以称为法制化的市场。</w:t>
      </w:r>
    </w:p>
    <w:p>
      <w:pPr>
        <w:pStyle w:val="Normal"/>
        <w:rPr/>
      </w:pPr>
      <w:r>
        <w:rPr/>
        <w:t>如果有一个地方的市场，公司经营中所涉及的主要交易，不但有法律规定，还有立法或司法解释，或者有实施细则，这些法律规定都可以在法院作为诉讼依据。法院判决书依据这些法律裁决，法院能够执行自己的判决，这个地方的市场就是法制化的市场。</w:t>
      </w:r>
    </w:p>
    <w:p>
      <w:pPr>
        <w:pStyle w:val="Normal"/>
        <w:rPr/>
      </w:pPr>
      <w:r>
        <w:rPr/>
        <w:t>如果在这个地方的市场中，经济交易通过合同来表达，而且这些商业合同表达物品与物品交换关系和货款结算关系是能履行的，如果某个各企业不履行合同，该企业就会被市场因没有信用而记录，信用降级，然后合同还是会被法院强制执行，或者企业破产，商业合同关系不需要考虑人格化因素，在法院独立审判和执行这些合同案件的时候，不受其他因素的干预，这个地方的市场就是法制化的市场。</w:t>
      </w:r>
    </w:p>
    <w:p>
      <w:pPr>
        <w:pStyle w:val="Normal"/>
        <w:rPr/>
      </w:pPr>
      <w:r>
        <w:rPr/>
        <w:t>如果有一个地方的大街上，除了赶去救火的消防车、送生命危重病人的救护车、执行任务的警车、或者除法律上明文规定授权的车辆外，其他任何车辆都不敢闯红灯，不敢逆向行驶，不敢违章停车，任何车辆违章，都要像处罚小奥托，小微面那样被罚单，这个地方才是法制化的市场。</w:t>
      </w:r>
    </w:p>
    <w:p>
      <w:pPr>
        <w:pStyle w:val="Normal"/>
        <w:rPr/>
      </w:pPr>
      <w:r>
        <w:rPr/>
        <w:t>今天我们是市场经济，这一点是不容否认的。不论西方国家是否承认，我们都是市场经济。我们已经加入</w:t>
      </w:r>
      <w:r>
        <w:rPr/>
        <w:t>WTO</w:t>
      </w:r>
      <w:r>
        <w:rPr/>
        <w:t>，再有两个多月过渡期也将结束。但是，我们还不能说是一个法制化的市场经济。因为，我们现在的商业市场中还存在太多不尽如人意的现象。</w:t>
      </w:r>
    </w:p>
    <w:p>
      <w:pPr>
        <w:pStyle w:val="Normal"/>
        <w:rPr/>
      </w:pPr>
      <w:r>
        <w:rPr/>
        <w:t>各位周知，建设法制化的市场经济是我们今天的任务。要做到“法制”这两个字，比沿海城市建设世界最高的大楼更难，比建设世界上最长的大桥更难，比建设世界上最雄伟的大坝更难，也比建设世界上最快的高速铁路更难，比目前科技界已经达到的有关生物、材料、能源、信息、航空航天领域的高科技项目都更难。</w:t>
      </w:r>
    </w:p>
    <w:p>
      <w:pPr>
        <w:pStyle w:val="Normal"/>
        <w:rPr/>
      </w:pPr>
      <w:r>
        <w:rPr/>
        <w:t>在市场经济中，我们与世界发达国家的差距，正在从城市建筑和市场硬件建设方面的差距，转为法制环境和制度生态方面的差距，从经济发展的“硬差距”转变为“软差距”。西方的现代商业法制的形成，经过了将近</w:t>
      </w:r>
      <w:r>
        <w:rPr/>
        <w:t>300</w:t>
      </w:r>
      <w:r>
        <w:rPr/>
        <w:t>年的时间，而我国经济和社会的发展没有那样长的时间，也没有这种可能。因此，我们需要加快我国法制社会、法制政府、法制国家建设的进程，更需要完善我国的法制化的商业市场。</w:t>
      </w:r>
    </w:p>
    <w:p>
      <w:pPr>
        <w:pStyle w:val="Normal"/>
        <w:rPr/>
      </w:pPr>
      <w:r>
        <w:rPr/>
        <w:t>法制市场的建设任务，不仅是律师和法官们的任务，也不仅是人大及其会立法者的任务，更不可能只是政府的任务，而是包括我们在座的各位</w:t>
      </w:r>
      <w:r>
        <w:rPr/>
        <w:t>EMBA</w:t>
      </w:r>
      <w:r>
        <w:rPr/>
        <w:t>毕业生在内的每个国民的共同任务。</w:t>
      </w:r>
    </w:p>
    <w:p>
      <w:pPr>
        <w:pStyle w:val="Normal"/>
        <w:rPr/>
      </w:pPr>
      <w:r>
        <w:rPr/>
        <w:t>因为我们每个人，每个企业，每个行业，每个地区继续发展都需要完善法制环境，我们每天进行的每个商业合同，每次货物交易、每次旅行、每次在外用餐、每次商场购物、每次开车出行、每次消费都需要良好的制度生态。国民对法制环境的满意程度、信任程度、依赖程度是衡量法制市场完善程度的标准之一。</w:t>
      </w:r>
    </w:p>
    <w:p>
      <w:pPr>
        <w:pStyle w:val="Normal"/>
        <w:rPr/>
      </w:pPr>
      <w:r>
        <w:rPr/>
        <w:t>没有法制，就不可能有商业市场的公平，不可能有社会和谐，不可能保证我国经济的可持续发展，更不可能有包括社会科学与自然科学在内的科学发展观。完成这项任务没有什么救世主，全靠我们自己。今天在座的各位</w:t>
      </w:r>
      <w:r>
        <w:rPr/>
        <w:t>EMBA</w:t>
      </w:r>
      <w:r>
        <w:rPr/>
        <w:t>毕业生们，各位亲爱的家属们，让我们共同努力。我们的经济发展没有退路，也没有其他选择。让我们继续发扬来北大上课的那种顽强的精神吧，风里霜里，寒里暑里，雨里雪里，云里雾里，不顾一切险阻，勇敢前行</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