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上期初中生家长会发言稿"/>
      <w:r>
        <w:rPr/>
        <w:t>2023-2023</w:t>
      </w:r>
      <w:r>
        <w:rPr/>
        <w:t>年度上期初中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在这个七月流火的日子里再次和大家交流学生发展问题。我作为班主任，我想把握近期的观察思考，从以下几个方面给大家汇报交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培养习惯。</w:t>
      </w:r>
    </w:p>
    <w:p>
      <w:pPr>
        <w:pStyle w:val="Normal"/>
        <w:rPr/>
      </w:pPr>
      <w:r>
        <w:rPr/>
        <w:t>1.</w:t>
      </w:r>
      <w:r>
        <w:rPr/>
        <w:t>学生不好的作业习惯，在这段时间出现了反复。我作为班主任，真的很想给这样每个学生谈谈，事实上我也和很多学生谈了，在班会上也很激情的谈了，老师在作业上有批语提醒，但是我们的部分学生依然我行我素。自觉的学生在突飞猛进，我行我素学生在求学的路上痛苦的倒下，我很心痛，学生的成长老师的作用很大，而父母对孩子关注的坚持决不可缺失。</w:t>
      </w:r>
    </w:p>
    <w:p>
      <w:pPr>
        <w:pStyle w:val="Normal"/>
        <w:rPr/>
      </w:pPr>
      <w:r>
        <w:rPr/>
        <w:t>2.</w:t>
      </w:r>
      <w:r>
        <w:rPr/>
        <w:t>学生在考试期间带的书包很潮流。学习需要心如止水的心境，面对周围环境的影响，本身就需要我们对学生引导怎么看这些现象。在我们的学生带斜挎包进校园的时候，你看到后你制止吗，你看到了有什么想法吗</w:t>
      </w:r>
      <w:r>
        <w:rPr/>
        <w:t>?</w:t>
      </w:r>
      <w:r>
        <w:rPr/>
        <w:t>斜挎包对学生的身体发育的影响，我们是应该有这个常识的。</w:t>
      </w:r>
    </w:p>
    <w:p>
      <w:pPr>
        <w:pStyle w:val="Normal"/>
        <w:rPr/>
      </w:pPr>
      <w:r>
        <w:rPr/>
        <w:t>3.</w:t>
      </w:r>
      <w:r>
        <w:rPr/>
        <w:t>不属于这个年龄阶段的东西，不要让它成为习惯中的一部分。手机也是时代的产物，你让学生带手机，目的是方便跟你联系，事实上她给同学联系的比你多，而且往往一用上，就控制不了自己，上课、写作业甚至该睡觉的时候还在发短信，从而影响自己和他人学习，同时还说明你跟孩子的关系很是问题，因为她想交流的对象不是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激发学习动力。</w:t>
      </w:r>
    </w:p>
    <w:p>
      <w:pPr>
        <w:pStyle w:val="Normal"/>
        <w:rPr/>
      </w:pPr>
      <w:r>
        <w:rPr/>
        <w:t>1.</w:t>
      </w:r>
      <w:r>
        <w:rPr/>
        <w:t>学生生活很快乐，成绩让人很焦急，这就是学习动力的表现。当学生不明确自己学习的目的是什么，怎么可能像家长、老师所期待的那样努力学习，要取得理想的学习效果自然困难。孩子设定一些短期的、具体的学习目标，在达成小目标过程中，孩子提高了学习、做事的成功率。</w:t>
      </w:r>
    </w:p>
    <w:p>
      <w:pPr>
        <w:pStyle w:val="Normal"/>
        <w:rPr/>
      </w:pPr>
      <w:r>
        <w:rPr/>
        <w:t>2.</w:t>
      </w:r>
      <w:r>
        <w:rPr/>
        <w:t>家长过度的呵护孩子自尊的长期铺垫，让学生只和比自己稍差的学生比分数，这也是学习动力的表现。鼓励孩子在喜欢的领域下工夫，力求精英化，体会学习的快乐。以点带面，让孩子认识到想在某一领域取得成绩需具备必要的综合素质，从而帮助孩子将兴趣迁移到其他学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成绩分析。</w:t>
      </w:r>
    </w:p>
    <w:p>
      <w:pPr>
        <w:pStyle w:val="Normal"/>
        <w:rPr/>
      </w:pPr>
      <w:r>
        <w:rPr/>
        <w:t>1.</w:t>
      </w:r>
      <w:r>
        <w:rPr/>
        <w:t>我们班优秀生人数少，在班级发挥的引领作用表现的不稳定，从三名后到二十五名中间的学生，几乎成了老师重点关注的人群，他们的成绩的大起大落，让我心惊肉跳。我和我的老师们比其他人要付出的多，结果仍不能让班级的成绩呈常态稳步向上，学生从小养成的坏习惯，我和我的老师们在努力的改变，学生的数量有点多，我们需要时间。育人是慢的过程，需要爱心、耐心和细心。</w:t>
      </w:r>
    </w:p>
    <w:p>
      <w:pPr>
        <w:pStyle w:val="Normal"/>
        <w:rPr/>
      </w:pPr>
      <w:r>
        <w:rPr/>
        <w:t>2.</w:t>
      </w:r>
      <w:r>
        <w:rPr/>
        <w:t>我们班中等梯队学生人数多，而且到了成绩开始分化的教育关键口，需要家长的参与。多用启发的方式来指导孩子，千万不要包办代替。不要全权为孩子操持，要鼓励孩子自己进行学习安排，分析自己的学习状况，积极思考，在生活中也可以和孩子经常进行讨论、探讨，让孩子去感悟、领会、理解、掌握。要教育孩子和同学互帮互学、互相交流、互相启发、共同提高。只有虚心互学，在和同学互相探讨的过程中孩子的自学能力也会得到进一步增强，奠定较深厚的功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暑假生活指导</w:t>
      </w:r>
    </w:p>
    <w:p>
      <w:pPr>
        <w:pStyle w:val="Normal"/>
        <w:rPr/>
      </w:pPr>
      <w:r>
        <w:rPr/>
        <w:t>1.</w:t>
      </w:r>
      <w:r>
        <w:rPr/>
        <w:t>放假的时间应让孩子以休息为主。对于学习，老师们通常希望学生首先要合理安排时间，认真完成假期作业</w:t>
      </w:r>
      <w:r>
        <w:rPr/>
        <w:t>;</w:t>
      </w:r>
      <w:r>
        <w:rPr/>
        <w:t>其次要回顾上学期知识，预习下学期内容。尤其对于平时功课缺功夫、前期知识点有遗漏的孩子，一定要利用假期及时补上，尤其对于偏科的学生，一定要加强薄弱科的补习，这样就不至于开学时手忙脚乱，同时还能够很好地适应开学以后紧张的学习。</w:t>
      </w:r>
    </w:p>
    <w:p>
      <w:pPr>
        <w:pStyle w:val="Normal"/>
        <w:rPr/>
      </w:pPr>
      <w:r>
        <w:rPr/>
        <w:t>2.</w:t>
      </w:r>
      <w:r>
        <w:rPr/>
        <w:t>暑假里，孩子的作息时间与平时在学校里不太一样，没有课时限制，也没有铃声提醒，这期间也难免有一些社会交往活动。所以，家长考虑到孩子的学习需要和生活节奏，要提示孩子有一个固定的作息时间，让孩子形成规律的生物钟，既提高学习效率，又利于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如果孩子学习有迫切的要求，那就找个专业的老师给孩子指导一二，内容只能是以前学的。如果孩子学习还没有态度，最好是你先给他好好交流，先帮助学生端正学习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