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情况鉴定_最新党风廉政个人鉴定材料"/>
      <w:r>
        <w:rPr/>
        <w:t>党风廉政情况鉴定</w:t>
      </w:r>
      <w:r>
        <w:rPr/>
        <w:t>_</w:t>
      </w:r>
      <w:r>
        <w:rPr/>
        <w:t>最新党风廉政个人鉴定材料</w:t>
      </w:r>
      <w:bookmarkEnd w:id="0"/>
    </w:p>
    <w:p>
      <w:pPr>
        <w:pStyle w:val="Normal"/>
        <w:rPr/>
      </w:pPr>
      <w:r>
        <w:rPr/>
        <w:t>学习贯彻党风廉政建设会议精神，最根本的就是要把以人为本、执政为民的理念贯彻落实到我们住建系统党风廉政建设和反腐败斗争之中，贯彻落实到全部电力安全生产工作之中。</w:t>
      </w:r>
    </w:p>
    <w:p>
      <w:pPr>
        <w:pStyle w:val="Normal"/>
        <w:rPr/>
      </w:pPr>
      <w:r>
        <w:rPr/>
        <w:t>一、着力加强以人为本、执政为民教育，引导党员干部牢固树立群众观点、坚持党的群众路线，加强责任意识、公仆意识、服务意识教育。讲话深刻阐述了切实把以人为本、执政为民贯彻落实到党风廉政建设和反腐败斗争之中的重要性、紧迫性以及总体要求、工作重点，显示了党的执政理念在党风廉政建设和反腐败斗争领域的深入贯彻落实。中国共产党的宗旨是全心全意为人民服务。这就决定了党在执政的各个方面和各个领域都要坚持以人为本，执政为民。反腐败和廉政建设关系国家发展全局、关系最广大人民根本利益、关系社会公平正义与和谐稳定。</w:t>
      </w:r>
    </w:p>
    <w:p>
      <w:pPr>
        <w:pStyle w:val="Normal"/>
        <w:rPr/>
      </w:pPr>
      <w:r>
        <w:rPr/>
        <w:t>二、着力建立、健全体系，体现以人为本、执政为民要求的决策机制，制定相关政策时要坚持问政于民、问需于民、问计于民，建立畅通无阻、运转协调、规范有效的民意反映机制。这就要求在实践中贯彻以人为本、执政为民，要把实现好、维护好、发展好最广大人民根本利益作为一切工作的出发点和落脚点。在实际工作中，由于体制机制不健全、法规制度不完善、思想观念不正确等原因，还存在一些损害群众利益的突出问题和反腐倡廉建设中群众反映强烈的突出问题，社会某些领域有失公平正义问题，干部队伍作风不实，脱离群众问题等。这些都需要我们认真加以解决，深入贯彻以人为本、执政为民理念，以党风廉政建设和反腐败斗争的实际成效取信于民</w:t>
      </w:r>
    </w:p>
    <w:p>
      <w:pPr>
        <w:pStyle w:val="Normal"/>
        <w:rPr/>
      </w:pPr>
      <w:r>
        <w:rPr/>
        <w:t>三、是着力按照法律法规和政策开展工作，大力推行依法行政，坚持把以人为本、执政为民贯彻到本职工作中，以更高的标准、更严的要求切实履行党和人民赋予的职责，努力在实践根本宗旨、坚持群众路线、做好群众工作上作出表率、取得成效。</w:t>
      </w:r>
    </w:p>
    <w:p>
      <w:pPr>
        <w:pStyle w:val="Normal"/>
        <w:rPr/>
      </w:pPr>
      <w:r>
        <w:rPr/>
        <w:t>四、是着力维护人民群众权益，落实好领导对群众思想动态的掌握，完善责任追究制度，健全维护群众权益机制。脱离了群众，继而形成了与广大人民群众根本对立的既得利益集团，最终被人民群众所抛弃。因此，加强和改进党的作风建设，是共产党执政规律的必然要求。党要紧紧的依靠群众，才能永远保持其先进性。我们的党员干部，要想群众所想，急群众所急，办群众所需</w:t>
      </w:r>
      <w:r>
        <w:rPr/>
        <w:t>;</w:t>
      </w:r>
      <w:r>
        <w:rPr/>
        <w:t>端正对群众的态度，增进对群众的感情</w:t>
      </w:r>
      <w:r>
        <w:rPr/>
        <w:t>;</w:t>
      </w:r>
      <w:r>
        <w:rPr/>
        <w:t>涉及群众切身利益的决策，要充分听取群众的意见</w:t>
      </w:r>
      <w:r>
        <w:rPr/>
        <w:t>;</w:t>
      </w:r>
      <w:r>
        <w:rPr/>
        <w:t>虚心接受群众的监督，杜绝腐败现象的滋生。</w:t>
      </w:r>
    </w:p>
    <w:p>
      <w:pPr>
        <w:pStyle w:val="Normal"/>
        <w:rPr/>
      </w:pPr>
      <w:r>
        <w:rPr/>
        <w:t>通过党风廉正的学习，今后，使我在自己的工作岗位上要做到如下几条</w:t>
      </w:r>
    </w:p>
    <w:p>
      <w:pPr>
        <w:pStyle w:val="Normal"/>
        <w:rPr/>
      </w:pPr>
      <w:r>
        <w:rPr/>
        <w:t>1</w:t>
      </w:r>
      <w:r>
        <w:rPr/>
        <w:t>、在思想政治上，牢固树立科学世界观和宗旨观念。这主要是用马克思列宁主义、毛泽东思想、邓小平理论和三个代表重要思想武装头脑，学会运用辩证唯物主义和历史唯物主义的方法，正确认识客观规律，正确看待社会实际，正确把握发展趋势，正确对待组织、同志、自己，找准自己的人生座标，把个人追求建立在符合党和人民利益的基础上。</w:t>
      </w:r>
    </w:p>
    <w:p>
      <w:pPr>
        <w:pStyle w:val="Normal"/>
        <w:rPr/>
      </w:pPr>
      <w:r>
        <w:rPr/>
        <w:t>2</w:t>
      </w:r>
      <w:r>
        <w:rPr/>
        <w:t>、在服务大局上，要把握工作方向。坚持电力服务、安全生产为大局，促进电网建设、安全生产的发展就把握了工作方向，这是抓好工作的出发点和落角点。对于我们电力系统，这主要体现在抓好职工的理论教育上，抓好提高职工的积极性和创造性。</w:t>
      </w:r>
    </w:p>
    <w:p>
      <w:pPr>
        <w:pStyle w:val="Normal"/>
        <w:rPr/>
      </w:pPr>
      <w:r>
        <w:rPr/>
        <w:t>3</w:t>
      </w:r>
      <w:r>
        <w:rPr/>
        <w:t>、坚决纠正损害职工利益的不正之风，集中力量解决反腐倡廉建设人民群众反映强烈的突出问题。深入推进专项治理工作，努力遏制消极腐败现象和不正之风在我们单位发生，认真落实《中国共产党党员领导干部廉洁从政若干准则》，着力解决党员领导干部在廉洁自律方面存在的突出问题。加强基层党风廉政建设，着力解决发生在职工身边的腐败问题。深入推进基层事务公开和透明，加强对职工的教育、管理和监督。</w:t>
      </w:r>
    </w:p>
    <w:p>
      <w:pPr>
        <w:pStyle w:val="Normal"/>
        <w:widowControl/>
        <w:bidi w:val="0"/>
        <w:spacing w:before="180" w:after="180"/>
        <w:jc w:val="left"/>
        <w:rPr/>
      </w:pPr>
      <w:r>
        <w:rPr/>
        <w:t>、加强修养，自觉利用科学理论武装自己，坚定共产主义理想、社会主义道路不动摇</w:t>
      </w:r>
      <w:r>
        <w:rPr/>
        <w:t>;</w:t>
      </w:r>
      <w:r>
        <w:rPr/>
        <w:t>坚持创新思维，确立把发展作为开展实际工作的第一要务，全心全意为人民服务，诚心诚意为人民谋利益</w:t>
      </w:r>
      <w:r>
        <w:rPr/>
        <w:t>;</w:t>
      </w:r>
      <w:r>
        <w:rPr/>
        <w:t>只有严格自律，坚持清正廉洁，树立良好作风，在本职岗位上争创一流业绩。同时要有一双净心干事的手脚，有一股子敬心敬业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