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用车管理规定"/>
      <w:r>
        <w:rPr/>
        <w:t>办公室用车管理规定</w:t>
      </w:r>
      <w:bookmarkEnd w:id="0"/>
    </w:p>
    <w:p>
      <w:pPr>
        <w:pStyle w:val="Normal"/>
        <w:rPr/>
      </w:pPr>
      <w:r>
        <w:rPr/>
        <w:t>一、目的</w:t>
      </w:r>
    </w:p>
    <w:p>
      <w:pPr>
        <w:pStyle w:val="Normal"/>
        <w:rPr/>
      </w:pPr>
      <w:r>
        <w:rPr/>
        <w:t>为了规范车辆管理，提高车辆的使用效率，控制办公用车成本，保障各部门办公用车的顺利进行，结合《</w:t>
      </w:r>
      <w:r>
        <w:rPr/>
        <w:t>XX</w:t>
      </w:r>
      <w:r>
        <w:rPr/>
        <w:t>集团公务车辆管理制度》和公司实际，特制定本规定。</w:t>
      </w:r>
    </w:p>
    <w:p>
      <w:pPr>
        <w:pStyle w:val="Normal"/>
        <w:rPr/>
      </w:pPr>
      <w:r>
        <w:rPr/>
        <w:t>二、适用范围</w:t>
      </w:r>
    </w:p>
    <w:p>
      <w:pPr>
        <w:pStyle w:val="Normal"/>
        <w:rPr/>
      </w:pPr>
      <w:r>
        <w:rPr/>
        <w:t>适用于公司范围内的所有员工。</w:t>
      </w:r>
    </w:p>
    <w:p>
      <w:pPr>
        <w:pStyle w:val="Normal"/>
        <w:rPr/>
      </w:pPr>
      <w:r>
        <w:rPr/>
        <w:t>三、职责</w:t>
      </w:r>
    </w:p>
    <w:p>
      <w:pPr>
        <w:pStyle w:val="Normal"/>
        <w:rPr/>
      </w:pPr>
      <w:r>
        <w:rPr/>
        <w:t>此规定由公司行政部执行实施。</w:t>
      </w:r>
    </w:p>
    <w:p>
      <w:pPr>
        <w:pStyle w:val="Normal"/>
        <w:rPr/>
      </w:pPr>
      <w:r>
        <w:rPr/>
        <w:t>四、车辆调配、调度及申请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公务用车由行政部统一管理、统一调度，接受派车申请和要求，并对派车出行信息进行详细登记。未经行政部批准，其他任何部门和个人不得擅自安排使用车辆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公司公车主要用于员工外出办理公务，公司公车一般不用于办理个人私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公司各部门有关人员公务外出需用车时，须向行政部车辆管理负责人提出申请，并填写‘派车单”，经所在部门经理审批后，送交公司行政部统一安排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行政部车辆管理负责人接到部门或个人用车申请时，应按确保公司领导用车和会务、接待用车，积极安排公务用车，及时、合理调度车辆。因故不能按时派车应及时向相关人员说明情况。一般情况下，市区范围内用车提前一天申请，出市区用车提前两天申请。遇有紧急用车，无法及时填写“派车单”的，应由用车人所在部门经理提出用车申请，并且在事后应补办手续。出省车辆、因私用车和车辆外借须经公司总经理批准方可派出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公司现有车辆不足以保证大型活动接送需要、须向外租借车辆时，应由行政部提出申请，报经财务经理审核、总经理批准后实施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公司公车的有关证件及保险事项由行政部统一办理，相关证件由驾驶员保管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行政部应严格控制公车的各种费用，认真落实各项规章制度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公司公车由专任司机驾驶，司机要及时做好车辆清洁、保养等工作，每周对自己驾驭的车辆进行检查一次，发现故障要及时排除，确保行车安全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遵守交通法规，不准疲劳开车，严禁酒后开车。如系违章驾驶发生交通事故的，司机要承担全部责任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回到公司后，司机要将车辆停放在指定场所</w:t>
      </w:r>
      <w:r>
        <w:rPr/>
        <w:t>;</w:t>
      </w:r>
      <w:r>
        <w:rPr/>
        <w:t>未经调派，司机不得私自将车辆开出公司外。</w:t>
      </w:r>
    </w:p>
    <w:p>
      <w:pPr>
        <w:pStyle w:val="Normal"/>
        <w:rPr/>
      </w:pPr>
      <w:r>
        <w:rPr/>
        <w:t>五、车辆维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汽车日常维修、保养及添置配件、工具等，由司机填写《维修申请表》交行政部车辆负责人审核，并按流程审批，按公司要求，到指定的维修厂家</w:t>
      </w:r>
      <w:r>
        <w:rPr/>
        <w:t>(</w:t>
      </w:r>
      <w:r>
        <w:rPr/>
        <w:t>或特约维修点</w:t>
      </w:r>
      <w:r>
        <w:rPr/>
        <w:t>)</w:t>
      </w:r>
      <w:r>
        <w:rPr/>
        <w:t>维修和购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汽车维修或保养完成后，要由司机验收、车辆负责人复验</w:t>
      </w:r>
    </w:p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  <w:r>
        <w:rPr/>
        <w:t>XX</w:t>
      </w:r>
      <w:r>
        <w:rPr/>
        <w:t>公司用车申请表</w:t>
      </w:r>
    </w:p>
    <w:p>
      <w:pPr>
        <w:pStyle w:val="Normal"/>
        <w:rPr/>
      </w:pPr>
      <w:r>
        <w:rPr/>
        <w:t>附表</w:t>
      </w:r>
      <w:r>
        <w:rPr/>
        <w:t>2</w:t>
      </w:r>
      <w:r>
        <w:rPr/>
        <w:t>：</w:t>
      </w:r>
      <w:r>
        <w:rPr/>
        <w:t>XX</w:t>
      </w:r>
      <w:r>
        <w:rPr/>
        <w:t>公司派车单</w:t>
      </w:r>
    </w:p>
    <w:p>
      <w:pPr>
        <w:pStyle w:val="Normal"/>
        <w:rPr/>
      </w:pPr>
      <w:r>
        <w:rPr/>
        <w:t>附表</w:t>
      </w:r>
      <w:r>
        <w:rPr/>
        <w:t>3</w:t>
      </w:r>
      <w:r>
        <w:rPr/>
        <w:t>：</w:t>
      </w:r>
      <w:r>
        <w:rPr/>
        <w:t>XX</w:t>
      </w:r>
      <w:r>
        <w:rPr/>
        <w:t>公司行车记录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表</w:t>
      </w:r>
      <w:r>
        <w:rPr/>
        <w:t>4</w:t>
      </w:r>
      <w:r>
        <w:rPr/>
        <w:t>：</w:t>
      </w:r>
      <w:r>
        <w:rPr/>
        <w:t>XX</w:t>
      </w:r>
      <w:r>
        <w:rPr/>
        <w:t>公司车辆维修申请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