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鉴定10例"/>
      <w:r>
        <w:rPr/>
        <w:t>考核鉴定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仅仅在教学方面取得辉煌业绩，并且在协助学校团委学生会工作表现出色。他既教书又育人，还负责学校铁宣传工作，为宣传好学，他夜以继日，不惜牺牲休假日时间，为学校做好宣传广告。德珩教师，一心扑在教育事业上，舍小家为大家，“捧着一颗心来，不带半根草走”，深受上级学校领导全体教师以及社会各界人士的尊敬，教师时刻坚持谦虚谨慎戒骄戒躁的作风，时刻坚持安教乐教廉洁执教的师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