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"/>
      <w:r>
        <w:rPr/>
        <w:t>大学军训心得体会</w:t>
      </w:r>
      <w:r>
        <w:rPr/>
        <w:t>500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训心得体会五百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感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5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00</w:t>
      </w:r>
      <w:r>
        <w:rPr/>
        <w:t>字军训心得体会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