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里河导游词"/>
      <w:r>
        <w:rPr/>
        <w:t>八里河导游词</w:t>
      </w:r>
      <w:bookmarkEnd w:id="0"/>
    </w:p>
    <w:p>
      <w:pPr>
        <w:pStyle w:val="Normal"/>
        <w:rPr/>
      </w:pPr>
      <w:r>
        <w:rPr/>
        <w:t>八里河风景区主园区位于颍上县八里河的南湖公园内，包括“世界风光”、“锦绣中华”、“碧波游览区”三个部分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此话用来形容位于锦绣中华园内南侧的“九天瀑布”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.9</w:t>
      </w:r>
      <w:r>
        <w:rPr/>
        <w:t>米高的观世音像及底座，约高</w:t>
      </w:r>
      <w:r>
        <w:rPr/>
        <w:t>32.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.9</w:t>
      </w:r>
      <w:r>
        <w:rPr/>
        <w:t>米的观士音像，立于假山之上，堪称一绝。相信李白来到这里也会诗兴大发。“不到长城非好汉”，在这里你同样能登上“长城”。“张公山”临湖矗立，巍巍“长城”盘旋而上，富有塞外风光的神韵</w:t>
      </w:r>
      <w:r>
        <w:rPr/>
        <w:t>;</w:t>
      </w:r>
      <w:r>
        <w:rPr/>
        <w:t>登上烽火台，尽可包揽南湖公园的卓越丰姿。“锦绣中华”还有九龙壁、白雀寺等景点，集东方建筑艺术之特色，融中国传统文化之精华，观后令人回味不绝。走出“锦绣中华门，来到“碧波游览区”。</w:t>
      </w:r>
    </w:p>
    <w:p>
      <w:pPr>
        <w:pStyle w:val="Normal"/>
        <w:rPr/>
      </w:pP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八里河风景区，恰似桃源圣地，蓬莱仙境，给久居喧嚣都市的人们一方净土。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</w:t>
      </w:r>
    </w:p>
    <w:p>
      <w:pPr>
        <w:pStyle w:val="Normal"/>
        <w:rPr/>
      </w:pPr>
      <w:r>
        <w:rPr/>
        <w:t>八里河镇</w:t>
      </w:r>
      <w:r>
        <w:rPr/>
        <w:t>94</w:t>
      </w:r>
      <w:r>
        <w:rPr/>
        <w:t>年被联合国授予环境保护“全球五百佳”。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p>
      <w:pPr>
        <w:pStyle w:val="Normal"/>
        <w:rPr/>
      </w:pPr>
      <w:r>
        <w:rPr/>
        <w:t>看过八里河导游词的人还看了：</w:t>
      </w:r>
    </w:p>
    <w:p>
      <w:pPr>
        <w:pStyle w:val="Normal"/>
        <w:rPr/>
      </w:pPr>
      <w:r>
        <w:rPr/>
        <w:t>1.</w:t>
      </w:r>
      <w:r>
        <w:rPr/>
        <w:t>安徽八里河风景区导游词</w:t>
      </w:r>
    </w:p>
    <w:p>
      <w:pPr>
        <w:pStyle w:val="Normal"/>
        <w:rPr/>
      </w:pPr>
      <w:r>
        <w:rPr/>
        <w:t>2.</w:t>
      </w:r>
      <w:r>
        <w:rPr/>
        <w:t>八里河景区导游词讲解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八里河风景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安徽宏村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