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工作职责精编集锦"/>
      <w:r>
        <w:rPr/>
        <w:t>教务处工作职责精编集锦</w:t>
      </w:r>
      <w:bookmarkEnd w:id="0"/>
    </w:p>
    <w:p>
      <w:pPr>
        <w:pStyle w:val="Normal"/>
        <w:rPr/>
      </w:pPr>
      <w:r>
        <w:rPr/>
        <w:t>1.</w:t>
      </w:r>
      <w:r>
        <w:rPr/>
        <w:t>主持教务处工作，组织实施部门工作职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拟定学院教学发展规划、专业建设规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高等职业教育的调研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审查教师学期授课计划，检查和督促教学质量以及教学计划执行和完成情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学院教学督导组及教学工作委员会的日常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研究制定专业设置调整、教学改革、课程建设、教学资源开发等方面的措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调与有关系、部、处室的关系，互通信息，会同人事部门搞好师资培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审核教师实际工作量、课时津贴及审批规定权限内经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学院党政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