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两学一做存在问题及整改措施"/>
      <w:r>
        <w:rPr/>
        <w:t>党员个人两学一做存在问题及整改措施</w:t>
      </w:r>
      <w:bookmarkEnd w:id="0"/>
    </w:p>
    <w:p>
      <w:pPr>
        <w:pStyle w:val="Normal"/>
        <w:rPr/>
      </w:pPr>
      <w:r>
        <w:rPr/>
        <w:t>根据自治区司法厅和市委办公厅《关于在全市党员中开展“学党章党规、学系列讲话，做合格党员”学习教育实施方案的通知》精神和指导意见，呼市司法局开展了“两学一做”学习教育。</w:t>
      </w:r>
    </w:p>
    <w:p>
      <w:pPr>
        <w:pStyle w:val="Normal"/>
        <w:rPr/>
      </w:pPr>
      <w:r>
        <w:rPr/>
        <w:t>一、市里安排的重点任务开展情况。今年</w:t>
      </w:r>
      <w:r>
        <w:rPr/>
        <w:t>4</w:t>
      </w:r>
      <w:r>
        <w:rPr/>
        <w:t>月份局党组书记传达了市委那顺孟和书记《在全市“两学一做”学习教育工作座谈会上的讲话》，在我局全体党员大会上做了动员和部署。结合我局实际，制定了</w:t>
      </w:r>
      <w:r>
        <w:rPr/>
        <w:t>20XX</w:t>
      </w:r>
      <w:r>
        <w:rPr/>
        <w:t>年呼市司法局在全体党员中开展“两学一做”学习教育实施方案，明确了总体要求、学习教育内容、具体措施等要求，安排了具体的学习计划。“两学一做”学习教育在呼市司法局党组领导下进行，由呼市司法局机关党委牵头组织实施，成立“两学一做”协调小组，局纪检监察室、政治部、办公室配合做好相关工作。各级党组织要发挥关键作用，制定具体实施方案，保障工作力量，加强督促指导把关。前期开展了整顿软弱涣散基层党组织和党员组织关系的集中排查。</w:t>
      </w:r>
    </w:p>
    <w:p>
      <w:pPr>
        <w:pStyle w:val="Normal"/>
        <w:rPr/>
      </w:pPr>
      <w:r>
        <w:rPr/>
        <w:t>二、基层支部方案计划。根据《</w:t>
      </w:r>
      <w:r>
        <w:rPr/>
        <w:t>20XX</w:t>
      </w:r>
      <w:r>
        <w:rPr/>
        <w:t>年呼市司法局在全体党员中开展“两学一做”学习教育实施方案的通知》精神，所属各基层党支部都根据本单位特点因地制宜制定了“两学一做”学习教育实施方案和学习计划，推动了党内教育从“关键少数”向广大党员拓展、从集中性教育向经常性教育延伸，目前学习教育各项工作正在进行中。</w:t>
      </w:r>
    </w:p>
    <w:p>
      <w:pPr>
        <w:pStyle w:val="Normal"/>
        <w:rPr/>
      </w:pPr>
      <w:r>
        <w:rPr/>
        <w:t>三、基层党员学习资料。为了便于党员学习，我局为全体党员干部购买了《中国共产党章程》、《中国共产党廉洁自律准则》、《中国共产党纪律处分条例》、《党员权利保障条例》、《习系列讲话</w:t>
      </w:r>
      <w:r>
        <w:rPr/>
        <w:t>(20XX</w:t>
      </w:r>
      <w:r>
        <w:rPr/>
        <w:t>年版</w:t>
      </w:r>
      <w:r>
        <w:rPr/>
        <w:t>)</w:t>
      </w:r>
      <w:r>
        <w:rPr/>
        <w:t>》、《习重要讲话文件选编》、《大道之行》、《全面小康热点点对面》、《四个全面》和《政法干警核心价值观教育读本》等基层党员学习资料。</w:t>
      </w:r>
    </w:p>
    <w:p>
      <w:pPr>
        <w:pStyle w:val="Normal"/>
        <w:rPr/>
      </w:pPr>
      <w:r>
        <w:rPr/>
        <w:t>四、学习形式灵活多样。每天晨读十分钟《党章》，每周四下午为固定的党员学习日。规定党员领导干部既要参加党组织班子集中学习，又要以普通党员身份参加所在党支部的学习。以集中学习、自主选学、专题讨论、交流心得、讲党课、发放考卷等多种形式，把个人自学与集中学习、专题辅导、专题研讨等有机结合起来，按照“三会一课”制度，利用好双休日讲座、基层大讲堂、远程教育站点、网络在线教育、共产党员微信等平台自学，撰写好心得体会，做好学习记录，扎实开展“两学一做”。</w:t>
      </w:r>
    </w:p>
    <w:p>
      <w:pPr>
        <w:pStyle w:val="Normal"/>
        <w:rPr/>
      </w:pPr>
      <w:r>
        <w:rPr/>
        <w:t>五、党员作用的发挥。做讲政治、有信念，讲规矩、有纪律，讲道德、有品行，讲奉献、有作为即“四讲四有”的合格党员。在律师事务所、公证处、法律援助中心等法律服务窗口单位，重点落实党员挂牌上岗、亮身份、比贡献，落实党员设岗定责、承诺践诺制度</w:t>
      </w:r>
      <w:r>
        <w:rPr/>
        <w:t>;</w:t>
      </w:r>
      <w:r>
        <w:rPr/>
        <w:t>在局机关组织引导党员立足岗位、履职尽责。落实“</w:t>
      </w:r>
      <w:r>
        <w:rPr/>
        <w:t>456”</w:t>
      </w:r>
      <w:r>
        <w:rPr/>
        <w:t>工作法、“在职党员进社区”制度</w:t>
      </w:r>
      <w:r>
        <w:rPr/>
        <w:t>;</w:t>
      </w:r>
      <w:r>
        <w:rPr/>
        <w:t>让广大党员学有标杆，做有榜样。</w:t>
      </w:r>
    </w:p>
    <w:p>
      <w:pPr>
        <w:pStyle w:val="Normal"/>
        <w:rPr/>
      </w:pPr>
      <w:r>
        <w:rPr/>
        <w:t>六、书记创新讲党课。目前已有</w:t>
      </w:r>
      <w:r>
        <w:rPr/>
        <w:t>10</w:t>
      </w:r>
      <w:r>
        <w:rPr/>
        <w:t>个基层党支部书记讲了党课。注重运用身边事例、现身说法，强化互动交流、答疑释惑，增强党课的吸引力和感染力，使讲党课成为提高认识、凝聚共识、增强党性、强化自觉的过程。“七一”前夕，局机关党委还要结合开展建党</w:t>
      </w:r>
      <w:r>
        <w:rPr/>
        <w:t>95</w:t>
      </w:r>
      <w:r>
        <w:rPr/>
        <w:t>周年活动，集中安排廉政党课等内容。要求党员领导干部每半年至少要带头为所在部门单位和所在党支部讲党课。</w:t>
      </w:r>
    </w:p>
    <w:p>
      <w:pPr>
        <w:pStyle w:val="Normal"/>
        <w:rPr/>
      </w:pPr>
      <w:r>
        <w:rPr/>
        <w:t>七、存在问题清单。查摆出的问题：在牢固树立党的意识方面，有的党员组织观念淡薄，纪律散漫，不按规定参加党的组织生活，不按时缴纳党费，不完成党组织分配的任务</w:t>
      </w:r>
      <w:r>
        <w:rPr/>
        <w:t>;</w:t>
      </w:r>
      <w:r>
        <w:rPr/>
        <w:t>在强化党的宗旨方面，为人民服务的宗旨观念淡薄、服务意识欠缺，为群众办事不上心、不主动，讲奉献、讲公德、讲诚信不够</w:t>
      </w:r>
      <w:r>
        <w:rPr/>
        <w:t>;</w:t>
      </w:r>
      <w:r>
        <w:rPr/>
        <w:t>在推动改革建功立业方面，有的党员安于现状、精神不振、不思进取、作风懈怠，缺乏担当精神，不能充分发挥党员的先锋模范作用。</w:t>
      </w:r>
    </w:p>
    <w:p>
      <w:pPr>
        <w:pStyle w:val="Normal"/>
        <w:rPr/>
      </w:pPr>
      <w:r>
        <w:rPr/>
        <w:t>有的基层党组织存在重业务、轻党建的现象，党组织的战斗堡垒作用发挥不够，对党员的教育管理有待加强。</w:t>
      </w:r>
    </w:p>
    <w:p>
      <w:pPr>
        <w:pStyle w:val="Normal"/>
        <w:rPr/>
      </w:pPr>
      <w:r>
        <w:rPr/>
        <w:t>八、单位自身督察机制的建立。我局机关党委、政治部、纪检监察室共同配合加强督促检查，每季度、半年定期或不定期对基层党支部工作进行督查和指导。目前通过听取汇报、参加学习讨论、列席支部组织生活会等方式对所属党支部进行了指导。</w:t>
      </w:r>
    </w:p>
    <w:p>
      <w:pPr>
        <w:pStyle w:val="Normal"/>
        <w:rPr/>
      </w:pPr>
      <w:r>
        <w:rPr/>
        <w:t>九、处级干部“五个一”工作机制。结合我局党建工作要点及司法行政工作实际，制定了呼和浩特市司法局“五个一”工作机制任务分工。局党组每年至少听取</w:t>
      </w:r>
      <w:r>
        <w:rPr/>
        <w:t>1</w:t>
      </w:r>
      <w:r>
        <w:rPr/>
        <w:t>次党建工作报告</w:t>
      </w:r>
      <w:r>
        <w:rPr/>
        <w:t>;</w:t>
      </w:r>
      <w:r>
        <w:rPr/>
        <w:t>每半年召开</w:t>
      </w:r>
      <w:r>
        <w:rPr/>
        <w:t>1</w:t>
      </w:r>
      <w:r>
        <w:rPr/>
        <w:t>次党建工作专题会议，督察总结部署工作</w:t>
      </w:r>
      <w:r>
        <w:rPr/>
        <w:t>;</w:t>
      </w:r>
      <w:r>
        <w:rPr/>
        <w:t>局机关党委、政治部每季度召开</w:t>
      </w:r>
      <w:r>
        <w:rPr/>
        <w:t>1</w:t>
      </w:r>
      <w:r>
        <w:rPr/>
        <w:t>次党建工作例会，分析党建工作</w:t>
      </w:r>
      <w:r>
        <w:rPr/>
        <w:t>;</w:t>
      </w:r>
      <w:r>
        <w:rPr/>
        <w:t>局机关党委、政治部每月召开</w:t>
      </w:r>
      <w:r>
        <w:rPr/>
        <w:t>1</w:t>
      </w:r>
      <w:r>
        <w:rPr/>
        <w:t>次党建工作协调推进会，研究党建工作</w:t>
      </w:r>
      <w:r>
        <w:rPr/>
        <w:t>;</w:t>
      </w:r>
      <w:r>
        <w:rPr/>
        <w:t>局机关党委每年底组织开展</w:t>
      </w:r>
      <w:r>
        <w:rPr/>
        <w:t>1</w:t>
      </w:r>
      <w:r>
        <w:rPr/>
        <w:t>次党建工作“三级联述联评联考”。今年</w:t>
      </w:r>
      <w:r>
        <w:rPr/>
        <w:t>4</w:t>
      </w:r>
      <w:r>
        <w:rPr/>
        <w:t>月中旬召开了一次党建工作专题会议部署工作、五次党建工作协调推进会、一次党建例会，半年进行督察总结，年底前听取党建工作汇报和组织开展“三级联述联评联考”。</w:t>
      </w:r>
    </w:p>
    <w:p>
      <w:pPr>
        <w:pStyle w:val="Normal"/>
        <w:widowControl/>
        <w:bidi w:val="0"/>
        <w:spacing w:before="180" w:after="180"/>
        <w:jc w:val="left"/>
        <w:rPr/>
      </w:pPr>
      <w:r>
        <w:rPr/>
        <w:t>十、特色经验、亮点做法。以党建指导和促进司法行政中心工作，主要围绕打造“四项工程”。一是打造矛盾化解“提质工程”。成立了呼和浩特市医疗纠纷第三方人民调解委员会，有效化解社会矛盾，维护了社会和谐稳定。二是打造法律服务“护航工程”。着力解决法律服务市场秩序管理力度不够、服务领域不广、执业行为不规范等突出问题。与市中级人民法院、市人民检察院、市公安局联合整顿法律服务市场，打击取缔一批“黑律师”、“黑法律工作者”。三是打造法律援助“惠民工程”。扎实开展法律援助为民办实事工作，着力解决法律援助工作网络有待健全、援助方式有待优化、受援面有待拓展、办案质量有待提高等突出问题。四是打造队伍建设“正风工程”。对照整治“慵、懒、散、奢”等工作作风问题，开展明察暗访</w:t>
      </w:r>
      <w:r>
        <w:rPr/>
        <w:t>2</w:t>
      </w:r>
      <w:r>
        <w:rPr/>
        <w:t>次，信访量减少</w:t>
      </w:r>
      <w:r>
        <w:rPr/>
        <w:t>50%</w:t>
      </w:r>
      <w:r>
        <w:rPr/>
        <w:t>。多次做客呼市广播电台“连心桥”政风行风热线节目，解答群众的法律咨询，做到事事有回音、件件有答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