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农村环境整治工作动员会议上的讲话"/>
      <w:r>
        <w:rPr/>
        <w:t>在农村环境整治工作动员会议上的讲话</w:t>
      </w:r>
      <w:bookmarkEnd w:id="0"/>
    </w:p>
    <w:p>
      <w:pPr>
        <w:pStyle w:val="Normal"/>
        <w:rPr/>
      </w:pPr>
      <w:r>
        <w:rPr/>
        <w:t>同志们：</w:t>
      </w:r>
    </w:p>
    <w:p>
      <w:pPr>
        <w:pStyle w:val="Normal"/>
        <w:rPr/>
      </w:pPr>
      <w:r>
        <w:rPr/>
        <w:t>这次全县农村环境综合整治工作动员会议是县委、县政府决定召开的一次大规模、高规格会议，主要任务是进一步传达贯彻上级农村环境综合整治会议精神，动员全县干部群众，迅速掀起农村环境综合整治高潮。县委、县政府对这次会议非常重视，会前，县政府常务会议、县委常委会议先后专题进行研究，等下，顺生书记还将作重要讲话，请大家认真贯彻落实。下面，我先讲三个方面的意见。</w:t>
      </w:r>
    </w:p>
    <w:p>
      <w:pPr>
        <w:pStyle w:val="Normal"/>
        <w:rPr/>
      </w:pPr>
      <w:r>
        <w:rPr/>
        <w:t>一、高度统一思想，深刻认识农村环境综合整治的重大意义</w:t>
      </w:r>
    </w:p>
    <w:p>
      <w:pPr>
        <w:pStyle w:val="Normal"/>
        <w:rPr/>
      </w:pPr>
      <w:r>
        <w:rPr/>
        <w:t>环境是一面镜子，是一个地方经济发展、文明程度、管理水平最直观的体现。近年来，我县不断加强农村基础设施建设，农村的硬件条件有了很大改善，但农村环境“脏、乱、差”的问题依然突出。面源污染、村庄路旁垃圾成堆等现象比较严重，既影响整体形象，又制约了发展，甚至直接损害群众身心健康。因此，开展农村环境综合整治刻不容缓。各级各部门务必将思想认识统一到县委、县政府决策部署上来，坚决打好农村环境综合整治这场硬仗。</w:t>
      </w:r>
    </w:p>
    <w:p>
      <w:pPr>
        <w:pStyle w:val="Normal"/>
        <w:rPr/>
      </w:pPr>
      <w:r>
        <w:rPr/>
        <w:t>(</w:t>
      </w:r>
      <w:r>
        <w:rPr/>
        <w:t>一</w:t>
      </w:r>
      <w:r>
        <w:rPr/>
        <w:t>)</w:t>
      </w:r>
      <w:r>
        <w:rPr/>
        <w:t>开展农村环境综合整治是改善民生、提升幸福指数的迫切需要。环境的好坏，直接关系到群众的幸福指数。随着农民生活水平的提高，以及大量农民长期在城市工作和生活，他们对农村环境生活的要求越来越高，对目前农村的实际状况越来越不满意，要求政府改善农村环境的愿望越来越急迫。开展农村环境综合整治，就是解决群众普遍关心、与群众生活息息相关的环境卫生问题入手，为农民群众创造良好的人居环境和生产生活条件，不断提高广大农民的幸福指数，满足农民过上美好生活的愿望。</w:t>
      </w:r>
    </w:p>
    <w:p>
      <w:pPr>
        <w:pStyle w:val="Normal"/>
        <w:rPr/>
      </w:pPr>
      <w:r>
        <w:rPr/>
        <w:t>(</w:t>
      </w:r>
      <w:r>
        <w:rPr/>
        <w:t>二</w:t>
      </w:r>
      <w:r>
        <w:rPr/>
        <w:t>)</w:t>
      </w:r>
      <w:r>
        <w:rPr/>
        <w:t>开展农村环境综合整治是美化环境、建设社会主义新农村的时代需要。中央早就提出了建设社会主义新农村的二十字方针，村容整洁是其中的一个重要方面。目前，我县农村普遍存在土堆、柴堆、粪堆、建筑材料、建筑垃圾乱堆乱放</w:t>
      </w:r>
      <w:r>
        <w:rPr/>
        <w:t>;</w:t>
      </w:r>
      <w:r>
        <w:rPr/>
        <w:t>省、县干道以路为市，占道经营，运输车辆抛撒沙土</w:t>
      </w:r>
      <w:r>
        <w:rPr/>
        <w:t>;</w:t>
      </w:r>
      <w:r>
        <w:rPr/>
        <w:t>房前屋后乱七八糟，遍地狼藉，污水横流。不但村容村貌差，而且给群众自己的生产生活带来极大的不便，甚至还造成安全隐患。因此，我们必须要抓紧开展农村环境综合整治，真正建设一个干净整洁、环境优美、适宜人居、文明和谐的新家园。</w:t>
      </w:r>
    </w:p>
    <w:p>
      <w:pPr>
        <w:pStyle w:val="Normal"/>
        <w:rPr/>
      </w:pPr>
      <w:r>
        <w:rPr/>
        <w:t>(</w:t>
      </w:r>
      <w:r>
        <w:rPr/>
        <w:t>三</w:t>
      </w:r>
      <w:r>
        <w:rPr/>
        <w:t>)</w:t>
      </w:r>
      <w:r>
        <w:rPr/>
        <w:t>开展农村环境综合整治是人文发展、科学发展的现实需要。科学发展观核心是以人为本，基本要求是全面协调可持续发展。如果农民长期生活在脏乱差环境中得不到改善，生活质量就是一个最大缺陷，协调和谐发展将会因此受到影响，特别对农业大县来说，长远发展就没有根基。实践也反复证明，优美的环境本身就是一种资源，一种优势。环境秩序和对外形象对投资者的信心产生着重要影响，任何客商都不愿意在脏、乱、差的地方投资兴业、休闲旅游。因此，全县上下必须把思想和行动统一到抓农村环境整治就是抓经济发展、就是抓招商引资、就是促项目落地、就是助推我县科学发展上来。</w:t>
      </w:r>
    </w:p>
    <w:p>
      <w:pPr>
        <w:pStyle w:val="Normal"/>
        <w:rPr/>
      </w:pPr>
      <w:r>
        <w:rPr/>
        <w:t>(</w:t>
      </w:r>
      <w:r>
        <w:rPr/>
        <w:t>四</w:t>
      </w:r>
      <w:r>
        <w:rPr/>
        <w:t>)</w:t>
      </w:r>
      <w:r>
        <w:rPr/>
        <w:t>开展农村环境综合整治是贯彻上级精神、执政为民的职责需要。</w:t>
      </w:r>
      <w:r>
        <w:rPr/>
        <w:t>20xx</w:t>
      </w:r>
      <w:r>
        <w:rPr/>
        <w:t>年</w:t>
      </w:r>
      <w:r>
        <w:rPr/>
        <w:t>5</w:t>
      </w:r>
      <w:r>
        <w:rPr/>
        <w:t>月，国务院就批准了《全国城乡环境卫生整洁行动方案》，决定在全国范围内开展为期三年的城乡环境卫生整洁行动。今年中央一号文件又明确提出，把农村环境整治作为环保工作的重点，完善以奖促治政策，逐步推行城乡同治。</w:t>
      </w:r>
      <w:r>
        <w:rPr/>
        <w:t>20xx</w:t>
      </w:r>
      <w:r>
        <w:rPr/>
        <w:t>年，省委顺应时代的要求，明确提出了“四化两型”发展战略，要求我们加强农村环境综合整治。今年市委、市政府作出了专门部署，组织各县到攸县参观学习。</w:t>
      </w:r>
      <w:r>
        <w:rPr/>
        <w:t>5</w:t>
      </w:r>
      <w:r>
        <w:rPr/>
        <w:t>月</w:t>
      </w:r>
      <w:r>
        <w:rPr/>
        <w:t>30</w:t>
      </w:r>
      <w:r>
        <w:rPr/>
        <w:t>日，市委、市政府又召开了高规格、大规模的电视电话会议，全面部署全市城乡环境综合整治工作，成立领导专班，制定明察暗访和考核方案，采取季度考评、年度考核、重奖重罚等办法推动这项工作。我们必须认真领会和贯彻上级要求，要有一种等不起的紧迫感，慢不得的责任感，推卸不得的使命感，做到非抓好不可、不抓好不行。以实际行动向广大农民群众交上一份满意的答卷。</w:t>
      </w:r>
    </w:p>
    <w:p>
      <w:pPr>
        <w:pStyle w:val="Normal"/>
        <w:rPr/>
      </w:pPr>
      <w:r>
        <w:rPr/>
        <w:t>二、明确目标任务，切实抓好农村环境综合整治的工作重点</w:t>
      </w:r>
    </w:p>
    <w:p>
      <w:pPr>
        <w:pStyle w:val="Normal"/>
        <w:rPr/>
      </w:pPr>
      <w:r>
        <w:rPr/>
        <w:t>农村环境综合整治是一项“政府主导、乡镇主体、部门配合、群众主动”的系统工程。县委、县政府决定，用</w:t>
      </w:r>
      <w:r>
        <w:rPr/>
        <w:t>3</w:t>
      </w:r>
      <w:r>
        <w:rPr/>
        <w:t>年时间</w:t>
      </w:r>
      <w:r>
        <w:rPr/>
        <w:t>(20xx</w:t>
      </w:r>
      <w:r>
        <w:rPr/>
        <w:t>年</w:t>
      </w:r>
      <w:r>
        <w:rPr/>
        <w:t>-20xx</w:t>
      </w:r>
      <w:r>
        <w:rPr/>
        <w:t>年</w:t>
      </w:r>
      <w:r>
        <w:rPr/>
        <w:t>)</w:t>
      </w:r>
      <w:r>
        <w:rPr/>
        <w:t>，开展全县农村环境综合整治，全面实现“三清三基二统一化”。“三清”即清洁家园、清洁水源、清洁田园</w:t>
      </w:r>
      <w:r>
        <w:rPr/>
        <w:t>;“</w:t>
      </w:r>
      <w:r>
        <w:rPr/>
        <w:t>三基”即基本不见垃圾、基本消除马路市场、基本完成“五改”</w:t>
      </w:r>
      <w:r>
        <w:rPr/>
        <w:t>(</w:t>
      </w:r>
      <w:r>
        <w:rPr/>
        <w:t>改水、改厨、改厕、改浴、改圈</w:t>
      </w:r>
      <w:r>
        <w:rPr/>
        <w:t>);“</w:t>
      </w:r>
      <w:r>
        <w:rPr/>
        <w:t>二统”即农村垃圾统一分类处置、中心镇污水统一处理</w:t>
      </w:r>
      <w:r>
        <w:rPr/>
        <w:t>;“</w:t>
      </w:r>
      <w:r>
        <w:rPr/>
        <w:t>一化”即抓好路边、屋边、水边“三边”全面绿化。各级各部门要严格落实县委、县政府下发的《关于加强农村环境综合整治的实施方案》，今年重点要在“全面启动农村环境综合整治、全面消灭暴露垃圾、全面取缔国道和省道两旁的马路市场、全面禁止小二型以上水库化肥养鱼、全面实现规模养殖户垃圾无害化处理”上抓出成效。</w:t>
      </w:r>
    </w:p>
    <w:p>
      <w:pPr>
        <w:pStyle w:val="Normal"/>
        <w:rPr/>
      </w:pPr>
      <w:r>
        <w:rPr/>
        <w:t>(</w:t>
      </w:r>
      <w:r>
        <w:rPr/>
        <w:t>一</w:t>
      </w:r>
      <w:r>
        <w:rPr/>
        <w:t>)</w:t>
      </w:r>
      <w:r>
        <w:rPr/>
        <w:t>全面启动农村环境综合整治。各级各部门特别是各乡镇制定农村环境综合整治实施方案，广泛开展宣传教化规劝，初步建立工作机制，全县要重点抓好西渡、库宗桥、洪市</w:t>
      </w:r>
      <w:r>
        <w:rPr/>
        <w:t>3</w:t>
      </w:r>
      <w:r>
        <w:rPr/>
        <w:t>个试点乡镇，界牌、井头</w:t>
      </w:r>
      <w:r>
        <w:rPr/>
        <w:t>2</w:t>
      </w:r>
      <w:r>
        <w:rPr/>
        <w:t>个重点乡镇的所有村，其他面上乡镇</w:t>
      </w:r>
      <w:r>
        <w:rPr/>
        <w:t>3</w:t>
      </w:r>
      <w:r>
        <w:rPr/>
        <w:t>个</w:t>
      </w:r>
      <w:r>
        <w:rPr/>
        <w:t>(</w:t>
      </w:r>
      <w:r>
        <w:rPr/>
        <w:t>含乡镇所在村、新农村建设示范村</w:t>
      </w:r>
      <w:r>
        <w:rPr/>
        <w:t>)</w:t>
      </w:r>
      <w:r>
        <w:rPr/>
        <w:t>以上村的整治工作。今天，这些村的支部书记都请到了会场，就是一次农村环境综合整治工作的誓师大会，希望你们要按照“三清三基二统一化”要求，年度内要加快整治，建出典型，为全县明后两年全面整治提供宝贵经验。一要完善环卫设施。各乡镇要重点抓好垃圾收运环卫基础设施建设，建立“户收集、村</w:t>
      </w:r>
      <w:r>
        <w:rPr/>
        <w:t>(</w:t>
      </w:r>
      <w:r>
        <w:rPr/>
        <w:t>社区</w:t>
      </w:r>
      <w:r>
        <w:rPr/>
        <w:t>)</w:t>
      </w:r>
      <w:r>
        <w:rPr/>
        <w:t>清运、镇处理”的垃圾处理体系。原则上每个镇要有一座垃圾中转站或</w:t>
      </w:r>
      <w:r>
        <w:rPr/>
        <w:t>1-2</w:t>
      </w:r>
      <w:r>
        <w:rPr/>
        <w:t>个垃圾填埋场，全面实施垃圾卫生填埋和无害化处理。尚未建设垃圾中转站的镇要抓紧建设，尽早投入使用。每个镇要有</w:t>
      </w:r>
      <w:r>
        <w:rPr/>
        <w:t>1</w:t>
      </w:r>
      <w:r>
        <w:rPr/>
        <w:t>辆以上垃圾转运车，每个村要有</w:t>
      </w:r>
      <w:r>
        <w:rPr/>
        <w:t>1</w:t>
      </w:r>
      <w:r>
        <w:rPr/>
        <w:t>台垃圾收集车，每组要有一个垃圾收集池。二要组建保洁队伍。各乡镇要进一步加强保洁队伍建设，配备专业保洁人员，负责集镇道路、集市、公共场所的清扫保洁工作。行政村也要因地制宜，配备村保洁员，提高保洁实效。三要推行分类处理。农村沤肥垃圾、可回收利用垃圾、建筑垃圾、封存垃圾、填埋</w:t>
      </w:r>
      <w:r>
        <w:rPr/>
        <w:t>(</w:t>
      </w:r>
      <w:r>
        <w:rPr/>
        <w:t>焚烧</w:t>
      </w:r>
      <w:r>
        <w:rPr/>
        <w:t>)</w:t>
      </w:r>
      <w:r>
        <w:rPr/>
        <w:t>垃圾，总体实行“组保洁、村收集、乡镇中转、县处理</w:t>
      </w:r>
      <w:r>
        <w:rPr/>
        <w:t>(</w:t>
      </w:r>
      <w:r>
        <w:rPr/>
        <w:t>填埋</w:t>
      </w:r>
      <w:r>
        <w:rPr/>
        <w:t>)”</w:t>
      </w:r>
      <w:r>
        <w:rPr/>
        <w:t>的办法处置，</w:t>
      </w:r>
      <w:r>
        <w:rPr/>
        <w:t>3</w:t>
      </w:r>
      <w:r>
        <w:rPr/>
        <w:t>个试点乡镇、</w:t>
      </w:r>
      <w:r>
        <w:rPr/>
        <w:t>2</w:t>
      </w:r>
      <w:r>
        <w:rPr/>
        <w:t>个重点乡镇和其他有条件的乡镇要采取“户分类、组收集、村转运、乡镇处理</w:t>
      </w:r>
      <w:r>
        <w:rPr/>
        <w:t>(</w:t>
      </w:r>
      <w:r>
        <w:rPr/>
        <w:t>焚烧</w:t>
      </w:r>
      <w:r>
        <w:rPr/>
        <w:t>)”</w:t>
      </w:r>
      <w:r>
        <w:rPr/>
        <w:t>的办法处置。要推广攸县经验，在农村推行“一氹两池四个筐”</w:t>
      </w:r>
      <w:r>
        <w:rPr/>
        <w:t>(</w:t>
      </w:r>
      <w:r>
        <w:rPr/>
        <w:t>即每组或每屋场建有</w:t>
      </w:r>
      <w:r>
        <w:rPr/>
        <w:t>1</w:t>
      </w:r>
      <w:r>
        <w:rPr/>
        <w:t>个有机肥积肥氹、</w:t>
      </w:r>
      <w:r>
        <w:rPr/>
        <w:t>1</w:t>
      </w:r>
      <w:r>
        <w:rPr/>
        <w:t>个焚烧池、备有纸张、塑料、玻璃、金属</w:t>
      </w:r>
      <w:r>
        <w:rPr/>
        <w:t>4</w:t>
      </w:r>
      <w:r>
        <w:rPr/>
        <w:t>个废品回收筐，每个村建有</w:t>
      </w:r>
      <w:r>
        <w:rPr/>
        <w:t>1</w:t>
      </w:r>
      <w:r>
        <w:rPr/>
        <w:t>个特殊废品收集池</w:t>
      </w:r>
      <w:r>
        <w:rPr/>
        <w:t>)</w:t>
      </w:r>
      <w:r>
        <w:rPr/>
        <w:t>，积极引导村民按照可回收垃圾、不可回收垃圾分户分类收集，通过“回收、堆肥、填埋”等方法化整为零，就地减量化从简处理。能快速降解的入堆肥或沼气池，就地消化，成为有机肥料和绿色能源</w:t>
      </w:r>
      <w:r>
        <w:rPr/>
        <w:t>;</w:t>
      </w:r>
      <w:r>
        <w:rPr/>
        <w:t>可回收再生利用的塑料瓶</w:t>
      </w:r>
      <w:r>
        <w:rPr/>
        <w:t>(</w:t>
      </w:r>
      <w:r>
        <w:rPr/>
        <w:t>袋</w:t>
      </w:r>
      <w:r>
        <w:rPr/>
        <w:t>)</w:t>
      </w:r>
      <w:r>
        <w:rPr/>
        <w:t>、玻璃等废旧物资专门存放，由供销再生资源回收部门回收人员集中回收</w:t>
      </w:r>
      <w:r>
        <w:rPr/>
        <w:t>;</w:t>
      </w:r>
      <w:r>
        <w:rPr/>
        <w:t>对于旧电池、废灯管等有害垃圾和难以回收的其它垃圾采取乡村集中收集后，转运县城垃圾无害化填埋场集中处理或填埋，严禁焚烧化学垃圾造成二次污染。</w:t>
      </w:r>
    </w:p>
    <w:p>
      <w:pPr>
        <w:pStyle w:val="Normal"/>
        <w:rPr/>
      </w:pPr>
      <w:r>
        <w:rPr/>
        <w:t>(</w:t>
      </w:r>
      <w:r>
        <w:rPr/>
        <w:t>二</w:t>
      </w:r>
      <w:r>
        <w:rPr/>
        <w:t>)</w:t>
      </w:r>
      <w:r>
        <w:rPr/>
        <w:t>全面清理暴露垃圾。具体目标是可视范围内无暴露生活垃圾、无卫生死角、无乱堆乱放。一要开展卫生大清扫活动。今天大会之后，全县各级各部门特别是各乡镇要组织和带动群众进行一次卫生大扫除，全面清除村庄房前屋后、河塘沟渠、乡村道路、农业基地设施等范围内的暴露垃圾。联系乡镇的县级领导必须组织乡镇机关干部职工和新农村建设后盾单位干部职工，到新农村建设示范村开展一次卫生大扫除活动。同时，县委县政府倡导全县机关干部、职工今后每周五参加一小时以上的卫生大清扫活动。二是整治公路沿线。突出整治</w:t>
      </w:r>
      <w:r>
        <w:rPr/>
        <w:t>107</w:t>
      </w:r>
      <w:r>
        <w:rPr/>
        <w:t>国道、</w:t>
      </w:r>
      <w:r>
        <w:rPr/>
        <w:t>315</w:t>
      </w:r>
      <w:r>
        <w:rPr/>
        <w:t>省道、</w:t>
      </w:r>
      <w:r>
        <w:rPr/>
        <w:t>210</w:t>
      </w:r>
      <w:r>
        <w:rPr/>
        <w:t>省道、西界线沿线环境，清除暴露垃圾，清除飘散的杂物和白色垃圾，清理乱堆乱放，做到可视范围看不见堆积垃圾、做到水渠畅通。三要整治城郊结合部。要清除卫生死角，切实解决城郊沿线、“小餐饮”店较多区域、废品收购店、露天无证市场、“插花”菜地等部位的环境脏乱差问题。四要整治人口集聚地。要全面清理乡镇所在地、集镇、中小学校、医院等人口集聚地的暴露垃圾及乱搭乱建、乱堆乱放、乱贴乱画、乱设摊点、占道经营等行为。五要整治矿山矿区。对界牌、关市等乡镇采矿区要集中整治，对矿渣、污水等废弃物要及时处理，杜绝矿渣乱堆、污水横流现象，对破坏植被的矿区及时恢复植被，防止水土流失。</w:t>
      </w:r>
    </w:p>
    <w:p>
      <w:pPr>
        <w:pStyle w:val="Normal"/>
        <w:rPr/>
      </w:pPr>
      <w:r>
        <w:rPr/>
        <w:t>(</w:t>
      </w:r>
      <w:r>
        <w:rPr/>
        <w:t>三</w:t>
      </w:r>
      <w:r>
        <w:rPr/>
        <w:t>)</w:t>
      </w:r>
      <w:r>
        <w:rPr/>
        <w:t>重点治理水体污染。一要保护饮用水源。县里要加强蒸水、武水、演水等主要河道和中型水库的水体监测和管理，各乡镇重点监控辖区内主要溪流和小</w:t>
      </w:r>
      <w:r>
        <w:rPr/>
        <w:t>I</w:t>
      </w:r>
      <w:r>
        <w:rPr/>
        <w:t>、Ⅱ型水库、骨干塘、山平塘，开展集中式饮用水源地的污染整治工作，形成水源保护的长效机制。力争通过</w:t>
      </w:r>
      <w:r>
        <w:rPr/>
        <w:t>3</w:t>
      </w:r>
      <w:r>
        <w:rPr/>
        <w:t>年努力，全县农村水源</w:t>
      </w:r>
      <w:r>
        <w:rPr/>
        <w:t>90%</w:t>
      </w:r>
      <w:r>
        <w:rPr/>
        <w:t>以上达到Ⅲ类标准，全部消灭</w:t>
      </w:r>
      <w:r>
        <w:rPr/>
        <w:t>V</w:t>
      </w:r>
      <w:r>
        <w:rPr/>
        <w:t>类水质。要大力实施农村改水、改厨、改圈、改浴、改厕工程，推广水冲式厕所，建设三格式化粪池，加快卫生厕入户步伐</w:t>
      </w:r>
      <w:r>
        <w:rPr/>
        <w:t>;</w:t>
      </w:r>
      <w:r>
        <w:rPr/>
        <w:t>要加快集镇周边村城镇污水处理管网的延伸覆盖，实行雨污分流、达标排放。今年，全县力争</w:t>
      </w:r>
      <w:r>
        <w:rPr/>
        <w:t>3</w:t>
      </w:r>
      <w:r>
        <w:rPr/>
        <w:t>个试点乡镇、</w:t>
      </w:r>
      <w:r>
        <w:rPr/>
        <w:t>2</w:t>
      </w:r>
      <w:r>
        <w:rPr/>
        <w:t>个重点乡镇完成污水管网和污水处理设施建设试点，以后逐年推广。二要禁止化肥养鱼。去年以来，各乡镇按照市委、市政府下发的《关于加强水库水质管理禁止化肥养鱼的通知》要求，严禁化肥养鱼取得初步成效。今年要乘势而上，全面禁止小二型以上水库化肥养鱼等破坏水资源的养殖行为。明后两年，骨干山平塘以上水域也要全面禁止化肥养鱼，农户承包房前屋后的水塘要逐步禁止饲料养鱼。三要推进规模养殖无害化处理。我县是全国生猪调出大县，年出栏生猪</w:t>
      </w:r>
      <w:r>
        <w:rPr/>
        <w:t>230</w:t>
      </w:r>
      <w:r>
        <w:rPr/>
        <w:t>万头以上，出笼家禽</w:t>
      </w:r>
      <w:r>
        <w:rPr/>
        <w:t>2500</w:t>
      </w:r>
      <w:r>
        <w:rPr/>
        <w:t>万羽以上，畜禽养殖污染已成为我县农村水污染的主要来源。今年重点要抓好规模畜禽养殖无害化处理工作，全面实施排污申报、排污总量控制和排污许可制度。要在重点流域、区域及饮用水源地等生态敏感区划定畜禽禁养区，改变“人畜混居”现状，确保规模畜禽养殖场的选址、布局达到环境保护的要求</w:t>
      </w:r>
      <w:r>
        <w:rPr/>
        <w:t>;</w:t>
      </w:r>
      <w:r>
        <w:rPr/>
        <w:t>要坚持项目治污、技术治污，推广应用粪便堆肥技术、厌氧生物技术和生物发酵零排放技术等先进治污技术，实现畜禽养殖污染的就地防治</w:t>
      </w:r>
      <w:r>
        <w:rPr/>
        <w:t>;</w:t>
      </w:r>
      <w:r>
        <w:rPr/>
        <w:t>要重点建设一批规模畜禽养殖场沼气治理工程，鼓励采用生产沼气、有机肥料等形式，提高畜禽养殖粪便的资源化利用与污染物达标排放水平。</w:t>
      </w:r>
    </w:p>
    <w:p>
      <w:pPr>
        <w:pStyle w:val="Normal"/>
        <w:rPr/>
      </w:pPr>
      <w:r>
        <w:rPr/>
        <w:t>(</w:t>
      </w:r>
      <w:r>
        <w:rPr/>
        <w:t>四</w:t>
      </w:r>
      <w:r>
        <w:rPr/>
        <w:t>)</w:t>
      </w:r>
      <w:r>
        <w:rPr/>
        <w:t>逐渐取缔马路市场。目前，马路市场环境脏乱差，既影响了投资和旅游环境，又存在严重的交通安全隐患。今年，全县必须先行取缔国道、省道马路市场，明后两年，逐步全面取缔全县所有的马路市场。一要高标准建设。全面取缔马路市场，必须解决商贩、居民有地可去、有场可进。要新建、扩容一批乡镇集贸市场，做到布局科学、设施配套、方便集贸，有序对接被取缔的马路市场</w:t>
      </w:r>
      <w:r>
        <w:rPr/>
        <w:t>;</w:t>
      </w:r>
      <w:r>
        <w:rPr/>
        <w:t>要改造升级旧市场，按现代化的要求一步到位，按功能和需求设置一批专业市场</w:t>
      </w:r>
      <w:r>
        <w:rPr/>
        <w:t>;</w:t>
      </w:r>
      <w:r>
        <w:rPr/>
        <w:t>要在不影响市容镇貌的区域，针对困难群体适当设置一批便民市场。二要大力度取缔。加大公路法律法规和马路市场危害的宣传力度，争取附近居民和经营户的支持，扎实开展马路市场“退市还路”和“还路入室”工作。要根据马路市场的经营时间、特点，组织人员有步骤开展取缔行动，对不听劝告、一意孤行，仍占道经营的违法业主，要实行媒体曝光，依法没收其经营工具及货物。三要规范化管理。马路市场取缔后，要建立长效机制，安排专人加强执法巡查、监控，防止马路市场反弹。要按照“严格划定经营区域，定点定位经营”的标准管理市场，市场摊铺要分设农贸产品、生鲜产品等区域，宰杀家禽要在规定的封闭区域内进行，对占道摆放物品、影响交通的，坚决取缔。</w:t>
      </w:r>
    </w:p>
    <w:p>
      <w:pPr>
        <w:pStyle w:val="Normal"/>
        <w:rPr/>
      </w:pPr>
      <w:r>
        <w:rPr/>
        <w:t>三、加强领导，强化责任，确保农村环境综合整治取得实实在在的效果农村环境综合整治工作涉及面广、工作量大、要求很高，这就要求我们加强组织领导，动员全民参与，强化协同配合，建立长效机制。具体来说，要做到“六个强化”。</w:t>
      </w:r>
    </w:p>
    <w:p>
      <w:pPr>
        <w:pStyle w:val="Normal"/>
        <w:rPr/>
      </w:pPr>
      <w:r>
        <w:rPr/>
        <w:t>(</w:t>
      </w:r>
      <w:r>
        <w:rPr/>
        <w:t>一</w:t>
      </w:r>
      <w:r>
        <w:rPr/>
        <w:t>)</w:t>
      </w:r>
      <w:r>
        <w:rPr/>
        <w:t>强化领导。县里成立了以县委书记任顾问、县长任组长、相关部门主要负责人为成员的全县农村环境综合整治领导小组及其办公室，负责组织、指导、协调开展全县农村环境综合整治工作。各乡镇也要强化组织领导和指导，制定切实可行的工作方案，成立相应的机构，细化年度实施计划，专班专抓，有效推进农村环境综合整治工作。</w:t>
      </w:r>
    </w:p>
    <w:p>
      <w:pPr>
        <w:pStyle w:val="Normal"/>
        <w:rPr/>
      </w:pPr>
      <w:r>
        <w:rPr/>
        <w:t>(</w:t>
      </w:r>
      <w:r>
        <w:rPr/>
        <w:t>二</w:t>
      </w:r>
      <w:r>
        <w:rPr/>
        <w:t>)</w:t>
      </w:r>
      <w:r>
        <w:rPr/>
        <w:t>强化宣传。一是加强宣传引导。有形发展靠建设，无形发展靠教化。县长将发表电视讲话，进行全县农村环境综合整治总动员。县里还将以公开信的形式把县委、县政府农村环境整治活动的要求告知至千家万户。各级各相关部门要广泛开展宣传活动，让群众“爱清洁，讲卫生”成为时尚和习惯</w:t>
      </w:r>
      <w:r>
        <w:rPr/>
        <w:t>;</w:t>
      </w:r>
      <w:r>
        <w:rPr/>
        <w:t>要深入推进文明创建，积极开展星级“文明村镇”、“文明单位”和“文明家庭”等创建评选活动</w:t>
      </w:r>
      <w:r>
        <w:rPr/>
        <w:t>;</w:t>
      </w:r>
      <w:r>
        <w:rPr/>
        <w:t>要引导农民加强自我管理，引导广大群众像攸县那样把我们的城镇当作“客厅”来呵护，把我们的村庄当作“公园”来建设，真正让农村环境综合整治家喻户晓、深入人心，成为广大群众的共同追求、自觉行为。二是推行文明规劝。要组织志愿者队伍上街开展进村入户文明规劝活动，对重点地段、人口密集场所开展经常性的义务规劝，对突出的不文明问题实行处罚教育，做到以罚帮劝、以劝促规、规劝结合，切实转变农民思想观念，真正养成良好的文明习惯。三是开辟电视专栏。县电视台要开设“农村环境综合整治专栏”，定期宣传先进典型及经验，对工作不落实的乡镇及时予以曝光追踪，做到一周更新</w:t>
      </w:r>
      <w:r>
        <w:rPr/>
        <w:t>3</w:t>
      </w:r>
      <w:r>
        <w:rPr/>
        <w:t>次以上。四是设置永久性宣传牌。要在公路沿线、集镇、村主要路口及其他人员集中的地方设置宣传牌，原则上每村不少于一块，乡镇集镇不少于两块。</w:t>
      </w:r>
    </w:p>
    <w:p>
      <w:pPr>
        <w:pStyle w:val="Normal"/>
        <w:rPr/>
      </w:pPr>
      <w:r>
        <w:rPr/>
        <w:t>(</w:t>
      </w:r>
      <w:r>
        <w:rPr/>
        <w:t>三</w:t>
      </w:r>
      <w:r>
        <w:rPr/>
        <w:t>)</w:t>
      </w:r>
      <w:r>
        <w:rPr/>
        <w:t>强化责任。一要落实办点示范责任。联系乡镇的县级领导对所联系乡镇的农村环境整治牵头负责，要按照“三清三基二统一化”的要求，指导乡镇积极办点示范，确保</w:t>
      </w:r>
      <w:r>
        <w:rPr/>
        <w:t>3</w:t>
      </w:r>
      <w:r>
        <w:rPr/>
        <w:t>个试点乡镇、</w:t>
      </w:r>
      <w:r>
        <w:rPr/>
        <w:t>2</w:t>
      </w:r>
      <w:r>
        <w:rPr/>
        <w:t>个重点乡镇所有村、面上乡镇</w:t>
      </w:r>
      <w:r>
        <w:rPr/>
        <w:t>3</w:t>
      </w:r>
      <w:r>
        <w:rPr/>
        <w:t>个以上示范村，办出样板，整治工作成为全市的典范。二要落实乡镇的主体责任。各乡镇要采取切实可行的措施，主动落实乡镇直属单位、村支两委工作责任，落实集镇“门前三包”责任制，与集镇单位和临街居民户、个体经营户签订“门前三包”责任状，科学合理划分责任路段，落实责任，明确路段责任单位和责任人，做到“定人、定点、定标”。三要落实单位法人责任。单位法人是本单位环境整治的第一责任人，务必带头搞好本部门的院落卫生，带头养成不乱扔烟头、不乱丢纸屑的良好的卫生习惯。要定期进行清扫、检查，确保院落干净整洁。四是落实群众的自觉责任。要将农村环境整治纳入“村规民约”，规范和约束村民筹资投劳投入整治工作，使农村环境整治成为农民的自觉行动。</w:t>
      </w:r>
    </w:p>
    <w:p>
      <w:pPr>
        <w:pStyle w:val="Normal"/>
        <w:rPr/>
      </w:pPr>
      <w:r>
        <w:rPr/>
        <w:t>(</w:t>
      </w:r>
      <w:r>
        <w:rPr/>
        <w:t>四</w:t>
      </w:r>
      <w:r>
        <w:rPr/>
        <w:t>)</w:t>
      </w:r>
      <w:r>
        <w:rPr/>
        <w:t>强化配合。各级各部门要根据各自职责，抓好环境综合整治工作。县委宣传部要负责《文明礼仪规范手册》印制发放，进行宣讲教化，组织新闻媒体宣传报道</w:t>
      </w:r>
      <w:r>
        <w:rPr/>
        <w:t>;</w:t>
      </w:r>
      <w:r>
        <w:rPr/>
        <w:t>县委农村工作部要负责抓好统筹协调、专项资金计划安排、工作检查督促、典型经验推广和年度考核验收</w:t>
      </w:r>
      <w:r>
        <w:rPr/>
        <w:t>;</w:t>
      </w:r>
      <w:r>
        <w:rPr/>
        <w:t>县团委要负责组织开展志愿者活动，进行上门规劝教化、义务清扫等</w:t>
      </w:r>
      <w:r>
        <w:rPr/>
        <w:t>;</w:t>
      </w:r>
      <w:r>
        <w:rPr/>
        <w:t>环保部门要负责农村环境监管，指导省市农村环境整治项目实施，生态乡镇、村创建</w:t>
      </w:r>
      <w:r>
        <w:rPr/>
        <w:t>;</w:t>
      </w:r>
      <w:r>
        <w:rPr/>
        <w:t>县住建部门负责指导农村集镇污水、垃圾无害化处理体系建立和实施</w:t>
      </w:r>
      <w:r>
        <w:rPr/>
        <w:t>;</w:t>
      </w:r>
      <w:r>
        <w:rPr/>
        <w:t>县规划部门要负责农村环境综合整治的整体规划工作</w:t>
      </w:r>
      <w:r>
        <w:rPr/>
        <w:t>;</w:t>
      </w:r>
      <w:r>
        <w:rPr/>
        <w:t>县卫生、爱卫部门要负责农村改厕、健康教育、病媒生物预防控制、卫生创建</w:t>
      </w:r>
      <w:r>
        <w:rPr/>
        <w:t>;</w:t>
      </w:r>
      <w:r>
        <w:rPr/>
        <w:t>卫生部门要牵头负责抓好医院内外环境综合整治</w:t>
      </w:r>
      <w:r>
        <w:rPr/>
        <w:t>;</w:t>
      </w:r>
      <w:r>
        <w:rPr/>
        <w:t>县财政部门要负责财政资金的投入和监管</w:t>
      </w:r>
      <w:r>
        <w:rPr/>
        <w:t>;</w:t>
      </w:r>
      <w:r>
        <w:rPr/>
        <w:t>教育部门要牵头抓好学校内外环境综合整治工作</w:t>
      </w:r>
      <w:r>
        <w:rPr/>
        <w:t>;</w:t>
      </w:r>
      <w:r>
        <w:rPr/>
        <w:t>旅游局要牵头抓好宾馆内外，旅游景点周边的环境综合整治工作</w:t>
      </w:r>
      <w:r>
        <w:rPr/>
        <w:t>;</w:t>
      </w:r>
      <w:r>
        <w:rPr/>
        <w:t>市管局要牵头或配合抓好市场内外的环境综合整治工作</w:t>
      </w:r>
      <w:r>
        <w:rPr/>
        <w:t>;</w:t>
      </w:r>
      <w:r>
        <w:rPr/>
        <w:t>县国土部门负责落实农村环境综合整治的建设用地审批及土地开发整理，以及指导空心房处置</w:t>
      </w:r>
      <w:r>
        <w:rPr/>
        <w:t>;</w:t>
      </w:r>
      <w:r>
        <w:rPr/>
        <w:t>县交通、公路部门负责道路建设、养护和管理及公路路面清扫和边沟清理</w:t>
      </w:r>
      <w:r>
        <w:rPr/>
        <w:t>;</w:t>
      </w:r>
      <w:r>
        <w:rPr/>
        <w:t>县水利部门负责农村水利、安全饮水、中型水库水体洁净和主要河道沿线水资源保护，指导开展河塘疏浚整治和水面漂浮物治理，确保蒸水、武水、演水等主要河流水质达到Ⅲ类以上标准</w:t>
      </w:r>
      <w:r>
        <w:rPr/>
        <w:t>;</w:t>
      </w:r>
      <w:r>
        <w:rPr/>
        <w:t>县农业部门负责指导农村面源污染治理和省市下达乡村清洁工程项目实施</w:t>
      </w:r>
      <w:r>
        <w:rPr/>
        <w:t>;</w:t>
      </w:r>
      <w:r>
        <w:rPr/>
        <w:t>县林业部门负责指导农村绿化、生态建设</w:t>
      </w:r>
      <w:r>
        <w:rPr/>
        <w:t>;</w:t>
      </w:r>
      <w:r>
        <w:rPr/>
        <w:t>县畜牧水产部门负责指导畜禽养殖污染防治和水面养殖污染治理</w:t>
      </w:r>
      <w:r>
        <w:rPr/>
        <w:t>;</w:t>
      </w:r>
      <w:r>
        <w:rPr/>
        <w:t>县能源办负责清洁能源建设。</w:t>
      </w:r>
    </w:p>
    <w:p>
      <w:pPr>
        <w:pStyle w:val="Normal"/>
        <w:rPr/>
      </w:pPr>
      <w:r>
        <w:rPr/>
        <w:t>(</w:t>
      </w:r>
      <w:r>
        <w:rPr/>
        <w:t>五</w:t>
      </w:r>
      <w:r>
        <w:rPr/>
        <w:t>)</w:t>
      </w:r>
      <w:r>
        <w:rPr/>
        <w:t>强化投入。一是要加大财政投入。县财政每年要在财政预算中安排农村环境综合整治专项资金，并根据工作需要逐年递增。今年县财政将直接投入</w:t>
      </w:r>
      <w:r>
        <w:rPr/>
        <w:t>1000</w:t>
      </w:r>
      <w:r>
        <w:rPr/>
        <w:t>万元以上、整合资金</w:t>
      </w:r>
      <w:r>
        <w:rPr/>
        <w:t>1800</w:t>
      </w:r>
      <w:r>
        <w:rPr/>
        <w:t>万元以上、发动社会筹资</w:t>
      </w:r>
      <w:r>
        <w:rPr/>
        <w:t>1500</w:t>
      </w:r>
      <w:r>
        <w:rPr/>
        <w:t>万元以上用于农村环境综合整治工作。对全县</w:t>
      </w:r>
      <w:r>
        <w:rPr/>
        <w:t>26</w:t>
      </w:r>
      <w:r>
        <w:rPr/>
        <w:t>个乡镇投入资金</w:t>
      </w:r>
      <w:r>
        <w:rPr/>
        <w:t>155</w:t>
      </w:r>
      <w:r>
        <w:rPr/>
        <w:t>万元，其中</w:t>
      </w:r>
      <w:r>
        <w:rPr/>
        <w:t>3</w:t>
      </w:r>
      <w:r>
        <w:rPr/>
        <w:t>个试点乡镇、</w:t>
      </w:r>
      <w:r>
        <w:rPr/>
        <w:t>2</w:t>
      </w:r>
      <w:r>
        <w:rPr/>
        <w:t>个重点乡镇，各安排</w:t>
      </w:r>
      <w:r>
        <w:rPr/>
        <w:t>10</w:t>
      </w:r>
      <w:r>
        <w:rPr/>
        <w:t>万元，其他面上乡镇每个安排</w:t>
      </w:r>
      <w:r>
        <w:rPr/>
        <w:t>5</w:t>
      </w:r>
      <w:r>
        <w:rPr/>
        <w:t>万元。为抓好考核，各乡镇都要提取</w:t>
      </w:r>
      <w:r>
        <w:rPr/>
        <w:t>2</w:t>
      </w:r>
      <w:r>
        <w:rPr/>
        <w:t>万元作为考核奖励经费，年底奖惩统筹兑现。各乡镇财政每年也要按照不低于</w:t>
      </w:r>
      <w:r>
        <w:rPr/>
        <w:t>1</w:t>
      </w:r>
      <w:r>
        <w:rPr/>
        <w:t>元</w:t>
      </w:r>
      <w:r>
        <w:rPr/>
        <w:t>/</w:t>
      </w:r>
      <w:r>
        <w:rPr/>
        <w:t>人的标准投入经费。二是要整合部门项目投入。全县要整合供销、劳动、住建、水利、交通、公路、农业、林业、畜牧、能源、教育等各类涉农资金和涉农环保资金投入农村环境综合整治，农业综合开发项目、土地整理复垦开发工程、村村通工程、农村饮用水工程、生态家园富民工程、农村清洁工程、文明村镇建设、农村改水改厕、农网改造、村卫生室建设等项目必须与农村环境整治有机结合，聚集有限财力，集中区域，统筹使用，从而产生集聚效应。目前，县供销部门已整合资金</w:t>
      </w:r>
      <w:r>
        <w:rPr/>
        <w:t>99</w:t>
      </w:r>
      <w:r>
        <w:rPr/>
        <w:t>万元，用于</w:t>
      </w:r>
      <w:r>
        <w:rPr/>
        <w:t>165</w:t>
      </w:r>
      <w:r>
        <w:rPr/>
        <w:t>个村的再生资源废旧物品回收站的建设补贴，示范效果较好。三是要引导村民自筹资金投入。行政村每年要从村级收入中提取</w:t>
      </w:r>
      <w:r>
        <w:rPr/>
        <w:t>5000</w:t>
      </w:r>
      <w:r>
        <w:rPr/>
        <w:t>元用于农村环境整治。同时，要采取村规民约或捐助等方式要求受益农户投入，要严格按照“一事一议”政策规定，充分调动村民参与环境整治的热情，依靠自己的聪明才智和辛勤劳动建设美好家园。农办、财政、审计等部门要加强对农村环境综合整治专项资金的监管，确保专款专用。</w:t>
      </w:r>
    </w:p>
    <w:p>
      <w:pPr>
        <w:pStyle w:val="Normal"/>
        <w:rPr/>
      </w:pPr>
      <w:r>
        <w:rPr/>
        <w:t>(</w:t>
      </w:r>
      <w:r>
        <w:rPr/>
        <w:t>六</w:t>
      </w:r>
      <w:r>
        <w:rPr/>
        <w:t>)</w:t>
      </w:r>
      <w:r>
        <w:rPr/>
        <w:t>强化考核。要推行目标责任、逐级考核、科学评比、适度奖罚等制度，既要加压力又要给动力，以严明的考核问责推动工作落实。一是组建考核专班。县综合整治办公室从县纪委、组织部、县委办、政府办、农工部、农业局、住建局、环保局等单位抽调班子成员作为农村环境综合整治督察专员。同时从县监察局、县委县政府督查室、县农办等单位及党代表、人大代表、政协委员中抽调人员会同有关专家组成考评委员会，负责检查评估。为显示公正，参加考评的人员将在每次考评前从考评委员会成员中随机抽签确定。二是严格奖惩兑现。按照“月检查考核、季评比排名、年末总表彰”的考核方式，进行连环考核，对每季度考评前</w:t>
      </w:r>
      <w:r>
        <w:rPr/>
        <w:t>12</w:t>
      </w:r>
      <w:r>
        <w:rPr/>
        <w:t>位的乡镇分等次奖励，对排名最后</w:t>
      </w:r>
      <w:r>
        <w:rPr/>
        <w:t>2</w:t>
      </w:r>
      <w:r>
        <w:rPr/>
        <w:t>位的乡镇予以罚款。年底，还将评选先进乡镇、达标乡镇，分级表彰。三是严格考核问责。全县将农村环境综合整治纳入目标管理绩效考核，按照检查考核评比的结果，将通过“农村环境综合整治”信息平台及时反馈给乡镇党政主要负责人。对工作成效较好的，及时通报表扬，对工作不力的、连续两次排名最后两位的乡镇给予黄牌警告，由总督察约谈其主要负责人，并由党政负责人向新闻媒体公开承诺，陈述原因并提出整改措施</w:t>
      </w:r>
      <w:r>
        <w:rPr/>
        <w:t>;</w:t>
      </w:r>
      <w:r>
        <w:rPr/>
        <w:t>连续三次排名最后两名的取消全年新农村建设工作评先资格，还将按程序严肃追究单位主要负责人和直接责任人的责任。</w:t>
      </w:r>
    </w:p>
    <w:p>
      <w:pPr>
        <w:pStyle w:val="Normal"/>
        <w:widowControl/>
        <w:bidi w:val="0"/>
        <w:spacing w:before="180" w:after="180"/>
        <w:jc w:val="left"/>
        <w:rPr/>
      </w:pPr>
      <w:r>
        <w:rPr/>
        <w:t>同志们，农村环境综合整治是当前各级的一项重点工作，更是一项民心工程、德政工程。希望各级各部门在县委、县政府的正确领导下，共同努力、密切配合，打好我县农村环境综合整治工作攻坚战，打造完美和谐的新农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