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院实习心得总结范文精选"/>
      <w:r>
        <w:rPr/>
        <w:t>医院实习心得总结范文精选</w:t>
      </w:r>
      <w:bookmarkEnd w:id="0"/>
    </w:p>
    <w:p>
      <w:pPr>
        <w:pStyle w:val="Normal"/>
        <w:rPr/>
      </w:pPr>
      <w:r>
        <w:rPr/>
        <w:t>我通过半年多的口腔专业工作实习，在带教老师的悉心指导与耐心带教下，认真学习《医疗事故处理条例》及其法律法规，通过学习使我意识到，社会主义市场经济体制的建立，法律制度日益完善，人民群众法制观念不断增强，依法办事、依法维护自身的合法权益已成为人们的共识，这是人们对医疗护理服务提出更高、更新的需求，因而丰富法律知识，增强安全保护意并且可以使口腔专业人员懂法、用法、依法减少医疗事故的发生，口腔内科实习总结。</w:t>
      </w:r>
    </w:p>
    <w:p>
      <w:pPr>
        <w:pStyle w:val="Normal"/>
        <w:rPr/>
      </w:pPr>
      <w:r>
        <w:rPr/>
        <w:t>理论水平与实践水平有了提高。我在口内科学习了口腔检查的方法以及病历书写，知道了龋齿的病因、临床表现、诊断、治疗和治疗的并发症状及处理。知道了牙体硬组织非龋性疾病分为牙齿发育异常、牙体损伤和牙本质过敏等的诊断与治疗。掌握各型牙髓炎临床表现、诊断、鉴别诊断、治疗。掌握各型尖周炎临床表现、</w:t>
      </w:r>
      <w:r>
        <w:rPr/>
        <w:t>X</w:t>
      </w:r>
      <w:r>
        <w:rPr/>
        <w:t>线特点、诊断及鉴别诊断、治疗方法等。</w:t>
      </w:r>
    </w:p>
    <w:p>
      <w:pPr>
        <w:pStyle w:val="Normal"/>
        <w:rPr/>
      </w:pPr>
      <w:r>
        <w:rPr/>
        <w:t>掌握牙周病的检查及病例记录方法，对常见病的能作出正确的诊断，了解儿童牙体病、龋病、牙髓病、根尖病的治疗特点及方法。在实习过程中，我严格遵守医院规章制度，认真履行实习生职责，严格要求自己，尊敬师长，团结同学，关心病人，不迟到，不早退，踏实工作，努力做到口腔专业工作规范化，技能服务优质化，基础口腔专业灵活化，爱心活动经常化，将理论与实践相结合，并做到理论学习有计划，有重点，口腔专业工作有措施，有记录，实习期间，始终以</w:t>
      </w:r>
      <w:r>
        <w:rPr/>
        <w:t>"</w:t>
      </w:r>
      <w:r>
        <w:rPr/>
        <w:t>爱心，细心，耐心</w:t>
      </w:r>
      <w:r>
        <w:rPr/>
        <w:t>"</w:t>
      </w:r>
      <w:r>
        <w:rPr/>
        <w:t>为基本，努力做到</w:t>
      </w:r>
      <w:r>
        <w:rPr/>
        <w:t>"</w:t>
      </w:r>
      <w:r>
        <w:rPr/>
        <w:t>眼勤，手勤，脚勤，嘴勤</w:t>
      </w:r>
      <w:r>
        <w:rPr/>
        <w:t>"</w:t>
      </w:r>
      <w:r>
        <w:rPr/>
        <w:t>，想病人之所想，急病人之所急，全心全意为患者提供优质服务，树立了良好的医德医风</w:t>
      </w:r>
      <w:r>
        <w:rPr/>
        <w:t>.</w:t>
      </w:r>
      <w:r>
        <w:rPr/>
        <w:t>在各科室的实习工作中，本人严格遵守科室制度，熟悉病人病情，能正确回答带教老师提问，规范熟练进行各项基础口腔专业操作，正确执行医嘱，能规范书写各类病历，并做好病人健康宣教，能做好口腔专业的各种学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实习总结认真执行无菌操作规程，能做好术前准备指导，并完成术中，术后观察，在工作中，发现问题能认真分析，及时解决，能熟练进行口内，等各项技能操作，对科室的急，危，老，重患者，能迅速熟悉病情并做出应对，在工作中，一丝不苟，有条不紊，得到了患者的信赖和好评，同时，我积极参加各类病例讨论和学术讲座，不断丰富自己的业务知识，通过学习，对整体口腔专业技术知识有了更全面的认识和了解。通过半年多的实习，我理论水平和实践水平都有所提高，在今后的工作中，我将继续努力，牢记医师职责，不断加强思想学习与业务学习，全面提高自身综合水平，为患者提供优质服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