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经验交流发言稿"/>
      <w:r>
        <w:rPr/>
        <w:t>教师工作经验交流发言稿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分荣幸自己能坐在这里和大家一起推荐班级管理的有关问题。正如教育学生要因材施教一样，我认为管理班级也要根据实际情况，因班而宜。现在就本班管理的一些问题，我从三个方面向各位老师汇报一下，缺乏之处请老师们批评指正。。</w:t>
      </w:r>
    </w:p>
    <w:p>
      <w:pPr>
        <w:pStyle w:val="Normal"/>
        <w:rPr/>
      </w:pPr>
      <w:r>
        <w:rPr/>
        <w:t>一、要和学生打成一片</w:t>
      </w:r>
    </w:p>
    <w:p>
      <w:pPr>
        <w:pStyle w:val="Normal"/>
        <w:rPr/>
      </w:pPr>
      <w:r>
        <w:rPr/>
        <w:t>“</w:t>
      </w:r>
      <w:r>
        <w:rPr/>
        <w:t>教育是一种用爱心赢得爱心，用真诚换得真诚的民主平等的双向推荐活动。”课间的时候我总是和学生玩在一起，尤其是实施素质教育以来，在大课间，我和学生一块跳绳、踢毯子、跳皮筋，在玩的时候要坦诚一点，不如学生的地方要大胆供认，不要觉得不好意思，只有这样学生才愿意真心和你交朋友，沟通的障碍就消失了。</w:t>
      </w:r>
    </w:p>
    <w:p>
      <w:pPr>
        <w:pStyle w:val="Normal"/>
        <w:rPr/>
      </w:pPr>
      <w:r>
        <w:rPr/>
        <w:t>虽然“没有爱就没有教育”，但是我不赞成老师“母亲般的爱”，因为这种爱是单向的，老师只一味的付出，学生视而不见，毫不领情。老师应当付出的应该是“好朋友的关爱”只有让学生把自身当做知心好朋友，他们的心理话才干对自身说，这样既能达到将一些问题隐患解决于萌芽状态，又能使学生“亲其师，信其道”，爱上你的课，爱做你的作业，所以不听课的少了，不按时完成作业的也少了。</w:t>
      </w:r>
    </w:p>
    <w:p>
      <w:pPr>
        <w:pStyle w:val="Normal"/>
        <w:rPr/>
      </w:pPr>
      <w:r>
        <w:rPr/>
        <w:t>我非常喜欢倪谷音老师的愉快教学法，老师学生在欢快的氛围中进行学习。比方说我们班女生多，爱唱歌，能唱歌。针对这一结构特点，有些识记的知识点我让学生们唱出来，这样活跃了气氛，掌握的效率就很高。渐渐地，学生的性格外向了，可塑性就高了，他们的整体素质也就加强了。</w:t>
      </w:r>
    </w:p>
    <w:p>
      <w:pPr>
        <w:pStyle w:val="Normal"/>
        <w:rPr/>
      </w:pPr>
      <w:r>
        <w:rPr/>
        <w:t>二、班级管理要有法可依</w:t>
      </w:r>
    </w:p>
    <w:p>
      <w:pPr>
        <w:pStyle w:val="Normal"/>
        <w:rPr/>
      </w:pPr>
      <w:r>
        <w:rPr/>
        <w:t>从某种意义上讲，小学阶段的教育就是学生行为习惯的养成教育，只有制订出切实可行的班规，才干规范学生的各种行为，做到“习惯成自然”。</w:t>
      </w:r>
    </w:p>
    <w:p>
      <w:pPr>
        <w:pStyle w:val="Normal"/>
        <w:rPr/>
      </w:pPr>
      <w:r>
        <w:rPr/>
        <w:t>在制订各项班规的时候，我依照魏书生老师所说的那样从空间和时间两个角度去制订，做到“人人有事做，事事有人做”、“时时有事做，事事有时做”。比方在卫生方面，每个窗户由靠窗的两个同学打扫</w:t>
      </w:r>
      <w:r>
        <w:rPr/>
        <w:t>;</w:t>
      </w:r>
      <w:r>
        <w:rPr/>
        <w:t>前门由王欣同学打扫，后门由巩薇同学打扫</w:t>
      </w:r>
      <w:r>
        <w:rPr/>
        <w:t>;</w:t>
      </w:r>
      <w:r>
        <w:rPr/>
        <w:t>黑板由王维政去擦</w:t>
      </w:r>
      <w:r>
        <w:rPr/>
        <w:t>;</w:t>
      </w:r>
      <w:r>
        <w:rPr/>
        <w:t>地面由王新慧、巩玉雯、王贤蒙、巩中晋打扫</w:t>
      </w:r>
      <w:r>
        <w:rPr/>
        <w:t>;</w:t>
      </w:r>
      <w:r>
        <w:rPr/>
        <w:t>周至浩、顾墩璇、尹明超负责拖地</w:t>
      </w:r>
      <w:r>
        <w:rPr/>
        <w:t>;</w:t>
      </w:r>
      <w:r>
        <w:rPr/>
        <w:t>一到周二卫生扫除，学生们争先恐后地去干，我只要负责他们的平安就可以了，因为分工明确，干起来就有积极性</w:t>
      </w:r>
      <w:r>
        <w:rPr/>
        <w:t>;2</w:t>
      </w:r>
      <w:r>
        <w:rPr/>
        <w:t>、作业由本学习小组长负责检查，然后将作业情况报给班长，班长多篇后交给我。</w:t>
      </w:r>
      <w:r>
        <w:rPr/>
        <w:t>3</w:t>
      </w:r>
      <w:r>
        <w:rPr/>
        <w:t>、王莹负责监督班中桌椅的摆放整齐。</w:t>
      </w:r>
      <w:r>
        <w:rPr/>
        <w:t>4</w:t>
      </w:r>
      <w:r>
        <w:rPr/>
        <w:t>、张灿晴负责班级卫生角的整洁</w:t>
      </w:r>
      <w:r>
        <w:rPr/>
        <w:t>5</w:t>
      </w:r>
      <w:r>
        <w:rPr/>
        <w:t>、李文浩负责每天锁教室门。班中所有的事都有同学按时干，充沛体现了学生的主人翁精神。</w:t>
      </w:r>
    </w:p>
    <w:p>
      <w:pPr>
        <w:pStyle w:val="Normal"/>
        <w:rPr/>
      </w:pPr>
      <w:r>
        <w:rPr/>
        <w:t>三、加强理论学习</w:t>
      </w:r>
    </w:p>
    <w:p>
      <w:pPr>
        <w:pStyle w:val="Normal"/>
        <w:rPr/>
      </w:pPr>
      <w:r>
        <w:rPr/>
        <w:t>班级是学校组成的基本单位，班主任是班级的灵魂，班主任的工作可以直接影响学校工作的开展。大家有空时可以详细读读苏霍姆林斯基著的《给教师的</w:t>
      </w:r>
      <w:r>
        <w:rPr/>
        <w:t>100</w:t>
      </w:r>
      <w:r>
        <w:rPr/>
        <w:t>条建议》、魏书生老师的《班主任工作漫谈》等有关班级管理的书籍。假如有条件的老师可以经常上网浏览一些有关班级管理的贴子，对指导我们的班级管理工作很有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