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热爱读书让你的生活更精彩的演讲稿2分钟"/>
      <w:r>
        <w:rPr/>
        <w:t>国旗下关于热爱读书让你的生活更精彩的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人生离不开读书，读书是生命的养分，有了它便可以品味生活，精致生活，追求梦想，实现高远的抱负，辉煌精彩的人生。</w:t>
      </w:r>
    </w:p>
    <w:p>
      <w:pPr>
        <w:pStyle w:val="Normal"/>
        <w:rPr/>
      </w:pPr>
      <w:r>
        <w:rPr/>
        <w:t>千年历史，蓦然回溯，多少学者文人与才子把读书融入了生命，化作了灵魂的血脉，焕发出对生活的丝丝热情，熔铸了人生理想的碑坊，谱写了一页页不朽的篇章。</w:t>
      </w:r>
    </w:p>
    <w:p>
      <w:pPr>
        <w:pStyle w:val="Normal"/>
        <w:rPr/>
      </w:pPr>
      <w:r>
        <w:rPr/>
        <w:t>明代顾宪成有一副大家非常熟悉的对联，</w:t>
      </w:r>
      <w:r>
        <w:rPr/>
        <w:t>"</w:t>
      </w:r>
      <w:r>
        <w:rPr/>
        <w:t>风声、雨声、读书声，声声入耳</w:t>
      </w:r>
      <w:r>
        <w:rPr/>
        <w:t>;</w:t>
      </w:r>
      <w:r>
        <w:rPr/>
        <w:t>家事、国事、天下事，事事关心。</w:t>
      </w:r>
      <w:r>
        <w:rPr/>
        <w:t>"</w:t>
      </w:r>
      <w:r>
        <w:rPr/>
        <w:t>他潜心于读书，关心政治，以实现他作为一个读书人的政治抱负、远大理想。这样一个饱读诗书的有志之士，他的人生会不精彩吗</w:t>
      </w:r>
      <w:r>
        <w:rPr/>
        <w:t>?</w:t>
      </w:r>
    </w:p>
    <w:p>
      <w:pPr>
        <w:pStyle w:val="Normal"/>
        <w:rPr/>
      </w:pPr>
      <w:r>
        <w:rPr/>
        <w:t>清代著名文学家蒲松龄曾挥笔写道：</w:t>
      </w:r>
      <w:r>
        <w:rPr/>
        <w:t>"</w:t>
      </w:r>
      <w:r>
        <w:rPr/>
        <w:t>有志者，事竟成，破釜沉舟，百二秦关终属楚</w:t>
      </w:r>
      <w:r>
        <w:rPr/>
        <w:t>;</w:t>
      </w:r>
      <w:r>
        <w:rPr/>
        <w:t>苦心人，天不负，卧薪尝胆，三千越甲可吞吴。</w:t>
      </w:r>
      <w:r>
        <w:rPr/>
        <w:t>"</w:t>
      </w:r>
      <w:r>
        <w:rPr/>
        <w:t>这足以表达他发奋读书的坚定决心和豪情壮志。他仅用一只手和一只笔而流芳千古，难道这样的人生不精彩吗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浮沉宦海为鸥鸟，生死书丛似蠹鱼。</w:t>
      </w:r>
      <w:r>
        <w:rPr/>
        <w:t>"</w:t>
      </w:r>
      <w:r>
        <w:rPr/>
        <w:t>清代大才子纪晓岚，博闻强志，知识渊博，终日以读书为伴，最终功成名就，流芳百世，成为《四库全书》的总编官。如此人生能不精彩吗</w:t>
      </w:r>
      <w:r>
        <w:rPr/>
        <w:t>?</w:t>
      </w:r>
    </w:p>
    <w:p>
      <w:pPr>
        <w:pStyle w:val="Normal"/>
        <w:rPr/>
      </w:pPr>
      <w:r>
        <w:rPr/>
        <w:t>读书的目的在于运用和创造，切不可全盘照搬现成教条。纵观历史，每一位有成就的学者，无不是在学习和借鉴前人和他人成果的基础上，通过长期的积累和不断的融会贯通而最终学有所成的，像这样的读书才能使人生丰富多彩，散发出智慧的光芒。</w:t>
      </w:r>
    </w:p>
    <w:p>
      <w:pPr>
        <w:pStyle w:val="Normal"/>
        <w:rPr/>
      </w:pPr>
      <w:r>
        <w:rPr/>
        <w:t>相反，如果仅仅为了读书而读书，为了学习而学习，仅仅为了拿别人的良言警句作为卖弄学问的资本，装点门面的点缀，那么，这样的人生就只能黯然失色，何来精彩可言</w:t>
      </w:r>
      <w:r>
        <w:rPr/>
        <w:t>?</w:t>
      </w:r>
    </w:p>
    <w:p>
      <w:pPr>
        <w:pStyle w:val="Normal"/>
        <w:rPr/>
      </w:pPr>
      <w:r>
        <w:rPr/>
        <w:t>一本书，一个朋友，一位导师，带你走进生活，领略人生，将你引入宽阔的人生地带，引进冰清玉洁的人生殿堂，让你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要说，人生因读书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