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公物国旗下讲话稿学生范文"/>
      <w:r>
        <w:rPr/>
        <w:t>爱护公物国旗下讲话稿学生范文</w:t>
      </w:r>
      <w:bookmarkEnd w:id="0"/>
    </w:p>
    <w:p>
      <w:pPr>
        <w:pStyle w:val="Normal"/>
        <w:rPr/>
      </w:pPr>
      <w:r>
        <w:rPr/>
        <w:t>老师们、同学们：</w:t>
      </w:r>
    </w:p>
    <w:p>
      <w:pPr>
        <w:pStyle w:val="Normal"/>
        <w:rPr/>
      </w:pPr>
      <w:r>
        <w:rPr/>
        <w:t>大家早上好</w:t>
      </w:r>
      <w:r>
        <w:rPr/>
        <w:t>!</w:t>
      </w:r>
    </w:p>
    <w:p>
      <w:pPr>
        <w:pStyle w:val="Normal"/>
        <w:rPr/>
      </w:pPr>
      <w:r>
        <w:rPr/>
        <w:t>今天我国旗下讲话的题目是《爱护公物，从我做起》。</w:t>
      </w:r>
    </w:p>
    <w:p>
      <w:pPr>
        <w:pStyle w:val="Normal"/>
        <w:rPr/>
      </w:pPr>
      <w:r>
        <w:rPr/>
        <w:t>先给大家讲一个故事。上个星期一的一早，我来到学校上班，我经过接送室时，发现门口摆放着三张椅子，我停住脚步静静地打量它们，它们的模样真是太凄惨了，断胳膊少腿的。突然，我听到这三张椅子竟然说起话来了。其中一张断了腿的椅子说：“唉，坐在我身上的小朋友一点也不老实，屁股总喜欢扭来扭去，这不，我的腿就是这样被他的屁股扭断的。”另一张椅子说：“唉，看到我身上一刀一刀的伤痕没有</w:t>
      </w:r>
      <w:r>
        <w:rPr/>
        <w:t>?</w:t>
      </w:r>
      <w:r>
        <w:rPr/>
        <w:t>坐在我身上的小朋友总喜欢拿刀子在我的身上划来划去，弄的我身上伤痕累累，到现在还疼的厉害。”最后一张椅子说到：“我的模样比你们也好不到哪去，看到我五颜六色的脸没有</w:t>
      </w:r>
      <w:r>
        <w:rPr/>
        <w:t>?</w:t>
      </w:r>
      <w:r>
        <w:rPr/>
        <w:t>这是坐在我身上那位小朋友乱涂乱画的结果。”</w:t>
      </w:r>
    </w:p>
    <w:p>
      <w:pPr>
        <w:pStyle w:val="Normal"/>
        <w:rPr/>
      </w:pPr>
      <w:r>
        <w:rPr/>
        <w:t>听了它们的对话，我很心疼。我们常说：动物是有生命的，花草是有生命的，同样的，伴随我们同学成长的课桌椅同样也是有生命的。我们要珍爱生命。同学们请你们回答：我们能不能在桌椅上、门窗上、墙面上乱涂乱画</w:t>
      </w:r>
      <w:r>
        <w:rPr/>
        <w:t>?</w:t>
      </w:r>
      <w:r>
        <w:rPr/>
        <w:t>能不能坐在椅子上乱摇乱晃</w:t>
      </w:r>
      <w:r>
        <w:rPr/>
        <w:t>?</w:t>
      </w:r>
    </w:p>
    <w:p>
      <w:pPr>
        <w:pStyle w:val="Normal"/>
        <w:rPr/>
      </w:pPr>
      <w:r>
        <w:rPr/>
        <w:t>再讲一个故事。在我国吉林省有一所浑江小学，学校不大，只有</w:t>
      </w:r>
      <w:r>
        <w:rPr/>
        <w:t>80</w:t>
      </w:r>
      <w:r>
        <w:rPr/>
        <w:t>张课桌。令人称奇的是这</w:t>
      </w:r>
      <w:r>
        <w:rPr/>
        <w:t>80</w:t>
      </w:r>
      <w:r>
        <w:rPr/>
        <w:t>张课桌居然是</w:t>
      </w:r>
      <w:r>
        <w:rPr/>
        <w:t>1949</w:t>
      </w:r>
      <w:r>
        <w:rPr/>
        <w:t>年新中国成立的那一年制作的，虽然历经了</w:t>
      </w:r>
      <w:r>
        <w:rPr/>
        <w:t>62</w:t>
      </w:r>
      <w:r>
        <w:rPr/>
        <w:t>年，但它们却依然完好如初。难道这些课桌是钢铁做成的吗</w:t>
      </w:r>
      <w:r>
        <w:rPr/>
        <w:t>?</w:t>
      </w:r>
      <w:r>
        <w:rPr/>
        <w:t>不是，是因为浑江小学的每一个学生都有爱护公物的良好品德。他们爱护公物、爱护课桌就像珍爱自己的眼睛一样，决不会用刀刻、笔画、脚踏、摇摆自己的课桌椅，甚至连夏天流的汗掉在桌子上也会在第一时间被同学们小心翼翼擦拭干净。他们这些良好的品德，以及爱护保养课桌椅的方法，一届一届传承了下去，完好无缺地传到了现在。</w:t>
      </w:r>
    </w:p>
    <w:p>
      <w:pPr>
        <w:pStyle w:val="Normal"/>
        <w:rPr/>
      </w:pPr>
      <w:r>
        <w:rPr/>
        <w:t>同学们，听到这你有何感想</w:t>
      </w:r>
      <w:r>
        <w:rPr/>
        <w:t>?</w:t>
      </w:r>
      <w:r>
        <w:rPr/>
        <w:t>本学期以来，学校里发生多起损坏公物的现象。一楼大厅的墙壁上学期刚刷好的，但在本学期几个月的时间里，墙面已经被画的灰头土脸</w:t>
      </w:r>
      <w:r>
        <w:rPr/>
        <w:t>;</w:t>
      </w:r>
      <w:r>
        <w:rPr/>
        <w:t>一年前刚换的新课桌现在也有好多缺胳膊少腿成为伤员了</w:t>
      </w:r>
      <w:r>
        <w:rPr/>
        <w:t>;</w:t>
      </w:r>
      <w:r>
        <w:rPr/>
        <w:t>一楼到三楼楼梯旁以及教室外面的走廊的墙壁也早已被同学们乱涂乱画面目全非。听，墙壁在呐喊，求求你们别在我雪白的脸上增加伤痕了</w:t>
      </w:r>
      <w:r>
        <w:rPr/>
        <w:t>;</w:t>
      </w:r>
      <w:r>
        <w:rPr/>
        <w:t>椅子在呻吟，它大叫到不要在我身上扭来扭去</w:t>
      </w:r>
      <w:r>
        <w:rPr/>
        <w:t>;</w:t>
      </w:r>
      <w:r>
        <w:rPr/>
        <w:t>课桌在哭泣，求求你不要在我身上乱画</w:t>
      </w:r>
      <w:r>
        <w:rPr/>
        <w:t>;</w:t>
      </w:r>
      <w:r>
        <w:rPr/>
        <w:t>门在怒吼，不要再踢我了。听到这些声音，你们的心情怎么样</w:t>
      </w:r>
      <w:r>
        <w:rPr/>
        <w:t>?</w:t>
      </w:r>
      <w:r>
        <w:rPr/>
        <w:t>是不是很悲伤、很难过、很气愤</w:t>
      </w:r>
      <w:r>
        <w:rPr/>
        <w:t>?</w:t>
      </w:r>
    </w:p>
    <w:p>
      <w:pPr>
        <w:pStyle w:val="Normal"/>
        <w:widowControl/>
        <w:bidi w:val="0"/>
        <w:spacing w:before="180" w:after="180"/>
        <w:jc w:val="left"/>
        <w:rPr/>
      </w:pPr>
      <w:r>
        <w:rPr/>
        <w:t>同学们，珍惜伴随我们成长默默无声的课桌椅吧。我希望同学能牢牢记住“公物，为大家服务，公物，我们大家爱护。爱护公物，从我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