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仁梵净山导游词讲解"/>
      <w:r>
        <w:rPr/>
        <w:t>铜仁梵净山导游词讲解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大家来到铜仁，我是大家此次旅游活动的导游，我叫</w:t>
      </w:r>
      <w:r>
        <w:rPr/>
        <w:t>__</w:t>
      </w:r>
      <w:r>
        <w:rPr/>
        <w:t>，大家可以叫我</w:t>
      </w:r>
      <w:r>
        <w:rPr/>
        <w:t>_</w:t>
      </w:r>
      <w:r>
        <w:rPr/>
        <w:t>导。古代大哲学家王阳明赞曰：天下之山，翠于云贵</w:t>
      </w:r>
      <w:r>
        <w:rPr/>
        <w:t>;</w:t>
      </w:r>
      <w:r>
        <w:rPr/>
        <w:t>连亘万里，际天无极。那今天，我们就去见识见识贵州之山：梵净山。梵净山这个山名，具有浓厚的佛教色彩，它是从“梵天净土”点化而来。</w:t>
      </w:r>
    </w:p>
    <w:p>
      <w:pPr>
        <w:pStyle w:val="Normal"/>
        <w:rPr/>
      </w:pPr>
      <w:r>
        <w:rPr/>
        <w:t>梵净山位于中国贵州省东部江口、印江、松桃三县交界处，海拔</w:t>
      </w:r>
      <w:r>
        <w:rPr/>
        <w:t>2572</w:t>
      </w:r>
      <w:r>
        <w:rPr/>
        <w:t>米。是中国五大佛教名山中唯一的弥勒菩萨道场。梵净山不仅是贵州第一山，还是中国中西部武陵山脉的主峰，也是中国</w:t>
      </w:r>
      <w:r>
        <w:rPr/>
        <w:t>14</w:t>
      </w:r>
      <w:r>
        <w:rPr/>
        <w:t>个加入联合国“人与生物圈”世界性自然保护区之一，素有“生态王国”之美誉。</w:t>
      </w:r>
    </w:p>
    <w:p>
      <w:pPr>
        <w:pStyle w:val="Normal"/>
        <w:rPr/>
      </w:pPr>
      <w:r>
        <w:rPr/>
        <w:t>梵净山的美，首先就美在它的奇峰，这里的山峰各有特色、各具神韵，传说唐僧师徒西天取经路过此地时由于山高，马脚被拌了一下，即从马背上掉下了几叠经书，形成了梵净山上的峰群，也就是人们所说的“万卷书”。世界独有的奇石“蘑菇石”形似一本本经书堆叠而成的，据说这一天工巧匠就是当年大闹天宫的齐天大圣孙悟空亲手所造，与之对应相称的梵净山次峰“红云金顶”从梵净山上冒然而出，直插云霄，凸出地面</w:t>
      </w:r>
      <w:r>
        <w:rPr/>
        <w:t>100</w:t>
      </w:r>
      <w:r>
        <w:rPr/>
        <w:t>米，堪称“蓝天一柱”，顶上分别驻着两座寺庙，即为弥勒佛殿和释迦殿，传说佛祖就是通过此顶来到人世的。所以我们来梵净山的朋友，只要登上这座红云佛顶，拜一拜佛祖就能共享人间太平。</w:t>
      </w:r>
    </w:p>
    <w:p>
      <w:pPr>
        <w:pStyle w:val="Normal"/>
        <w:rPr/>
      </w:pPr>
      <w:r>
        <w:rPr/>
        <w:t>除此之外，梵净山动植物资源，有红豆杉、濒危植物</w:t>
      </w:r>
      <w:r>
        <w:rPr/>
        <w:t>--</w:t>
      </w:r>
      <w:r>
        <w:rPr/>
        <w:t>珙桐、百里杜鹃等。有被称为“世界独生子</w:t>
      </w:r>
      <w:r>
        <w:rPr/>
        <w:t>---</w:t>
      </w:r>
      <w:r>
        <w:rPr/>
        <w:t>黔金丝猴”，种群分布位列全国前茅，还有国家二级保护动物</w:t>
      </w:r>
      <w:r>
        <w:rPr/>
        <w:t>---</w:t>
      </w:r>
      <w:r>
        <w:rPr/>
        <w:t>大鲤</w:t>
      </w:r>
      <w:r>
        <w:rPr/>
        <w:t>(</w:t>
      </w:r>
      <w:r>
        <w:rPr/>
        <w:t>也称“娃娃鱼”</w:t>
      </w:r>
      <w:r>
        <w:rPr/>
        <w:t>)</w:t>
      </w:r>
      <w:r>
        <w:rPr/>
        <w:t>另外，梵净山的瀑布、日出和晚霞，也是十分壮观和奇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自然，所以生活，爱生活，所以爱自己。愿大家在旅行中可以得到轻松自在的精神享受，烦恼都可以消失殆尽。迎接我们大家的将会是一个新的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