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风师德演讲稿范文"/>
      <w:r>
        <w:rPr/>
        <w:t>教师师风师德演讲稿范文</w:t>
      </w:r>
      <w:bookmarkEnd w:id="0"/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“爱”源于高尚的师德，“爱”意味着无私的奉献。我们做教师的，首先就要热爱自己的事业，把最无私的爱奉献给身边的每一个孩子，去接纳他们的一切，无论是优点，还是缺点。作为一名音乐教师，我坚信自己能够竭尽所能，用真心打动学生，用爱心教育学生，让学生仿佛有种身处满是爱的音乐之海的感觉，使他们更多地了解音乐的魅力，从而更加热爱音乐、喜欢音乐。</w:t>
      </w:r>
    </w:p>
    <w:p>
      <w:pPr>
        <w:pStyle w:val="Normal"/>
        <w:rPr/>
      </w:pPr>
      <w:r>
        <w:rPr/>
        <w:t>大多数老师都喜欢聪明、活泼、漂亮的学生，但任何班集体中总有那么几个性格孤僻的孩子。这部分孩子平时少言寡语，性情忧郁，无论干什么总是唯唯诺诺，自卑感较强。我认为作为音乐教育工作者的我们，绝不可忽视这部分被遗忘在角落里的“丑小鸭”。对所谓的“丑小鸭”学生，应尽量扬其所长，避其所短，哪怕他们仅能拍出一条简短的节奏，回答一些最基本的音乐常识，我们也应及时给予表扬与肯定。让他们体会到成功的喜悦与欢乐，从而积极融于集体中，切身体验老师真诚的关爱，我相信：最终，他们会向我们开启紧闭的心扉。</w:t>
      </w:r>
    </w:p>
    <w:p>
      <w:pPr>
        <w:pStyle w:val="Normal"/>
        <w:rPr/>
      </w:pPr>
      <w:r>
        <w:rPr/>
        <w:t>作为新时代的教师，我们不仅应该长久的拥有年轻的光芒，青春的朝气</w:t>
      </w:r>
      <w:r>
        <w:rPr/>
        <w:t>;</w:t>
      </w:r>
      <w:r>
        <w:rPr/>
        <w:t>我们更应当骄傲地招展博大的关爱，美丽的心灵，去关爱更加需要帮助的学生，去点燃他们心中的理想。作为一名刚刚参加工作不久的青年教师，我深深地感悟到：受学生们喜欢的音乐教师除外表、言行具有美感外，更重要的一点就是要具有高尚的师德及精湛的教学水平。因此，我自己首先立志要从提高自身素质入手，从而成为美的传播者，成为学生心目中有着美好的人格魅力、综合教学能力的音乐老师，让学生每次都会带着浓郁的兴趣走进我的课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。我将把自己全部的爱投入音乐的海洋，让学生乘载着愉悦的小舟，在充满着爱的“乐”海中尽情畅游，拥抱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