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表扬信范文"/>
      <w:r>
        <w:rPr/>
        <w:t>学生学习表扬信范文</w:t>
      </w:r>
      <w:bookmarkEnd w:id="0"/>
    </w:p>
    <w:p>
      <w:pPr>
        <w:pStyle w:val="Normal"/>
        <w:rPr/>
      </w:pPr>
      <w:r>
        <w:rPr/>
        <w:t>全体教职员工、同学们：</w:t>
      </w:r>
    </w:p>
    <w:p>
      <w:pPr>
        <w:pStyle w:val="Normal"/>
        <w:rPr/>
      </w:pPr>
      <w:r>
        <w:rPr/>
        <w:t>在新学期来临之际，为了弘扬先进，激励先进，学习先进，推动“争先创优”活动的深入开展，积极挖掘、发现学生中的先进典型，树立学生身边的学习榜样，展示当代学生奋发向上的精神风貌，进一步推动我校教育教学工作的创新发展，经学校研究决定，对</w:t>
      </w:r>
      <w:r>
        <w:rPr/>
        <w:t>20xx-20xx</w:t>
      </w:r>
      <w:r>
        <w:rPr/>
        <w:t>学年度第二学期质检考试中成绩优秀的</w:t>
      </w:r>
      <w:r>
        <w:rPr/>
        <w:t>***</w:t>
      </w:r>
      <w:r>
        <w:rPr/>
        <w:t>等</w:t>
      </w:r>
      <w:r>
        <w:rPr/>
        <w:t>20</w:t>
      </w:r>
      <w:r>
        <w:rPr/>
        <w:t>名同学予以表彰。</w:t>
      </w:r>
    </w:p>
    <w:p>
      <w:pPr>
        <w:pStyle w:val="Normal"/>
        <w:rPr/>
      </w:pPr>
      <w:r>
        <w:rPr/>
        <w:t>学校希望，其他同学要以他们为榜样，从小树立远大理想，爱祖国、爱人民、爱科学、勤学习、勇实践、敢创新，努力成为有理想、有道德、有文化、有纪律的全面发展的一代新人。同时也希望今天受到表彰的同学要以此为新的起点，戒骄戒躁、再接再厉、珍惜学校寄予的崇高荣誉，加倍努力学习，增长学问，强健身心，</w:t>
      </w:r>
    </w:p>
    <w:p>
      <w:pPr>
        <w:pStyle w:val="Normal"/>
        <w:rPr/>
      </w:pPr>
      <w:r>
        <w:rPr/>
        <w:t>全校同学能够以他们为榜样，学习他们身上的优点、闪光点以及他们不断挑战自己、不断超越自己、不断完善自己的进取精神，努力学习，迎头赶上，共同取得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