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演讲稿三分钟精选汇总"/>
      <w:r>
        <w:rPr/>
        <w:t>爱心演讲稿三分钟精选汇总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老师给我们看了一则新闻：一天清晨，马路上车水马龙，人来人往，熙熙攘攘。有一个老爷爷头戴深色绒线帽，一副眼镜，穿着黑色的衣服，悠闲地出门买菜。走累了，佝偻着背站在路上，突然一辆黑色轿车突然启动，只听“咚”地一声，老爷爷被狠狠地卡在电线杆和车尾之间，丝毫不能动弹。年迈的身体早已经不起撞击。这时，司机似乎意识到自己撞到了人，于是向前开了一点，更让人出乎意料的是黑色轿车再次撞上老人，这下老人倒地，脸色发白，无法动弹，已经不省人事了。看了这一幕我很愤怒，司机怎么能这样做呢</w:t>
      </w:r>
      <w:r>
        <w:rPr/>
        <w:t>!</w:t>
      </w:r>
      <w:r>
        <w:rPr/>
        <w:t>轿车司机的做法让所有人目瞪口呆，他竟然丢下撞倒在地的老人，丢下小轿车，撒腿就跑，扬长而去。就在千钧一发之际，众人连忙扶起老人。我心里更是火上浇油，恨不得马上就抓住司机。</w:t>
      </w:r>
    </w:p>
    <w:p>
      <w:pPr>
        <w:pStyle w:val="Normal"/>
        <w:rPr/>
      </w:pPr>
      <w:r>
        <w:rPr/>
        <w:t>看了眼前的一幕，我感概万分，心中萌发了这样一个念头：要是能设立一个“爱心节”，经常宣传尊老爱幼，关心有困难的人，那该多好呀</w:t>
      </w:r>
      <w:r>
        <w:rPr/>
        <w:t>!</w:t>
      </w:r>
      <w:r>
        <w:rPr/>
        <w:t>在我国，有重阳节、春节、元宵节等，如果有了“爱心节”，不断地把爱的种子播撒在人们心中，涌现更多的“活雷锋”，不再让这个场景重演。</w:t>
      </w:r>
    </w:p>
    <w:p>
      <w:pPr>
        <w:pStyle w:val="Normal"/>
        <w:rPr/>
      </w:pPr>
      <w:r>
        <w:rPr/>
        <w:t>在“爱心节”那一天，人们会为孤寡老人献爱心，为他们表演节目，陪他们聊天谈心，为他们谈述美好的世界，为贫困地区、没有钱不得不放弃治疗的孩子们捐钱捐物，为残疾老人发礼物，跟孤儿院的孩子们玩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真希望“爱心节”的到来。“只要人人都献出一点爱，世界将变成美好的人间……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