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活动心得体会600字范文实用"/>
      <w:r>
        <w:rPr/>
        <w:t>小学感恩活动心得体会</w:t>
      </w:r>
      <w:r>
        <w:rPr/>
        <w:t>600</w:t>
      </w:r>
      <w:r>
        <w:rPr/>
        <w:t>字范文实用</w:t>
      </w:r>
      <w:bookmarkEnd w:id="0"/>
    </w:p>
    <w:p>
      <w:pPr>
        <w:pStyle w:val="Normal"/>
        <w:rPr/>
      </w:pPr>
      <w:r>
        <w:rPr/>
        <w:t>展开一张叫情感的纸，提起一支叫感激的笔，写写给我生命的母亲，写写我一颗热枕，写写我感恩的心。</w:t>
      </w:r>
    </w:p>
    <w:p>
      <w:pPr>
        <w:pStyle w:val="Normal"/>
        <w:rPr/>
      </w:pPr>
      <w:r>
        <w:rPr/>
        <w:t>一个婴儿呱呱落地，一个宝宝快乐玩耍，一个学子踏上征途……</w:t>
      </w:r>
    </w:p>
    <w:p>
      <w:pPr>
        <w:pStyle w:val="Normal"/>
        <w:rPr/>
      </w:pPr>
      <w:r>
        <w:rPr/>
        <w:t>这其中涌着多少热烈而含蓄的亲情</w:t>
      </w:r>
      <w:r>
        <w:rPr/>
        <w:t>!</w:t>
      </w:r>
    </w:p>
    <w:p>
      <w:pPr>
        <w:pStyle w:val="Normal"/>
        <w:rPr/>
      </w:pPr>
      <w:r>
        <w:rPr/>
        <w:t>当甜梦温馨美好时，当月亮皎洁迷人时，当花季斑斓溢香时，当前程锦绣坦荡时，母亲引领着倔强的我在求知路上拼搏</w:t>
      </w:r>
      <w:r>
        <w:rPr/>
        <w:t>;</w:t>
      </w:r>
      <w:r>
        <w:rPr/>
        <w:t>当无情的风，无情的浪突然袭来，也许，只有悲观失望，只有忧愁失望，只有忧愁叹息。这时，是我的母亲让我看见敢上青天的雄鹰，看见敢下大海的巨龙。让我相信只是让生活欺骗了我的心，让泪水模糊了我的眼。母亲告诉我，风雨之后依然是晴天，月缺之后依然是月圆。是母亲带我走出了生命的误区，是母亲教会我向困难挑战，是母亲让我在失败之后，重新扬起生命的风帆</w:t>
      </w:r>
      <w:r>
        <w:rPr/>
        <w:t>!</w:t>
      </w:r>
    </w:p>
    <w:p>
      <w:pPr>
        <w:pStyle w:val="Normal"/>
        <w:rPr/>
      </w:pPr>
      <w:r>
        <w:rPr/>
        <w:t>当年的雏鹰面对蓝天，我一无所知，心里藏满解不开的迷</w:t>
      </w:r>
      <w:r>
        <w:rPr/>
        <w:t>;</w:t>
      </w:r>
      <w:r>
        <w:rPr/>
        <w:t>如今，我凭借着强劲的翅膀翱翔天空，去寻找未知的答案。但不管我飞得多高，飞得多远，一定不会忘记我温暖的家，一定不会忘记生我养我的母亲，一定会感谢母亲给予我的爱</w:t>
      </w:r>
      <w:r>
        <w:rPr/>
        <w:t>!</w:t>
      </w:r>
    </w:p>
    <w:p>
      <w:pPr>
        <w:pStyle w:val="Normal"/>
        <w:rPr/>
      </w:pPr>
      <w:r>
        <w:rPr/>
        <w:t>母亲，是我人生的第一任老师。曾经有人问我，还记得母亲和你说的第一句话吗</w:t>
      </w:r>
      <w:r>
        <w:rPr/>
        <w:t>?</w:t>
      </w:r>
      <w:r>
        <w:rPr/>
        <w:t>还记得母亲第一次教育你吗</w:t>
      </w:r>
      <w:r>
        <w:rPr/>
        <w:t>?</w:t>
      </w:r>
      <w:r>
        <w:rPr/>
        <w:t>为了那无数的第一次，我匆匆架起心的小船，在大海里拼搏。几多付出，几多收获，在努力下，“心”的小船乘风破浪，驶向了我的理想。在母亲的帮助下，理想的庄园终于依稀可见了</w:t>
      </w:r>
      <w:r>
        <w:rPr/>
        <w:t>!</w:t>
      </w:r>
    </w:p>
    <w:p>
      <w:pPr>
        <w:pStyle w:val="Normal"/>
        <w:rPr/>
      </w:pPr>
      <w:r>
        <w:rPr/>
        <w:t>在人生的十字路口，是母亲向我伸出了热情的手，那手是路标，于是我在彷徨中坚定，在思索中清醒。是母亲让我看见了广袤无垠的天空，是母亲让我看见了碧波荡漾的大海。是母亲的谆谆教诲化作了我脑中的智慧，胸中的热血，外在的行为</w:t>
      </w:r>
      <w:r>
        <w:rPr/>
        <w:t>!</w:t>
      </w:r>
    </w:p>
    <w:p>
      <w:pPr>
        <w:pStyle w:val="Normal"/>
        <w:rPr/>
      </w:pPr>
      <w:r>
        <w:rPr/>
        <w:t>在人生旅途中，是母亲丰富了我的心灵，开发了我的智力，为我点燃了希望的光芒，给我插上了理想的翅膀，翱游在知识的海洋里。因为有母亲的一片爱心的浇灌，一番耕耘的辛劳，才会有稻麦的金黄，才会有我的绚丽。当我变成翱翔在天空中的雄鹰，当我变成游动在大海里的蛟龙，这都是母亲的功劳，所以我要用“心”来感恩母亲</w:t>
      </w:r>
      <w:r>
        <w:rPr/>
        <w:t>!</w:t>
      </w:r>
    </w:p>
    <w:p>
      <w:pPr>
        <w:pStyle w:val="Normal"/>
        <w:rPr/>
      </w:pPr>
      <w:r>
        <w:rPr/>
        <w:t>人生的岁月是一串珍珠，漫长的岁月是一组乐曲，而母亲对我的爱则是我人生中最璀璨的珍珠，最精彩的乐章</w:t>
      </w:r>
      <w:r>
        <w:rPr/>
        <w:t>!</w:t>
      </w:r>
    </w:p>
    <w:p>
      <w:pPr>
        <w:pStyle w:val="Normal"/>
        <w:rPr/>
      </w:pPr>
      <w:r>
        <w:rPr/>
        <w:t>母亲，永远我都记得，在我肩上的那双手，风起的时候有多么温热</w:t>
      </w:r>
      <w:r>
        <w:rPr/>
        <w:t>!</w:t>
      </w:r>
    </w:p>
    <w:p>
      <w:pPr>
        <w:pStyle w:val="Normal"/>
        <w:rPr/>
      </w:pPr>
      <w:r>
        <w:rPr/>
        <w:t>母亲，永远我都记得，伴我成长的背影，用您沧桑的岁月，换我一生的幸福、快乐</w:t>
      </w:r>
      <w:r>
        <w:rPr/>
        <w:t>!</w:t>
      </w:r>
    </w:p>
    <w:p>
      <w:pPr>
        <w:pStyle w:val="Normal"/>
        <w:rPr/>
      </w:pPr>
      <w:r>
        <w:rPr/>
        <w:t>母亲，永远我都记得，在您的日历里只有春天，在您的人生里，只有为我成长而萌生的喜悦</w:t>
      </w:r>
      <w:r>
        <w:rPr/>
        <w:t>!</w:t>
      </w:r>
    </w:p>
    <w:p>
      <w:pPr>
        <w:pStyle w:val="Normal"/>
        <w:rPr/>
      </w:pPr>
      <w:r>
        <w:rPr/>
        <w:t>母亲，我感谢您，感谢您给予了我生命，感谢您给予了我绚丽多彩的人生，感谢您让我拥有了一颗拼博、热枕、感恩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此时，就让我对您说上一句：“妈妈，谢谢您</w:t>
      </w:r>
      <w:r>
        <w:rPr/>
        <w:t>!</w:t>
      </w:r>
      <w:r>
        <w:rPr/>
        <w:t>祝您安康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