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给女儿成人寄语_孩子成人礼家长寄语"/>
      <w:r>
        <w:rPr/>
        <w:t>父亲给女儿成人寄语</w:t>
      </w:r>
      <w:r>
        <w:rPr/>
        <w:t>_</w:t>
      </w:r>
      <w:r>
        <w:rPr/>
        <w:t>孩子成人礼家长寄语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时间过得真快，转眼你已经到了十八岁的年龄，马上就要步入成年人的行列了。如果说人的生命中有哪一个时刻是最有意义、最值得重视的，那无疑应该是此刻了。这是一个人一生中最重要的转折—经过十八年的培育和成长，你已经从一株细小的幼苗变成了一棵参天的大树，从现在起，你将要告别天真稚嫩的少年时代，完成从一个不经世事的孩童到成熟独立的成年人的转变。</w:t>
      </w:r>
    </w:p>
    <w:p>
      <w:pPr>
        <w:pStyle w:val="Normal"/>
        <w:rPr/>
      </w:pPr>
      <w:r>
        <w:rPr/>
        <w:t>这是一件多么值得庆贺和纪念的事情啊</w:t>
      </w:r>
      <w:r>
        <w:rPr/>
        <w:t>!</w:t>
      </w:r>
      <w:r>
        <w:rPr/>
        <w:t>成人，这两个字写起来并不复杂，但蕴含的内容却丰富而深刻。其中最需要记住的应该是这两样：责任和价值。首先我们希望你做一个负责任、肯担当的人。责任是成年人最重要的标志，也是生活中的重要内容和原则。当你拥有了独立选择和行动的能力，也便有了相应的责任和义务。只有懂得负责而又能够负责的人，才能被社会认同和接纳，成为一个真正受人尊重的人。其次，我们希望你是一个有价值、有作为的人。世界上的每一个生命都有自己不可替代的意义和使命。不论你在哪里，从事什么工作，不论成就大小，财富多少、位置高低，人生真正的成功其实在于能够施己所长、益人益世、有所奉献、无愧于心，生活得快乐而充实。在这个特别的时刻，作为你的爸爸妈妈，我们还要发自内心地向你表示感谢</w:t>
      </w:r>
      <w:r>
        <w:rPr/>
        <w:t>!</w:t>
      </w:r>
      <w:r>
        <w:rPr/>
        <w:t>感谢你带给我们的许多快乐和美好的记忆，也感谢在养育你的过程中我们所获得的许多人生的启示，从这个意义上说，你也在带领我们不断成长。这些都会成为我们一生中最宝贵的精神财富。</w:t>
      </w:r>
    </w:p>
    <w:p>
      <w:pPr>
        <w:pStyle w:val="Normal"/>
        <w:rPr/>
      </w:pPr>
      <w:r>
        <w:rPr/>
        <w:t>也许我们从未这样明确地表达，但在我们的心目中，你一直是我们最大的骄傲。你是一颗非常优秀的种子，从小聪明可爱、正直善良、纯真大气，你的身上有许多我们所不具备的才情和品质。即使过去在你成长的岁月中，我们对你有过很多的批评和责备，甚至有一些过分的苛求，但那都是因为我们对你抱有更多的期望，希望你能够更优秀、更完美。在你十八岁成人之际，如果说我们对你还有什么更多的期望或建议，那就是希望你永远不要丢掉自己身上那些美好的品德，并且能够从以下两个方面完善自己。一是善协作。同学之间，由于家境、性格与阅历的不同，难免会磕磕碰碰，要多一点宽容、多一点理解、多一点忍让，处事唯“谦”字了得，不可目中无人，要与人为善，和谐相处。在日益细化的社会大家庭中，个人的力量是微乎其微的，即便是天才，也需要他人帮衬，唯其此才能掌声不断、喝彩一片</w:t>
      </w:r>
      <w:r>
        <w:rPr/>
        <w:t>!</w:t>
      </w:r>
    </w:p>
    <w:p>
      <w:pPr>
        <w:pStyle w:val="Normal"/>
        <w:rPr/>
      </w:pPr>
      <w:r>
        <w:rPr/>
        <w:t>作为一个有抱负的人，要海纳百川，着眼未来，宽以待人，敢于担当。记住：心有多大，舞台就有多大，事业就有多大</w:t>
      </w:r>
      <w:r>
        <w:rPr/>
        <w:t>!</w:t>
      </w:r>
      <w:r>
        <w:rPr/>
        <w:t>二是不言弃。锲而舍之，朽木不折</w:t>
      </w:r>
      <w:r>
        <w:rPr/>
        <w:t>;</w:t>
      </w:r>
      <w:r>
        <w:rPr/>
        <w:t>锲而不舍，金石可镂。不要看到别人的成绩，自己就一蹶不振</w:t>
      </w:r>
      <w:r>
        <w:rPr/>
        <w:t>;</w:t>
      </w:r>
      <w:r>
        <w:rPr/>
        <w:t>不要看到所谓的明星，就盲目追随。要知道每一个成功的背后，无不饱含着常人难以想象的辛苦和汗水</w:t>
      </w:r>
      <w:r>
        <w:rPr/>
        <w:t>!</w:t>
      </w:r>
      <w:r>
        <w:rPr/>
        <w:t>今年是你人生中最具挑战的一年，爸妈相信你会以坚韧的毅力、优异的成绩为中学时代划上圆满的句号。只要你努力了，拼搏了，就无愧于</w:t>
      </w:r>
      <w:r>
        <w:rPr/>
        <w:t>18</w:t>
      </w:r>
      <w:r>
        <w:rPr/>
        <w:t>岁的年华。相信风华正茂的你一定会指点江山，激扬文字，迈开大步，向着梦的彼岸阔步向前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想说的是，亲爱的女儿，在你今后成长的道路上，我们依然是你最坚强的精神依靠，并愿意做你最贴心的朋友和最亲密的伙伴。不论你走到哪里，不论你遇到成功或失败，顺利和挫折，我们都永远爱你，我们的心永远陪伴你、支持你、信任你。为你的今天喝彩，为你的未来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