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堪当民族复兴重任的时代新人心得及感悟"/>
      <w:r>
        <w:rPr/>
        <w:t>争做堪当民族复兴重任的时代新人心得及感悟</w:t>
      </w:r>
      <w:bookmarkEnd w:id="0"/>
    </w:p>
    <w:p>
      <w:pPr>
        <w:pStyle w:val="Normal"/>
        <w:rPr/>
      </w:pPr>
      <w:r>
        <w:rPr/>
        <w:t>中国是一个历史悠久的国家。千百年来，神州大地孕育着炎黄子孙，孕育着龙的传人，孕育着中国的希望。</w:t>
      </w:r>
    </w:p>
    <w:p>
      <w:pPr>
        <w:pStyle w:val="Normal"/>
        <w:rPr/>
      </w:pPr>
      <w:r>
        <w:rPr/>
        <w:t>然而，过去的中国母亲是不幸的，她忍受着外国侵略者的压迫和侵犯</w:t>
      </w:r>
      <w:r>
        <w:rPr/>
        <w:t>;</w:t>
      </w:r>
      <w:r>
        <w:rPr/>
        <w:t>同时，中国母亲也是幸运的，因为千百年来，中国出了许许多多有骨气的爱国青年，如：“中华之光”朱光亚，著名数学家苏步青，气象学家黄荣辉等。他们像一盏路灯，照亮了中国母亲前进的方向，指引着中华民族坚强不息地奋斗着，中华雄狮要奋起了</w:t>
      </w:r>
      <w:r>
        <w:rPr/>
        <w:t>!</w:t>
      </w:r>
      <w:r>
        <w:rPr/>
        <w:t>两弹一星，震惊世界</w:t>
      </w:r>
      <w:r>
        <w:rPr/>
        <w:t>;</w:t>
      </w:r>
      <w:r>
        <w:rPr/>
        <w:t>神舟飞天，探访宇宙，不再是神话</w:t>
      </w:r>
      <w:r>
        <w:rPr/>
        <w:t>!</w:t>
      </w:r>
    </w:p>
    <w:p>
      <w:pPr>
        <w:pStyle w:val="Normal"/>
        <w:rPr/>
      </w:pPr>
      <w:r>
        <w:rPr/>
        <w:t>现在，在我们的</w:t>
      </w:r>
      <w:r>
        <w:rPr/>
        <w:t>`</w:t>
      </w:r>
      <w:r>
        <w:rPr/>
        <w:t>生活中，住着很多个“雷锋”，如：新疆人民的“好巴郎”阿里木</w:t>
      </w:r>
      <w:r>
        <w:rPr/>
        <w:t>;</w:t>
      </w:r>
      <w:r>
        <w:rPr/>
        <w:t>最美教师张丽莉</w:t>
      </w:r>
      <w:r>
        <w:rPr/>
        <w:t>;</w:t>
      </w:r>
      <w:r>
        <w:rPr/>
        <w:t>杭州最美司机吴斌等。他们难道不是我们学习的楷模吗</w:t>
      </w:r>
      <w:r>
        <w:rPr/>
        <w:t>?</w:t>
      </w:r>
    </w:p>
    <w:p>
      <w:pPr>
        <w:pStyle w:val="Normal"/>
        <w:rPr/>
      </w:pPr>
      <w:r>
        <w:rPr/>
        <w:t>现在的中国正处于发展中，未来更好的中国需要我们新一代的建设。身为新时代少年的我们应该做些什么呢</w:t>
      </w:r>
      <w:r>
        <w:rPr/>
        <w:t>?</w:t>
      </w:r>
      <w:r>
        <w:rPr/>
        <w:t>自从中国开始了计划生育后，有愈来愈多的独生子女了。我们都过上了衣来伸手，饭来张口的日子。我们的当头大事就是学会独立自主，接着就是好好读书，同时我们还要注重课外生活，多才多艺才是我们新时代的少年。我们还要学会笑看人生，学会面对挫折坚持不懈，绝不言败，知难而进，学会积极乐观面对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兴亡，匹夫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