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南旅游心得小学范文700字"/>
      <w:r>
        <w:rPr/>
        <w:t>江南旅游心得小学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白墙、青石、黑瓦</w:t>
      </w:r>
      <w:r>
        <w:rPr/>
        <w:t>;</w:t>
      </w:r>
      <w:r>
        <w:rPr/>
        <w:t>小桥、流水、人家。江南的韵味，让我难以拒绝。</w:t>
      </w:r>
    </w:p>
    <w:p>
      <w:pPr>
        <w:pStyle w:val="Normal"/>
        <w:rPr/>
      </w:pPr>
      <w:r>
        <w:rPr/>
        <w:t>江南美食，让我难以拒绝。</w:t>
      </w:r>
    </w:p>
    <w:p>
      <w:pPr>
        <w:pStyle w:val="Normal"/>
        <w:rPr/>
      </w:pPr>
      <w:r>
        <w:rPr/>
        <w:t>江南具有深厚的美食文化底蕴。鲜肉月饼、大闸蟹、青团子、袜底酥……这一切都如同一颗颗璀璨的明珠，在江南小巷中散发着迷人的光。</w:t>
      </w:r>
    </w:p>
    <w:p>
      <w:pPr>
        <w:pStyle w:val="Normal"/>
        <w:rPr/>
      </w:pPr>
      <w:r>
        <w:rPr/>
        <w:t>江南美食数不胜数，单说这鲜肉月饼，其中就凝聚着江南味道。它的月饼皮结合了南北的特点，它不像北京“翻毛月饼”的松散、精细、娇贵，也不像广式月饼的那番沉顿、呆板，它松软中带着绵实，清香宜人。月饼中的肉选用的是猪肉中的精肉，咬一口，鲜香多汁，芬香扑鼻。每逢过节，江南人都会排上数个小时的长队，只为一盒色、香、味俱全的鲜肉月饼。</w:t>
      </w:r>
    </w:p>
    <w:p>
      <w:pPr>
        <w:pStyle w:val="Normal"/>
        <w:rPr/>
      </w:pPr>
      <w:r>
        <w:rPr/>
        <w:t>这，令我难以拒绝。</w:t>
      </w:r>
    </w:p>
    <w:p>
      <w:pPr>
        <w:pStyle w:val="Normal"/>
        <w:rPr/>
      </w:pPr>
      <w:r>
        <w:rPr/>
        <w:t>江南美景，让我难以拒绝。</w:t>
      </w:r>
    </w:p>
    <w:p>
      <w:pPr>
        <w:pStyle w:val="Normal"/>
        <w:rPr/>
      </w:pPr>
      <w:r>
        <w:rPr/>
        <w:t>“</w:t>
      </w:r>
      <w:r>
        <w:rPr/>
        <w:t>山清水秀”说的就是江南。北方的山高峻雄伟、巍峨壮丽，自然有它的魅力。但江南的山却别有一番韵味，讲究一份秀美。江南的山不高，山石五彩斑斓，交相辉映，山上的树郁郁葱葱，带来些生机与活力，更给江南增添了一抹美丽的色彩。</w:t>
      </w:r>
    </w:p>
    <w:p>
      <w:pPr>
        <w:pStyle w:val="Normal"/>
        <w:rPr/>
      </w:pPr>
      <w:r>
        <w:rPr/>
        <w:t>江南的水是平静的、清澈的。它没有黄河的波涛滚滚，气势磅礴，带给人的只有静谧。坐上乌篷船，摇着桨，赏着美景，仿佛天地间只剩下我一人，静静感受这江南的气息。</w:t>
      </w:r>
    </w:p>
    <w:p>
      <w:pPr>
        <w:pStyle w:val="Normal"/>
        <w:rPr/>
      </w:pPr>
      <w:r>
        <w:rPr/>
        <w:t>这，让我难以拒绝。</w:t>
      </w:r>
    </w:p>
    <w:p>
      <w:pPr>
        <w:pStyle w:val="Normal"/>
        <w:rPr/>
      </w:pPr>
      <w:r>
        <w:rPr/>
        <w:t>江南的情韵，让我难以拒绝。</w:t>
      </w:r>
    </w:p>
    <w:p>
      <w:pPr>
        <w:pStyle w:val="Normal"/>
        <w:rPr/>
      </w:pPr>
      <w:r>
        <w:rPr/>
        <w:t>撑一把油纸伞，行走于白墙黑瓦之间，望落入水中的雨点，感受江南水乡的韵味。一切，好不惬意。洁净的蓝印花布，传世的青花瓷，一次与少女的邂逅，一次与心灵的交汇……江南，给人思考，令人沉淀，心态浮躁的人，入了江南，就会平心静气，淡泊悠然，追求世俗名利的人，入了江南，就会平息名利之心。</w:t>
      </w:r>
    </w:p>
    <w:p>
      <w:pPr>
        <w:pStyle w:val="Normal"/>
        <w:rPr/>
      </w:pPr>
      <w:r>
        <w:rPr/>
        <w:t>这，让我难以拒绝。</w:t>
      </w:r>
    </w:p>
    <w:p>
      <w:pPr>
        <w:pStyle w:val="Normal"/>
        <w:rPr/>
      </w:pPr>
      <w:r>
        <w:rPr/>
        <w:t>舌尖上的文化，视觉上的盛宴，情感上的触碰，一切的一切，令我难以拒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我难以拒绝的是，江南的韵味，是江南的食、景、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