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官自我鉴定"/>
      <w:r>
        <w:rPr/>
        <w:t>2023</w:t>
      </w:r>
      <w:r>
        <w:rPr/>
        <w:t>部队军官自我鉴定</w:t>
      </w:r>
      <w:bookmarkEnd w:id="0"/>
    </w:p>
    <w:p>
      <w:pPr>
        <w:pStyle w:val="Normal"/>
        <w:rPr/>
      </w:pPr>
      <w:r>
        <w:rPr/>
        <w:t>我服役己近两年，入伍第一年就加入了党组织，在党组织的教育和培养下，我由一名青年学生成长为一名合格革命军官和光荣的共产党员。现在我服役期满，在即将退伍之际，特作如下鉴定，以供新的党组织了解和对我进行考察及帮助教育。</w:t>
      </w:r>
    </w:p>
    <w:p>
      <w:pPr>
        <w:pStyle w:val="Normal"/>
        <w:rPr/>
      </w:pPr>
      <w:r>
        <w:rPr/>
        <w:t>积极参加组织生活，定期向组织汇报思想，努力完成组织交给的各项任务，被评为“优秀党员”。在两年的服役期间，我注意钻研本职业务和军事技术，成为连队的训练尖子，被团树为“战士训练标兵”。为提高自己的综合素质和文化水平，两年来我还利用业余时间参加了计算机、英语、新闻写作等函授学习，并取得了一定的成绩，己获得计算机一级等级证书，参加了英语四级考试，在军内外报刊发表稿件</w:t>
      </w:r>
      <w:r>
        <w:rPr/>
        <w:t>20</w:t>
      </w:r>
      <w:r>
        <w:rPr/>
        <w:t>余篇，其中在中央级报刊发表稿件</w:t>
      </w:r>
      <w:r>
        <w:rPr/>
        <w:t>7</w:t>
      </w:r>
      <w:r>
        <w:rPr/>
        <w:t>篇。因工作和学习成绩突出，先后受嘉奖两次，立三等功一次。</w:t>
      </w:r>
    </w:p>
    <w:p>
      <w:pPr>
        <w:pStyle w:val="Normal"/>
        <w:rPr/>
      </w:pPr>
      <w:r>
        <w:rPr/>
        <w:t>在日常生活中，我注意严于律己，宽以待人，团结战友，尊敬首长，热心帮助战友解决学习上的困难，热心社会公益事业，曾两次向希望工程捐款。同连队学“雷锋小组”一起，两年来坚持利用节假日为驻地群众做好事，连续两年被评为“学雷锋先进个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入伍经受艰苦生活的磨炼，部队生活的时间又比较长，独立处理问题的能力比较强，遇到艰苦的工作环境，没有畏难情绪。今后，我要加强锻炼和磨炼，并注意加强与同志们的交往，更多地接受大家批评和帮助，更好地发挥共产党员的先锋模范作用，争取在新的岗位上，为党的新时期伟大历史使命的完成，为祖国的四化建设，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