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工作的自我鉴定模板"/>
      <w:r>
        <w:rPr/>
        <w:t>实习报告工作的自我鉴定模板</w:t>
      </w:r>
      <w:bookmarkEnd w:id="0"/>
    </w:p>
    <w:p>
      <w:pPr>
        <w:pStyle w:val="Normal"/>
        <w:rPr/>
      </w:pPr>
      <w:r>
        <w:rPr/>
        <w:t>从踏大学门槛的那天起，经过良师的精心指导以及自我的奋力拚搏、，我逐渐成为了一个能适应社会要求的新时代大学生，并为做一个知识型的社会主义建设者打下坚实的基矗</w:t>
      </w:r>
    </w:p>
    <w:p>
      <w:pPr>
        <w:pStyle w:val="Normal"/>
        <w:rPr/>
      </w:pPr>
      <w:r>
        <w:rPr/>
        <w:t>在大学期间，我认真学习，发挥自我的特长，挖掘自身的潜力，从而了自我的学习潜力和分析处理的潜力，也获得大家的认同。另外，我也用心参加各种社会实践活动。工欲善其事，必先利其器。在求学期间，学而知不足是我学习、工作取得提高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我的个人站点。在英语学习上，我坚持阅读英文报刊，自我的科普知识和阅读潜力。</w:t>
      </w:r>
    </w:p>
    <w:p>
      <w:pPr>
        <w:pStyle w:val="Normal"/>
        <w:rPr/>
      </w:pPr>
      <w:r>
        <w:rPr/>
        <w:t>在学习之余，我坚持参加各种体育活动，使自我始终持续在最佳状态，这些都是我将来工作的重要本钱</w:t>
      </w:r>
      <w:r>
        <w:rPr/>
        <w:t>!</w:t>
      </w:r>
      <w:r>
        <w:rPr/>
        <w:t>我最大的特点是：，热心待人，勇于挑战自我。</w:t>
      </w:r>
    </w:p>
    <w:p>
      <w:pPr>
        <w:pStyle w:val="Normal"/>
        <w:rPr/>
      </w:pPr>
      <w:r>
        <w:rPr/>
        <w:t>为人处世上，我坚持严于律已，宽以待人，若要人敬已，先要已敬人，良好的人际关系正是建立在理解与沟通基础之上的。同时作为一名即将毕业的</w:t>
      </w:r>
      <w:r>
        <w:rPr/>
        <w:t>__</w:t>
      </w:r>
      <w:r>
        <w:rPr/>
        <w:t>年应届计算机业的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1</w:t>
      </w:r>
      <w:r>
        <w:rPr/>
        <w:t>、本人用心向上，学习刻苦努力，学习成绩优秀</w:t>
      </w:r>
    </w:p>
    <w:p>
      <w:pPr>
        <w:pStyle w:val="Normal"/>
        <w:rPr/>
      </w:pPr>
      <w:r>
        <w:rPr/>
        <w:t>2</w:t>
      </w:r>
      <w:r>
        <w:rPr/>
        <w:t>、有扎实的专业知识，能够熟练操作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3dma_</w:t>
      </w:r>
      <w:r>
        <w:rPr/>
        <w:t>等专业设计软件，熟悉专业图纸制作流程，并具备必须的手绘表达潜力</w:t>
      </w:r>
    </w:p>
    <w:p>
      <w:pPr>
        <w:pStyle w:val="Normal"/>
        <w:rPr/>
      </w:pPr>
      <w:r>
        <w:rPr/>
        <w:t>3</w:t>
      </w:r>
      <w:r>
        <w:rPr/>
        <w:t>、精力充沛，有良好的心理素质，能用心应对各方面的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有丰富的团队管理经验，高度的热情和职责感，有良好的管理技术和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