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上宾讲话稿范文"/>
      <w:r>
        <w:rPr/>
        <w:t>婚庆上宾讲话稿范文</w:t>
      </w:r>
      <w:bookmarkEnd w:id="0"/>
    </w:p>
    <w:p>
      <w:pPr>
        <w:pStyle w:val="Normal"/>
        <w:rPr/>
      </w:pPr>
      <w:r>
        <w:rPr/>
        <w:t>尊敬的各位来宾、女士们、先生们、大家好</w:t>
      </w:r>
      <w:r>
        <w:rPr/>
        <w:t>!</w:t>
      </w:r>
    </w:p>
    <w:p>
      <w:pPr>
        <w:pStyle w:val="Normal"/>
        <w:rPr/>
      </w:pPr>
      <w:r>
        <w:rPr/>
        <w:t>高朋满座喜气扬，欢歌笑语传吉祥。在今天这样一个充满喜庆气氛的美好日子里，我们大家在这里欢聚一堂，共同祝贺李怡平小姐和徐文先生天作之合，结成百年之好。借此机会我谨代表各位来宾向这对珠联璧合、佳偶天成的新人致以最真挚的祝福</w:t>
      </w:r>
      <w:r>
        <w:rPr/>
        <w:t>!</w:t>
      </w:r>
    </w:p>
    <w:p>
      <w:pPr>
        <w:pStyle w:val="Normal"/>
        <w:rPr/>
      </w:pPr>
      <w:r>
        <w:rPr/>
        <w:t>首先祝福你们的美满结合。从相识、相恋到喜结良缘，从花前月下的无尽浪漫，到今天跨入婚姻殿堂的幸福喜悦，你们经历了人生最美好的时光。你们的爱情是纯洁的、真挚的。百年恩爱双心结，千里姻缘一线牵。在对理想和事业追求中建立的新家，正是你们谱写美妙爱情交响曲的延伸。</w:t>
      </w:r>
    </w:p>
    <w:p>
      <w:pPr>
        <w:pStyle w:val="Normal"/>
        <w:rPr/>
      </w:pPr>
      <w:r>
        <w:rPr/>
        <w:t>其二祝福你们新婚快乐。中国有句俗话：“男大当婚，女大当嫁”。真挚的爱情是人间“天伦之乐”的最大快乐。相亲相爱好伴侣，同德同心美姻缘。愿你们良霄花烛更明亮，新婚更甜蜜，此生爱情永恒，爱心与日俱增。</w:t>
      </w:r>
    </w:p>
    <w:p>
      <w:pPr>
        <w:pStyle w:val="Normal"/>
        <w:rPr/>
      </w:pPr>
      <w:r>
        <w:rPr/>
        <w:t>第三祝福你们爱情之树常青。愿你们相亲相敬，恩恩爱爱，和和睦睦，白头偕老</w:t>
      </w:r>
      <w:r>
        <w:rPr/>
        <w:t>;</w:t>
      </w:r>
      <w:r>
        <w:rPr/>
        <w:t>愿你们尊敬长辈，孝心永远不变，不但要做个好女儿、好儿子，而且还要做个好媳妇、好女婿</w:t>
      </w:r>
      <w:r>
        <w:rPr/>
        <w:t>;</w:t>
      </w:r>
      <w:r>
        <w:rPr/>
        <w:t>愿你们工作、学习和生活，步步称心，事事如意</w:t>
      </w:r>
      <w:r>
        <w:rPr/>
        <w:t>;</w:t>
      </w:r>
      <w:r>
        <w:rPr/>
        <w:t>愿你们既抓革命，又促生产，早日喜得贵子。最后，祝愿所有的来宾和朋友新年快乐，家庭幸福，生活美满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