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职代会领导讲话材料"/>
      <w:r>
        <w:rPr/>
        <w:t>公司职代会领导讲话材料</w:t>
      </w:r>
      <w:bookmarkEnd w:id="0"/>
    </w:p>
    <w:p>
      <w:pPr>
        <w:pStyle w:val="Normal"/>
        <w:rPr/>
      </w:pPr>
      <w:r>
        <w:rPr/>
        <w:t>职工同志们，下午好</w:t>
      </w:r>
      <w:r>
        <w:rPr/>
        <w:t>!</w:t>
      </w:r>
    </w:p>
    <w:p>
      <w:pPr>
        <w:pStyle w:val="Normal"/>
        <w:rPr/>
      </w:pPr>
      <w:r>
        <w:rPr/>
        <w:t>在这春意盎然，万物复苏的日子，隆重召开</w:t>
      </w:r>
      <w:r>
        <w:rPr/>
        <w:t>××</w:t>
      </w:r>
      <w:r>
        <w:rPr/>
        <w:t>公交集团公司第九届职工代表大会。首先，我谨代表</w:t>
      </w:r>
      <w:r>
        <w:rPr/>
        <w:t>××</w:t>
      </w:r>
      <w:r>
        <w:rPr/>
        <w:t>市国资委对大会的召开表示热烈的祝贺</w:t>
      </w:r>
      <w:r>
        <w:rPr/>
        <w:t>!</w:t>
      </w:r>
      <w:r>
        <w:rPr/>
        <w:t>对为</w:t>
      </w:r>
      <w:r>
        <w:rPr/>
        <w:t>××</w:t>
      </w:r>
      <w:r>
        <w:rPr/>
        <w:t>公交集团的发展付出辛勤劳动的广大干部职工表示亲切的慰问和崇高的敬意</w:t>
      </w:r>
      <w:r>
        <w:rPr/>
        <w:t>!</w:t>
      </w:r>
    </w:p>
    <w:p>
      <w:pPr>
        <w:pStyle w:val="Normal"/>
        <w:rPr/>
      </w:pPr>
      <w:r>
        <w:rPr/>
        <w:t>公交集团公司是我市国有重要骨干企业，长期以来，为实现我市国有资产保值增值做出积极贡献。近年来，公司在集团党政班子的带领下，取得了较快的发展，经营规模不断扩大，产业结构不断优化，在我市经济发展中的影响和作用不断增强。</w:t>
      </w:r>
      <w:r>
        <w:rPr/>
        <w:t>20xx</w:t>
      </w:r>
      <w:r>
        <w:rPr/>
        <w:t>年，是“十一五”规划的收官之年，</w:t>
      </w:r>
      <w:r>
        <w:rPr/>
        <w:t>××</w:t>
      </w:r>
      <w:r>
        <w:rPr/>
        <w:t>公交集团全体员工积极应对挑战，奋勇拼搏、战胜困难，取得了可喜的成绩。生产经营指标再创新高，安全生产呈现平稳态势，营运服务水平再上台阶，积极履行企业社会责任，公交形象不断提升，初显集团发展战略雏形，企业保持稳健发展势头。</w:t>
      </w:r>
    </w:p>
    <w:p>
      <w:pPr>
        <w:pStyle w:val="Normal"/>
        <w:rPr/>
      </w:pPr>
      <w:r>
        <w:rPr/>
        <w:t>特别是在省“两运会”期间，集团领导班子带领公司员工，全力投入，忘我工作，出色圆满完成了“两运会”的各项运输保障任务。用实际行动，充分展现了我市国有企业不怕牺牲、不怕困难、能打硬仗、无私奉献的可贵精神，获得了省内外乘客的一致肯定和高度赞誉。在此，我代表</w:t>
      </w:r>
      <w:r>
        <w:rPr/>
        <w:t>××</w:t>
      </w:r>
      <w:r>
        <w:rPr/>
        <w:t>市国资委对公交集团公司</w:t>
      </w:r>
      <w:r>
        <w:rPr/>
        <w:t>20xx</w:t>
      </w:r>
      <w:r>
        <w:rPr/>
        <w:t>年所取得的辉煌成绩表示热烈的祝贺</w:t>
      </w:r>
      <w:r>
        <w:rPr/>
        <w:t>!</w:t>
      </w:r>
      <w:r>
        <w:rPr/>
        <w:t>对公交集团公司为</w:t>
      </w:r>
      <w:r>
        <w:rPr/>
        <w:t>××</w:t>
      </w:r>
      <w:r>
        <w:rPr/>
        <w:t>国民经济发展做出的重要贡献表示衷心的感谢</w:t>
      </w:r>
      <w:r>
        <w:rPr/>
        <w:t>!</w:t>
      </w:r>
    </w:p>
    <w:p>
      <w:pPr>
        <w:pStyle w:val="Normal"/>
        <w:rPr/>
      </w:pPr>
      <w:r>
        <w:rPr/>
        <w:t>公交集团在取得较好成绩的同时，提出了“安全优先保发展、抢抓机遇谋发展、改革创新促发展”的经营发展理念，在保证主营业务稳步增长、做大做强的同时，加快产业结构调整，培育新的经济增长极。我认为，公交集团的发展思路是非常清晰的，今后的发展目标是振奋人心、切实可行的。公交集团立足本职，向车业、</w:t>
      </w:r>
      <w:r>
        <w:rPr/>
        <w:t>CNG</w:t>
      </w:r>
      <w:r>
        <w:rPr/>
        <w:t>业、驾培业等领域发展的方向是非常正确的，符合我市建设“双百城市”快速发展的形势。我相信，公交集团的发展战略一定可以成功实施，公交人也一定能够创造更加辉煌的未来。</w:t>
      </w:r>
    </w:p>
    <w:p>
      <w:pPr>
        <w:pStyle w:val="Normal"/>
        <w:widowControl/>
        <w:bidi w:val="0"/>
        <w:spacing w:before="180" w:after="180"/>
        <w:jc w:val="left"/>
        <w:rPr/>
      </w:pPr>
      <w:r>
        <w:rPr/>
        <w:t>最后，祝大会取得圆满成功，祝公交集团事业兴隆，祝大家身体健康、工作顺利，心想事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