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文竞选班长的发言稿"/>
      <w:r>
        <w:rPr/>
        <w:t>作文竞选班长的发言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站在竞选班长的舞台上，我的内心既兴奋又自豪。</w:t>
      </w:r>
    </w:p>
    <w:p>
      <w:pPr>
        <w:pStyle w:val="Normal"/>
        <w:rPr/>
      </w:pPr>
      <w:r>
        <w:rPr/>
        <w:t>我性格活泼开朗又热情大方的女孩。我今年十二岁了，有着一头乌黑亮丽的长发，一双有着三层眼皮的眼睛，高挺的鼻子，灵巧的双手。我的好胜心很强，但我的责任感也很重</w:t>
      </w:r>
      <w:r>
        <w:rPr/>
        <w:t>;</w:t>
      </w:r>
      <w:r>
        <w:rPr/>
        <w:t>我的自信心很强，但我绝不骄傲。</w:t>
      </w:r>
    </w:p>
    <w:p>
      <w:pPr>
        <w:pStyle w:val="Normal"/>
        <w:rPr/>
      </w:pPr>
      <w:r>
        <w:rPr/>
        <w:t>假如我当选班长，我会团结其他班干部，同心协力管理好班级维护好班级的荣誉，开张许多丰富多彩、具有意义的活动，帮助同学们解决问题，帮老师分忧。</w:t>
      </w:r>
    </w:p>
    <w:p>
      <w:pPr>
        <w:pStyle w:val="Normal"/>
        <w:rPr/>
      </w:pPr>
      <w:r>
        <w:rPr/>
        <w:t>有时候，同学们对老师或学校有意见，但又不敢提出，一直埋在心里，从而影响了师生关系，大大降低了学习的效率，学习成绩一直提不上去。假如我当选班长，我会成为老师和同学们之间沟通的桥梁。我会及时地把老师的想法告诉同学，也把同学的设想告诉老师。</w:t>
      </w:r>
    </w:p>
    <w:p>
      <w:pPr>
        <w:pStyle w:val="Normal"/>
        <w:rPr/>
      </w:pPr>
      <w:r>
        <w:rPr/>
        <w:t>假如我当选班长，我会尽我所能去管理好班级，让我们的班级变成“先进班级”、“文明班级”、“优秀班级”。</w:t>
      </w:r>
    </w:p>
    <w:p>
      <w:pPr>
        <w:pStyle w:val="Normal"/>
        <w:rPr/>
      </w:pPr>
      <w:r>
        <w:rPr/>
        <w:t>假如我没有当选班长，就说明我还有很多的不足，我将不断努力，改善自我，绝不放弃，绝不气馁，还会听取别人的建议。</w:t>
      </w:r>
    </w:p>
    <w:p>
      <w:pPr>
        <w:pStyle w:val="Normal"/>
        <w:rPr/>
      </w:pPr>
      <w:r>
        <w:rPr/>
        <w:t>希望大家能把手中宝贵的一票投给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