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活着读书心得"/>
      <w:r>
        <w:rPr/>
        <w:t>八年级《活着》读书心得</w:t>
      </w:r>
      <w:bookmarkEnd w:id="0"/>
    </w:p>
    <w:p>
      <w:pPr>
        <w:pStyle w:val="Normal"/>
        <w:rPr/>
      </w:pPr>
      <w:r>
        <w:rPr/>
        <w:t>从</w:t>
      </w:r>
      <w:r>
        <w:rPr/>
        <w:t>_</w:t>
      </w:r>
      <w:r>
        <w:rPr/>
        <w:t>年到</w:t>
      </w:r>
      <w:r>
        <w:rPr/>
        <w:t>_</w:t>
      </w:r>
      <w:r>
        <w:rPr/>
        <w:t>年，余华在不断的自序中完整着自己。</w:t>
      </w:r>
      <w:r>
        <w:rPr/>
        <w:t>_</w:t>
      </w:r>
      <w:r>
        <w:rPr/>
        <w:t>年写下的《活着》在</w:t>
      </w:r>
      <w:r>
        <w:rPr/>
        <w:t>_</w:t>
      </w:r>
      <w:r>
        <w:rPr/>
        <w:t>年后的今天看来，跨越了时间的障碍，顽强地活着。</w:t>
      </w:r>
    </w:p>
    <w:p>
      <w:pPr>
        <w:pStyle w:val="Normal"/>
        <w:rPr/>
      </w:pPr>
      <w:r>
        <w:rPr/>
        <w:t>深夜读来，数次忍不住泪流。明明是作者精心的摆布，但读来却穿越了每个文字的阻隔，直逼人心。相较于时下轻飘飘的煽情、赤</w:t>
      </w:r>
      <w:r>
        <w:rPr/>
        <w:t>__</w:t>
      </w:r>
      <w:r>
        <w:rPr/>
        <w:t>的炫技，余华的文字是让人感觉不到技巧的，命运的厚度与沉重已足够撑起整个故事。情感本就重得摧人心肝，还何须再去“煽”</w:t>
      </w:r>
      <w:r>
        <w:rPr/>
        <w:t>?</w:t>
      </w:r>
    </w:p>
    <w:p>
      <w:pPr>
        <w:pStyle w:val="Normal"/>
        <w:rPr/>
      </w:pPr>
      <w:r>
        <w:rPr/>
        <w:t>我们能做的已经不是旁观与审视，而是站在福贵一家人的茅屋里，和他们一起笑，一起哭。这是很奇妙的视角，你清醒地知道自己是谁，但在阅读的每个瞬间却又身不由己地被卷入其中浑然忘我。正如余华在</w:t>
      </w:r>
      <w:r>
        <w:rPr/>
        <w:t>_</w:t>
      </w:r>
      <w:r>
        <w:rPr/>
        <w:t>年的自序中所言，当他以旁观者的视角来写这个故事的时候，困难重重，可是当有一天突然以第一人称来写这个故事的时候，突然顺畅无碍。冥冥之中自有天意。这仿佛也是一个奇特的隐喻，这个故事必须让我们进入、替代。</w:t>
      </w:r>
    </w:p>
    <w:p>
      <w:pPr>
        <w:pStyle w:val="Normal"/>
        <w:rPr/>
      </w:pPr>
      <w:r>
        <w:rPr/>
        <w:t>福贵的一生绝不是他自己的一生，《活着》是每个人活着的象征。尽管我们可能没有福贵的苦痛、没有福贵的欢乐，但是，每个人只要活着，就必然要经历他</w:t>
      </w:r>
      <w:r>
        <w:rPr/>
        <w:t>(</w:t>
      </w:r>
      <w:r>
        <w:rPr/>
        <w:t>她</w:t>
      </w:r>
      <w:r>
        <w:rPr/>
        <w:t>)</w:t>
      </w:r>
      <w:r>
        <w:rPr/>
        <w:t>自己的悲欢。</w:t>
      </w:r>
    </w:p>
    <w:p>
      <w:pPr>
        <w:pStyle w:val="Normal"/>
        <w:rPr/>
      </w:pPr>
      <w:r>
        <w:rPr/>
        <w:t>徐福贵的前半生可以说是自己造的，本来是地主家的少爷，赌嫖俱全，倾家荡产。可是从败家之后的每一步，似乎就走进了命运的魔掌。福贵的后半生可以说真是无奈。去给母亲请郎中时被抓了壮丁，后来又经历三反五反，大跃进的穷困难捱。儿子死于人祸，妻子死于疾病，女儿难产殒命，女婿事故身亡，的孙子也意外送命。</w:t>
      </w:r>
    </w:p>
    <w:p>
      <w:pPr>
        <w:pStyle w:val="Normal"/>
        <w:rPr/>
      </w:pPr>
      <w:r>
        <w:rPr/>
        <w:t>在死亡面前，人的渺小无助就像福贵面对医院那个小房子时的恐惧和无奈，这就是命运，或者说叫宿命。在这样庞大的力量面前，人是微不足道的。但是，福贵仍然要乐乐呵呵地活下去。余华说：“人是为活着本身而活着的，而不是为了活着之外的任何事物所活着”。</w:t>
      </w:r>
    </w:p>
    <w:p>
      <w:pPr>
        <w:pStyle w:val="Normal"/>
        <w:rPr/>
      </w:pPr>
      <w:r>
        <w:rPr/>
        <w:t>福贵和老牛相依为命，一样黝黑，一样衰老，但是，老人依然用“粗哑却令人感动的嗓音”唱着歌谣，自鸣得意。故事的开篇，老人吆喝着“二喜、有庆不要偷懒，家珍、凤霞耕得好，苦根也行啊。”老人这时候“黝黑的脸在阳光里笑得十分生动，脸上的皱纹欢乐地游动着”，这时我们尚不知情。到了故事结尾的时候，当老人再数出这一个个名字的时候，悲喜在那一刻汹涌而来，不可断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余华说：“生活是属于每个人自己的感受，不属于任何别人的看法。”福贵的一生抑或每个人的一生，是窄如手掌，还是宽若大地，冷暖自知，无人得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