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援鄂医疗队回信精神观后感心得体会大全"/>
      <w:r>
        <w:rPr/>
        <w:t>学习援鄂医疗队回信精神观后感心得体会大全</w:t>
      </w:r>
      <w:bookmarkEnd w:id="0"/>
    </w:p>
    <w:p>
      <w:pPr>
        <w:pStyle w:val="Normal"/>
        <w:rPr/>
      </w:pPr>
      <w:r>
        <w:rPr/>
        <w:t>在这场没有硝烟的战争中，同广大疫情防控人员一道的，还有一个个坚毅的青春背影，</w:t>
      </w:r>
      <w:r>
        <w:rPr/>
        <w:t>90</w:t>
      </w:r>
      <w:r>
        <w:rPr/>
        <w:t>后的战“疫”青年志愿者们同样义无反顾的逆行而上、奋战在一线。</w:t>
      </w:r>
    </w:p>
    <w:p>
      <w:pPr>
        <w:pStyle w:val="Normal"/>
        <w:rPr/>
      </w:pPr>
      <w:r>
        <w:rPr/>
        <w:t>青春的意义是什么</w:t>
      </w:r>
      <w:r>
        <w:rPr/>
        <w:t>?</w:t>
      </w:r>
      <w:r>
        <w:rPr/>
        <w:t>是“让青春在党和人民最需要的地方绽放绚丽之花”。抗疫一线的青年志愿者是我们的榜样，他们冲锋在前，不畏艰险，舍生忘死，用自己的努力去亲历去参与时代的变迁，为国民的安全贡献自己的青春力量。从抗疫一线到各个社区的服务站，都有青年人的身影，展现了青年人的奉献与担当。我们作为青年人的一员，应该刻苦学习，做好本专业的知识储备，练就过硬本领，才能在未来祖国和人民需要的时候肩负起时代赋予我们的责任与担当。</w:t>
      </w:r>
    </w:p>
    <w:p>
      <w:pPr>
        <w:pStyle w:val="Normal"/>
        <w:widowControl/>
        <w:bidi w:val="0"/>
        <w:spacing w:before="180" w:after="180"/>
        <w:jc w:val="left"/>
        <w:rPr/>
      </w:pPr>
      <w:r>
        <w:rPr/>
        <w:t>“</w:t>
      </w:r>
      <w:r>
        <w:rPr/>
        <w:t>广大青年用行动证明，新时代的中国青年是好样的，是堪大任的</w:t>
      </w:r>
      <w:r>
        <w:rPr/>
        <w:t>!”</w:t>
      </w:r>
      <w:r>
        <w:rPr/>
        <w:t>习总书记在给北京大学援鄂医疗队全体“</w:t>
      </w:r>
      <w:r>
        <w:rPr/>
        <w:t>90</w:t>
      </w:r>
      <w:r>
        <w:rPr/>
        <w:t>后”党员的回信中如是说。读完这封回信后，我感触颇深。身为一名志愿者，这些天来，我见到了许多同我一样在防疫前线坚守着的青年人，他们不畏艰险、热情澎湃，哪怕冬日寒风肆虐，依旧傲雪凌霜。身为一名青年人，我深感身上责任之艰巨，所谓青年者，国家之希望也，青年一代的蓬勃力量正是国家源源不断的新鲜血液，这就要求我们青年人能去做一名奉献者，在危难之时能够挺身而出，在困境之中仍能不忘初心，始终以国家以人民为己任，不负习总书记和人民的期盼，投身于为祖国的奉献事业，让青春之花在党和人民最需要的地方绽放，以奉献使命来伴青春远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