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典礼经典的致辞"/>
      <w:r>
        <w:rPr/>
        <w:t>最新开学典礼经典的致辞</w:t>
      </w:r>
      <w:bookmarkEnd w:id="0"/>
    </w:p>
    <w:p>
      <w:pPr>
        <w:pStyle w:val="Normal"/>
        <w:rPr/>
      </w:pPr>
      <w:r>
        <w:rPr/>
        <w:t>大家上午好。今天，我们在这里隆重举行</w:t>
      </w:r>
      <w:r>
        <w:rPr/>
        <w:t>2019</w:t>
      </w:r>
      <w:r>
        <w:rPr/>
        <w:t>年度新生开学典礼。首先我谨代表学校党委、学校行政向</w:t>
      </w:r>
      <w:r>
        <w:rPr/>
        <w:t>2019</w:t>
      </w:r>
      <w:r>
        <w:rPr/>
        <w:t>年度入学的新生表示，诚挚的祝贺和热烈的欢迎。</w:t>
      </w:r>
    </w:p>
    <w:p>
      <w:pPr>
        <w:pStyle w:val="Normal"/>
        <w:rPr/>
      </w:pPr>
      <w:r>
        <w:rPr/>
        <w:t>2019</w:t>
      </w:r>
      <w:r>
        <w:rPr/>
        <w:t>年，对于你们而言。是极不平凡的一年，你们顺利的进入本科阶段的学习，进入了人生重要的历史阶段，是值得庆贺的一年。</w:t>
      </w:r>
      <w:r>
        <w:rPr/>
        <w:t>2019</w:t>
      </w:r>
      <w:r>
        <w:rPr/>
        <w:t>年，对于学校而言，也是极不平凡的一年。</w:t>
      </w:r>
    </w:p>
    <w:p>
      <w:pPr>
        <w:pStyle w:val="Normal"/>
        <w:rPr/>
      </w:pPr>
      <w:r>
        <w:rPr/>
        <w:t>教育部批准，同意在安徽大学艺术与传媒的基础上设置安徽艺术学院，这意味着经过</w:t>
      </w:r>
      <w:r>
        <w:rPr/>
        <w:t>7</w:t>
      </w:r>
      <w:r>
        <w:rPr/>
        <w:t>年的孵化安徽省唯一的一所综合类艺术本科高校终于破茧成蝶，当然值得庆贺。</w:t>
      </w:r>
    </w:p>
    <w:p>
      <w:pPr>
        <w:pStyle w:val="Normal"/>
        <w:rPr/>
      </w:pPr>
      <w:r>
        <w:rPr/>
        <w:t>这两件大事，发生在同一时间点上，就构成了一个重要的机缘，你们成为安徽艺术学院正式设置后的第一届学生，你们还有我和安徽艺术学院一起开启了新征程，人生美好的画卷就要在这里展开。</w:t>
      </w:r>
    </w:p>
    <w:p>
      <w:pPr>
        <w:pStyle w:val="Normal"/>
        <w:rPr/>
      </w:pPr>
      <w:r>
        <w:rPr/>
        <w:t>作为第一届学生，你们注定要承担责任，因为你的命运和学校的命运联系在一起。你是什么，安艺就是什么，你若进取，安艺就会蓬勃向上。在这里我向你们提几点希望。</w:t>
      </w:r>
    </w:p>
    <w:p>
      <w:pPr>
        <w:pStyle w:val="Normal"/>
        <w:rPr/>
      </w:pPr>
      <w:r>
        <w:rPr/>
        <w:t>首先，希望你们励志成为有道德情操的人。大学之道，在明明德。止于至善，是中华民族始终不变的人格追求。一个人只有明大德、守公德、严私德，其才方能用得其所。希望你们勤学、修德、明辨、笃实，从一开始就要扣好人生的扣子，成为社会主义核心价值观的积极践行者，成为有大爱大德大情怀的人。</w:t>
      </w:r>
    </w:p>
    <w:p>
      <w:pPr>
        <w:pStyle w:val="Normal"/>
        <w:rPr/>
      </w:pPr>
      <w:r>
        <w:rPr/>
        <w:t>其二，希望你们励志成为有用的人才。“人才有高下，知物由学。”你们正处于学习的黄金时期，应该把学习作为一种责任、一种精神追求、一种生活方式。希望你们在增长知识见识上下功夫，在苦练艺术本领上下功夫，在践行知行合一上下功夫，珍惜时光，求知问学，勇攀艺术高峰。</w:t>
      </w:r>
    </w:p>
    <w:p>
      <w:pPr>
        <w:pStyle w:val="Normal"/>
        <w:rPr/>
      </w:pPr>
      <w:r>
        <w:rPr/>
        <w:t>其三，希望你们成为有健康体魄的人。欲文明其精神</w:t>
      </w:r>
      <w:r>
        <w:rPr/>
        <w:t>,</w:t>
      </w:r>
      <w:r>
        <w:rPr/>
        <w:t>先自野蛮其体魄。身体，不仅是革命的本钱，干事创业的根本，身体的锻炼，也是意志的锤炼，对人格的健全起着积极作用。希望大家树立健康第一的理念，享受运动的快乐，感受团队的力量，拓展身体的潜能，促进身心健康发展。</w:t>
      </w:r>
    </w:p>
    <w:p>
      <w:pPr>
        <w:pStyle w:val="Normal"/>
        <w:rPr/>
      </w:pPr>
      <w:r>
        <w:rPr/>
        <w:t>其四，希望你们成为有审美情趣的人。以美育人、润物无声。美，可以引导人们超越自身利害的局限和有限生命的束缚</w:t>
      </w:r>
      <w:r>
        <w:rPr/>
        <w:t>;</w:t>
      </w:r>
      <w:r>
        <w:rPr/>
        <w:t>美，有助于拓宽胸襟、更新气象，构筑丰满、积极的精神世界。美育的首要职责是让人懂得如何感受美、欣赏美，进而发现美的规律，理解美的原则，最后具备创造美的能力。对于从事艺术和传媒的人来说，美育特别重要。因为艺术要表达真善美，传媒要传播真善美，并且是以赏心悦目的美的形式去表达和传播，所以一个合格的艺术与传媒从业者必须懂一些美学，必须有健全的审美观和较高审美趣味，这样他才会把真正具有审美价值、有品位的事物，奉献给渴望美的享受的广大观众。</w:t>
      </w:r>
    </w:p>
    <w:p>
      <w:pPr>
        <w:pStyle w:val="Normal"/>
        <w:rPr/>
      </w:pPr>
      <w:r>
        <w:rPr/>
        <w:t>其五，希望你们成为热爱劳动的人。“人生在勤，勤则不匮。”劳动的光荣和伟大在于，唯有劳动，才能创造一切。勤劳是中华民族的美德，劳动，也是个人内省的一种方式。我在学校里提出了“宿舍革命”，就是希望同学们从小处着手，从“扫一屋”做起，培养劳动精神。天下难事，必作于易</w:t>
      </w:r>
      <w:r>
        <w:rPr/>
        <w:t>;</w:t>
      </w:r>
      <w:r>
        <w:rPr/>
        <w:t>天下大事，必作于细。这是一件小事，但如果大家做到了，不仅能营造干净卫生的生活环境，而且能学会约束自己，从中汲取正能量，“扫一屋”而至“扫天下”。</w:t>
      </w:r>
    </w:p>
    <w:p>
      <w:pPr>
        <w:pStyle w:val="Normal"/>
        <w:rPr/>
      </w:pPr>
      <w:r>
        <w:rPr/>
        <w:t>总之，大家要不断的加强学习，提高政治站位，热爱祖国，拥护中国共产党的正确领导，努力践行社会主义核心价值观，努力学习专业知识，掌握专业本领，加强身体锻炼不断，不断陶冶情操，持续提升综合素质，练就生活本领，励志做德智体美劳全面发展的合格的社会主义建设者和接班人。</w:t>
      </w:r>
    </w:p>
    <w:p>
      <w:pPr>
        <w:pStyle w:val="Normal"/>
        <w:rPr/>
      </w:pPr>
      <w:r>
        <w:rPr/>
        <w:t>按照十九大绘制的宏伟蓝图到本世纪中叶，中华民族伟大复兴的中国梦即将成为现实，到那时，你们风华正茂，是骨干力量。再过</w:t>
      </w:r>
      <w:r>
        <w:rPr/>
        <w:t>30</w:t>
      </w:r>
      <w:r>
        <w:rPr/>
        <w:t>年，我们在相聚，你们作为安徽艺术学院的首届学生，回首在学校这几年的时光你们应当为曾经，自己的努力奋斗而感到欣慰，不会因为虚度时光而感到羞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幸运的，我们正处的伟大祖国从富起来，到强起来的伟大时代。后天，是全国人民共同庆祝伟大祖国七十华诞的日子，让我们立志以共和国勋章获得者们为榜样，义无反顾的担当起时代的重任。为了明天的无悔，为祖国的繁荣富强做出自己的一份贡献，为实现中华民族伟大复兴中国梦贡献出我们的力量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