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料公司简介范文"/>
      <w:r>
        <w:rPr/>
        <w:t>饲料公司简介范文</w:t>
      </w:r>
      <w:bookmarkEnd w:id="0"/>
    </w:p>
    <w:p>
      <w:pPr>
        <w:pStyle w:val="Normal"/>
        <w:rPr/>
      </w:pPr>
      <w:r>
        <w:rPr/>
        <w:t>莱州市海福饲料有限公司位于环渤海黄河三角洲蓝色经济带，坐落于美丽的莱州湾畔。毗邻万吨级运输港口三山岛港，距大莱龙铁路莱州站三公里，并且莱州境内有多条高速公路穿行而过，地理位置优越，运输方便</w:t>
      </w:r>
      <w:r>
        <w:rPr/>
        <w:t>!</w:t>
      </w:r>
      <w:r>
        <w:rPr/>
        <w:t>公司专业生产动物源性饲料，现如今已和多家大型饲料公司建立长久合作关系，常年供应各种饲料原料，同时进行国内招商加盟代理项目，欢迎各界朋友来厂参观考察。</w:t>
      </w:r>
    </w:p>
    <w:p>
      <w:pPr>
        <w:pStyle w:val="Normal"/>
        <w:rPr/>
      </w:pPr>
      <w:r>
        <w:rPr/>
        <w:t>公司生产海参、鲍鱼养殖系列饲料全部采用蒸汽杀菌烘干工艺，在海参、鲍鱼养殖中使用得到了很好的证实</w:t>
      </w:r>
      <w:r>
        <w:rPr/>
        <w:t>!</w:t>
      </w:r>
      <w:r>
        <w:rPr/>
        <w:t>公司在</w:t>
      </w:r>
      <w:r>
        <w:rPr/>
        <w:t>2006</w:t>
      </w:r>
      <w:r>
        <w:rPr/>
        <w:t>年与国内著名的水产饲料专家共同研发了海参预混料，属国内首创，经海参养殖户在各阶段的生长过程中的使用，海参预混料针对海参疾病的防与治有显著的效用</w:t>
      </w:r>
      <w:r>
        <w:rPr/>
        <w:t>;</w:t>
      </w:r>
      <w:r>
        <w:rPr/>
        <w:t>在海参稚、幼、成阶段投喂生长极为突出，得到了广大用户的认可及好评</w:t>
      </w:r>
      <w:r>
        <w:rPr/>
        <w:t>!</w:t>
      </w:r>
      <w:r>
        <w:rPr/>
        <w:t>凡使用产品中心系列饲料，可以一定程度上减少海参养殖过程中的损失，有利于用户获得更加丰厚的经济效益。</w:t>
      </w:r>
    </w:p>
    <w:p>
      <w:pPr>
        <w:pStyle w:val="Normal"/>
        <w:rPr/>
      </w:pPr>
      <w:r>
        <w:rPr/>
        <w:t>公司同时生产海参用全脱脂鱼粉、虾肉粉、海带粉、鼠尾藻粉、马尾藻粉、褐藻粉、蒸汽扇贝边粉、海青粉、大叶菜粉等优质饲料原料，常年和养殖户合作，取得了良好的信誉，使公司不断茁壮的成长，深受广大客户青睐。养殖要增效、首选海福料</w:t>
      </w:r>
      <w:r>
        <w:rPr/>
        <w:t>!</w:t>
      </w:r>
      <w:r>
        <w:rPr/>
        <w:t>成了水产养殖户的口头禅。</w:t>
      </w:r>
    </w:p>
    <w:p>
      <w:pPr>
        <w:pStyle w:val="Normal"/>
        <w:rPr/>
      </w:pPr>
      <w:r>
        <w:rPr/>
        <w:t>公司始终秉承“用户第一，顾客至上”的服务宗旨，坚守“携手海福，共创辉煌”的经营理念。在竞争日益激烈的市场环境中，以高质量的产品获得了广阔的生存空间，以良好的信誉谋求了更大的发展潜力，以创新拼搏的精神赢得了丰厚的市场份额，为了回报广大新老客户对我公司的关注与支持，海福人将一如既往地与你携手并进，继往开来共创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生产的海参饲料、鲍鱼饲料等全部通过农业部门检验合格，特颁发产品质量及资质证书，值得信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