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公司介绍范文"/>
      <w:r>
        <w:rPr/>
        <w:t>电子商务公司介绍范文</w:t>
      </w:r>
      <w:bookmarkEnd w:id="0"/>
    </w:p>
    <w:p>
      <w:pPr>
        <w:pStyle w:val="Normal"/>
        <w:rPr/>
      </w:pPr>
      <w:r>
        <w:rPr/>
        <w:t>龙席网络由国内多家知名电商平台、多行业中高级管理人员联合创办于杭州。依托团队的行业理解力、创新能力和对</w:t>
      </w:r>
      <w:r>
        <w:rPr/>
        <w:t>B</w:t>
      </w:r>
      <w:r>
        <w:rPr/>
        <w:t>端、</w:t>
      </w:r>
      <w:r>
        <w:rPr/>
        <w:t>C</w:t>
      </w:r>
      <w:r>
        <w:rPr/>
        <w:t>端客户需求的深刻理解，迅速成长壮大。业务涵盖供应链相关软件研发与服务、电商服务运营、企业战略规划及培训和自主平台运营等领域，累计为上万家企业提供互联网领域整体解决方案和运营方案。公司在杭州、天津、广州、深圳、佛山、厦门、嘉兴、宁波、义乌、湖州十地设立近千人运营团队，并在杭州、广州分设技术研发团队。</w:t>
      </w:r>
    </w:p>
    <w:p>
      <w:pPr>
        <w:pStyle w:val="Normal"/>
        <w:rPr/>
      </w:pPr>
      <w:r>
        <w:rPr/>
        <w:t>龙席网络一直坚持“成就客户在互联网领域的新发展、新成功”为己任，致力于成为“让全世界的生意人和消费者都爱上未来龙席的产品和服务”的新一代互联网公司。</w:t>
      </w:r>
    </w:p>
    <w:p>
      <w:pPr>
        <w:pStyle w:val="Normal"/>
        <w:rPr/>
      </w:pPr>
      <w:r>
        <w:rPr/>
        <w:t>公司旗下设四大事业部：</w:t>
      </w:r>
    </w:p>
    <w:p>
      <w:pPr>
        <w:pStyle w:val="Normal"/>
        <w:rPr/>
      </w:pPr>
      <w:r>
        <w:rPr/>
        <w:t>龙席沃弗软件</w:t>
      </w:r>
    </w:p>
    <w:p>
      <w:pPr>
        <w:pStyle w:val="Normal"/>
        <w:rPr/>
      </w:pPr>
      <w:r>
        <w:rPr/>
        <w:t>前身为广州沃弗专注推动中国时尚企业管理信息化实践，成功为迪斯尼时尚、迪斯尼家居、</w:t>
      </w:r>
      <w:r>
        <w:rPr/>
        <w:t>ANMANI</w:t>
      </w:r>
      <w:r>
        <w:rPr/>
        <w:t>、</w:t>
      </w:r>
      <w:r>
        <w:rPr/>
        <w:t>HelloKitty</w:t>
      </w:r>
      <w:r>
        <w:rPr/>
        <w:t>、纳纹、依米奴、正泰、</w:t>
      </w:r>
      <w:r>
        <w:rPr/>
        <w:t>Belle</w:t>
      </w:r>
      <w:r>
        <w:rPr/>
        <w:t>、梦特娇、斐克迪斯、</w:t>
      </w:r>
      <w:r>
        <w:rPr/>
        <w:t>DK99</w:t>
      </w:r>
      <w:r>
        <w:rPr/>
        <w:t>等近千个中外知名品牌提供企业</w:t>
      </w:r>
      <w:r>
        <w:rPr/>
        <w:t>ERP</w:t>
      </w:r>
      <w:r>
        <w:rPr/>
        <w:t>系统、</w:t>
      </w:r>
      <w:r>
        <w:rPr/>
        <w:t>WMS</w:t>
      </w:r>
      <w:r>
        <w:rPr/>
        <w:t>系统和跨界电商系统等全程解决方案和信息化管理咨询。</w:t>
      </w:r>
    </w:p>
    <w:p>
      <w:pPr>
        <w:pStyle w:val="Normal"/>
        <w:rPr/>
      </w:pPr>
      <w:r>
        <w:rPr/>
        <w:t>龙席电商服务</w:t>
      </w:r>
    </w:p>
    <w:p>
      <w:pPr>
        <w:pStyle w:val="Normal"/>
        <w:rPr/>
      </w:pPr>
      <w:r>
        <w:rPr/>
        <w:t>1</w:t>
      </w:r>
      <w:r>
        <w:rPr/>
        <w:t>、中国电商服务运营标杆企业之一。致力于帮助千万级传统中小企业提升互联网营销和销售能力，三年半里成功为上万家传统企业提供互联网转型商业解决方案，业务实现国内</w:t>
      </w:r>
      <w:r>
        <w:rPr/>
        <w:t>B2B</w:t>
      </w:r>
      <w:r>
        <w:rPr/>
        <w:t>、国际</w:t>
      </w:r>
      <w:r>
        <w:rPr/>
        <w:t>B2B</w:t>
      </w:r>
      <w:r>
        <w:rPr/>
        <w:t>、国际</w:t>
      </w:r>
      <w:r>
        <w:rPr/>
        <w:t>B2C</w:t>
      </w:r>
      <w:r>
        <w:rPr/>
        <w:t>、国内</w:t>
      </w:r>
      <w:r>
        <w:rPr/>
        <w:t>B2C</w:t>
      </w:r>
      <w:r>
        <w:rPr/>
        <w:t>全网运营等全覆盖，基本满足全类型企业电商转型需求。</w:t>
      </w:r>
    </w:p>
    <w:p>
      <w:pPr>
        <w:pStyle w:val="Normal"/>
        <w:rPr/>
      </w:pPr>
      <w:r>
        <w:rPr/>
        <w:t>2</w:t>
      </w:r>
      <w:r>
        <w:rPr/>
        <w:t>、线上品牌管理和维权服务龙头企业之一。国内服务品牌数量最多、服务体系最完善、售后服务人员最多的线上品牌服务商之一。在全国设立十余个服务网点及近</w:t>
      </w:r>
      <w:r>
        <w:rPr/>
        <w:t>50</w:t>
      </w:r>
      <w:r>
        <w:rPr/>
        <w:t>个流动代购点。成功为海尔、方太、康佳、爱慕、光明、乐家、珍视明、波司登、歌莉娅、</w:t>
      </w:r>
      <w:r>
        <w:rPr/>
        <w:t>sony</w:t>
      </w:r>
      <w:r>
        <w:rPr/>
        <w:t>、联想、东芝、惠普等千余个知名品牌提供专业线上品牌管理和维权服务。</w:t>
      </w:r>
    </w:p>
    <w:p>
      <w:pPr>
        <w:pStyle w:val="Normal"/>
        <w:rPr/>
      </w:pPr>
      <w:r>
        <w:rPr/>
        <w:t>3</w:t>
      </w:r>
      <w:r>
        <w:rPr/>
        <w:t>、第三方电商仓储服务、跨境仓储服务最优管家之一。已建立华东、华南各万平国内专业仓储，并实现重庆</w:t>
      </w:r>
      <w:r>
        <w:rPr/>
        <w:t>-</w:t>
      </w:r>
      <w:r>
        <w:rPr/>
        <w:t>寸滩保税区异地多仓支持。为品牌电商企业提供物流信息服务、仓储管理服务、仓储设计服务、</w:t>
      </w:r>
      <w:r>
        <w:rPr/>
        <w:t>it</w:t>
      </w:r>
      <w:r>
        <w:rPr/>
        <w:t>系统支持服务、物流配送服务、呼叫及售后等服务。已成功服务</w:t>
      </w:r>
      <w:r>
        <w:rPr/>
        <w:t>JASCCI</w:t>
      </w:r>
      <w:r>
        <w:rPr/>
        <w:t>、</w:t>
      </w:r>
      <w:r>
        <w:rPr/>
        <w:t>WISEDRAGON</w:t>
      </w:r>
      <w:r>
        <w:rPr/>
        <w:t>、</w:t>
      </w:r>
      <w:r>
        <w:rPr/>
        <w:t>DISNEY</w:t>
      </w:r>
      <w:r>
        <w:rPr/>
        <w:t>、纳纹、恒安兴、花花公子等国内外知名品牌商家。</w:t>
      </w:r>
    </w:p>
    <w:p>
      <w:pPr>
        <w:pStyle w:val="Normal"/>
        <w:rPr/>
      </w:pPr>
      <w:r>
        <w:rPr/>
        <w:t>BOSS</w:t>
      </w:r>
      <w:r>
        <w:rPr/>
        <w:t>成长营</w:t>
      </w:r>
    </w:p>
    <w:p>
      <w:pPr>
        <w:pStyle w:val="Normal"/>
        <w:rPr/>
      </w:pPr>
      <w:r>
        <w:rPr/>
        <w:t>BOSS</w:t>
      </w:r>
      <w:r>
        <w:rPr/>
        <w:t>成长营旗下拥有大型实战运营专家团、投融资导师团、互联网创业</w:t>
      </w:r>
      <w:r>
        <w:rPr/>
        <w:t>2.0</w:t>
      </w:r>
      <w:r>
        <w:rPr/>
        <w:t>导师顾问团，并为企业互联网化云集了大数据、在线培训教育、企业平台研发、网络分销技术支持等多元化业务支撑体系，是中国经济互联化、实现传统企业在互联网领域创业</w:t>
      </w:r>
      <w:r>
        <w:rPr/>
        <w:t>2.0</w:t>
      </w:r>
      <w:r>
        <w:rPr/>
        <w:t>的转化器和加速器。基于龙席三年多来为上万家传统企业、上千个国内外知名品牌提供专业软硬件服务及商业解决方案服务的实战经验，变革性地推出“定制化战略咨询</w:t>
      </w:r>
      <w:r>
        <w:rPr/>
        <w:t>+</w:t>
      </w:r>
      <w:r>
        <w:rPr/>
        <w:t>实战教练项目”服务，践行自身从“授人以鱼”到“授人以渔”的转型。精选百人互联网资深战略顾问、电商运营专家团，助力传统企业主动开启互联网</w:t>
      </w:r>
      <w:r>
        <w:rPr/>
        <w:t>3.0</w:t>
      </w:r>
      <w:r>
        <w:rPr/>
        <w:t>创业模式，建立自有专业电商</w:t>
      </w:r>
      <w:r>
        <w:rPr/>
        <w:t>/</w:t>
      </w:r>
      <w:r>
        <w:rPr/>
        <w:t>互联网团队，本着“事以效率和价值为先、人以责任和担当为本，管理以企业使命和战略目标为重”的服务宗旨，推动传统企业在移动互联时代的新发展、新成功。</w:t>
      </w:r>
    </w:p>
    <w:p>
      <w:pPr>
        <w:pStyle w:val="Normal"/>
        <w:rPr/>
      </w:pPr>
      <w:r>
        <w:rPr/>
        <w:t>Ju53</w:t>
      </w:r>
      <w:r>
        <w:rPr/>
        <w:t>分销平台</w:t>
      </w:r>
    </w:p>
    <w:p>
      <w:pPr>
        <w:pStyle w:val="Normal"/>
        <w:widowControl/>
        <w:bidi w:val="0"/>
        <w:spacing w:before="180" w:after="180"/>
        <w:jc w:val="left"/>
        <w:rPr/>
      </w:pPr>
      <w:r>
        <w:rPr/>
        <w:t>新版</w:t>
      </w:r>
      <w:r>
        <w:rPr/>
        <w:t>JU53</w:t>
      </w:r>
      <w:r>
        <w:rPr/>
        <w:t>定位为全球性分销平台，于</w:t>
      </w:r>
      <w:r>
        <w:rPr/>
        <w:t>2015</w:t>
      </w:r>
      <w:r>
        <w:rPr/>
        <w:t>年</w:t>
      </w:r>
      <w:r>
        <w:rPr/>
        <w:t>12</w:t>
      </w:r>
      <w:r>
        <w:rPr/>
        <w:t>月</w:t>
      </w:r>
      <w:r>
        <w:rPr/>
        <w:t>16</w:t>
      </w:r>
      <w:r>
        <w:rPr/>
        <w:t>日正式上线，移动端分销</w:t>
      </w:r>
      <w:r>
        <w:rPr/>
        <w:t>APP</w:t>
      </w:r>
      <w:r>
        <w:rPr/>
        <w:t>将于</w:t>
      </w:r>
      <w:r>
        <w:rPr/>
        <w:t>2016</w:t>
      </w:r>
      <w:r>
        <w:rPr/>
        <w:t>年</w:t>
      </w:r>
      <w:r>
        <w:rPr/>
        <w:t>3</w:t>
      </w:r>
      <w:r>
        <w:rPr/>
        <w:t>月正式上线。并于</w:t>
      </w:r>
      <w:r>
        <w:rPr/>
        <w:t>2015</w:t>
      </w:r>
      <w:r>
        <w:rPr/>
        <w:t>年</w:t>
      </w:r>
      <w:r>
        <w:rPr/>
        <w:t>11</w:t>
      </w:r>
      <w:r>
        <w:rPr/>
        <w:t>月获得上古资本近亿人民币融资。经过龙席三年多的运营，集结了长三角、珠三角等地区近万家的优质供应商，为分销商提供全网最低价的一手货源。目前平台已覆盖男装、女装、童装、鞋靴、箱包、美妆、日用品、食品等十余个类目，对接的分销渠道包括淘宝、京东、速卖通、</w:t>
      </w:r>
      <w:r>
        <w:rPr/>
        <w:t>Amazon</w:t>
      </w:r>
      <w:r>
        <w:rPr/>
        <w:t>、</w:t>
      </w:r>
      <w:r>
        <w:rPr/>
        <w:t>Ebay</w:t>
      </w:r>
      <w:r>
        <w:rPr/>
        <w:t>和包括各类微商分销工具在内的国内外主流电商平台，真正帮助供应商实现“一个平台，多条渠道”的高效分销模式</w:t>
      </w:r>
      <w:r>
        <w:rPr/>
        <w:t>;</w:t>
      </w:r>
      <w:r>
        <w:rPr/>
        <w:t>目前已在淘宝、京东、速卖通等平台实现一件上架功能，</w:t>
      </w:r>
      <w:r>
        <w:rPr/>
        <w:t>0</w:t>
      </w:r>
      <w:r>
        <w:rPr/>
        <w:t>步骤对接终端消费者，部分平台如</w:t>
      </w:r>
      <w:r>
        <w:rPr/>
        <w:t>Amazon</w:t>
      </w:r>
      <w:r>
        <w:rPr/>
        <w:t>、</w:t>
      </w:r>
      <w:r>
        <w:rPr/>
        <w:t>Ebay</w:t>
      </w:r>
      <w:r>
        <w:rPr/>
        <w:t>则通过数据包实现上架，最高效优化分销商操作环节。且在</w:t>
      </w:r>
      <w:r>
        <w:rPr/>
        <w:t>JU53</w:t>
      </w:r>
      <w:r>
        <w:rPr/>
        <w:t>平台上的所有商品全部一件代发，帮助分销商实现真正</w:t>
      </w:r>
      <w:r>
        <w:rPr/>
        <w:t>0</w:t>
      </w:r>
      <w:r>
        <w:rPr/>
        <w:t>库存</w:t>
      </w:r>
      <w:r>
        <w:rPr/>
        <w:t>0</w:t>
      </w:r>
      <w:r>
        <w:rPr/>
        <w:t>成本</w:t>
      </w:r>
      <w:r>
        <w:rPr/>
        <w:t>0</w:t>
      </w:r>
      <w:r>
        <w:rPr/>
        <w:t>风险的高效创业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