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经验交流材料范文"/>
      <w:r>
        <w:rPr/>
        <w:t>公安经验交流材料范文</w:t>
      </w:r>
      <w:bookmarkEnd w:id="0"/>
    </w:p>
    <w:p>
      <w:pPr>
        <w:pStyle w:val="Normal"/>
        <w:rPr/>
      </w:pPr>
      <w:r>
        <w:rPr/>
        <w:t>派出所规范执法经验交流材料今年以来</w:t>
      </w:r>
      <w:r>
        <w:rPr/>
        <w:t>**</w:t>
      </w:r>
      <w:r>
        <w:rPr/>
        <w:t>派出所紧紧围绕执法规范化建设这个主题，坚持用科学发展观重要思想为统领，紧紧围绕公安中心工作，大力弘扬求真务实精神，转变民警执法思想，提高执法水平，增强服务意识，树立良好形象，一步一个脚印，扎扎实实地把规范执法工作推向前进。现将我所的执法规范化建设开展情况做以下汇报：</w:t>
      </w:r>
    </w:p>
    <w:p>
      <w:pPr>
        <w:pStyle w:val="Normal"/>
        <w:rPr/>
      </w:pPr>
      <w:r>
        <w:rPr/>
        <w:t>一、执法总体情况</w:t>
      </w:r>
    </w:p>
    <w:p>
      <w:pPr>
        <w:pStyle w:val="Normal"/>
        <w:rPr/>
      </w:pPr>
      <w:r>
        <w:rPr/>
        <w:t>目前，</w:t>
      </w:r>
      <w:r>
        <w:rPr/>
        <w:t>**</w:t>
      </w:r>
      <w:r>
        <w:rPr/>
        <w:t>派出所共有民警</w:t>
      </w:r>
      <w:r>
        <w:rPr/>
        <w:t>8</w:t>
      </w:r>
      <w:r>
        <w:rPr/>
        <w:t>人，其中党员</w:t>
      </w:r>
      <w:r>
        <w:rPr/>
        <w:t>5</w:t>
      </w:r>
      <w:r>
        <w:rPr/>
        <w:t>人，大专以上文化</w:t>
      </w:r>
      <w:r>
        <w:rPr/>
        <w:t>8</w:t>
      </w:r>
      <w:r>
        <w:rPr/>
        <w:t>人。今年我所受理治安案件</w:t>
      </w:r>
      <w:r>
        <w:rPr/>
        <w:t>26</w:t>
      </w:r>
      <w:r>
        <w:rPr/>
        <w:t>起，查结</w:t>
      </w:r>
      <w:r>
        <w:rPr/>
        <w:t>23</w:t>
      </w:r>
      <w:r>
        <w:rPr/>
        <w:t>起</w:t>
      </w:r>
      <w:r>
        <w:rPr/>
        <w:t>;</w:t>
      </w:r>
      <w:r>
        <w:rPr/>
        <w:t>立刑事案件</w:t>
      </w:r>
      <w:r>
        <w:rPr/>
        <w:t>**</w:t>
      </w:r>
      <w:r>
        <w:rPr/>
        <w:t>起，派出所破</w:t>
      </w:r>
      <w:r>
        <w:rPr/>
        <w:t>35</w:t>
      </w:r>
      <w:r>
        <w:rPr/>
        <w:t>起。在县局执法质量考评中，评查治安案卷</w:t>
      </w:r>
      <w:r>
        <w:rPr/>
        <w:t>20</w:t>
      </w:r>
      <w:r>
        <w:rPr/>
        <w:t>卷，优秀</w:t>
      </w:r>
      <w:r>
        <w:rPr/>
        <w:t>16</w:t>
      </w:r>
      <w:r>
        <w:rPr/>
        <w:t>卷，优秀率</w:t>
      </w:r>
      <w:r>
        <w:rPr/>
        <w:t>80%;</w:t>
      </w:r>
      <w:r>
        <w:rPr/>
        <w:t>评查刑事案卷</w:t>
      </w:r>
      <w:r>
        <w:rPr/>
        <w:t>3</w:t>
      </w:r>
      <w:r>
        <w:rPr/>
        <w:t>卷，优秀</w:t>
      </w:r>
      <w:r>
        <w:rPr/>
        <w:t>2</w:t>
      </w:r>
      <w:r>
        <w:rPr/>
        <w:t>卷，合格</w:t>
      </w:r>
      <w:r>
        <w:rPr/>
        <w:t>1</w:t>
      </w:r>
      <w:r>
        <w:rPr/>
        <w:t>卷，优秀率</w:t>
      </w:r>
      <w:r>
        <w:rPr/>
        <w:t>66.7%</w:t>
      </w:r>
      <w:r>
        <w:rPr/>
        <w:t>。我所自</w:t>
      </w:r>
      <w:r>
        <w:rPr/>
        <w:t>5</w:t>
      </w:r>
      <w:r>
        <w:rPr/>
        <w:t>月</w:t>
      </w:r>
      <w:r>
        <w:rPr/>
        <w:t>1</w:t>
      </w:r>
      <w:r>
        <w:rPr/>
        <w:t>日开始全部实行网上办案，今年我所网上网上办理行政案件</w:t>
      </w:r>
      <w:r>
        <w:rPr/>
        <w:t>8</w:t>
      </w:r>
      <w:r>
        <w:rPr/>
        <w:t>起，办理刑事案件</w:t>
      </w:r>
      <w:r>
        <w:rPr/>
        <w:t>4</w:t>
      </w:r>
      <w:r>
        <w:rPr/>
        <w:t>起。</w:t>
      </w:r>
    </w:p>
    <w:p>
      <w:pPr>
        <w:pStyle w:val="Normal"/>
        <w:rPr/>
      </w:pPr>
      <w:r>
        <w:rPr/>
        <w:t>二、加强学习、提高素质</w:t>
      </w:r>
    </w:p>
    <w:p>
      <w:pPr>
        <w:pStyle w:val="Normal"/>
        <w:rPr/>
      </w:pPr>
      <w:r>
        <w:rPr/>
        <w:t>为了进一步规范执法行为，夯实我所执法工作基础，我所注重加强民警法律法规的学习，提高民警的整体素质。年初，我所制定法律知识学习安排，学习分为集体组织学习和个人自学相结合的方式，集体学习按照月学习计划进行，每月不少于四次，所领导亲自辅导，要求民警本着“带着问题去学，带着问题去思考”的态度，突出自我教育，认真开展了学习和座谈讨论，克服了空对空不触及思想、不触及实际的现象，并每月举行一次法律知识考试。通过学习，我所民警的业务水平得到了提升，执法质量得到了进一步的提高。</w:t>
      </w:r>
    </w:p>
    <w:p>
      <w:pPr>
        <w:pStyle w:val="Normal"/>
        <w:rPr/>
      </w:pPr>
      <w:r>
        <w:rPr/>
        <w:t>三、执法台帐及执法档案建设</w:t>
      </w:r>
    </w:p>
    <w:p>
      <w:pPr>
        <w:pStyle w:val="Normal"/>
        <w:rPr/>
      </w:pPr>
      <w:r>
        <w:rPr/>
        <w:t>我所建立了接处警台账、值班记录、行政案件受理立案登记表、刑事案件受理立案登记表，处理人员登记册、涉案财务登记表等十二种基础台帐</w:t>
      </w:r>
      <w:r>
        <w:rPr/>
        <w:t>;</w:t>
      </w:r>
      <w:r>
        <w:rPr/>
        <w:t>严格依据《延安市公安局执法档案建设试行规定》建立了单位及民警执法台账，将民警接处警、学法用法、办案、法律业务考试等执法活动全面、详细地进行记载。所有执法档案及执法台帐都能按照规定填写正确、整齐、完整。法制员建立了单位执法档案、民警个人执法档案，如实地记载了单位的执法情况及法制开展日常考核工作。</w:t>
      </w:r>
    </w:p>
    <w:p>
      <w:pPr>
        <w:pStyle w:val="Normal"/>
        <w:rPr/>
      </w:pPr>
      <w:r>
        <w:rPr/>
        <w:t>四、法制员履行职责，认真开展案件评查</w:t>
      </w:r>
    </w:p>
    <w:p>
      <w:pPr>
        <w:pStyle w:val="Normal"/>
        <w:rPr/>
      </w:pPr>
      <w:r>
        <w:rPr/>
        <w:t>对每月办理的案件，我所实行民警互查、法制员专查、所领导审核三重把关制度，严禁漏登、迟办、不办情况的发生。对民警进行量化考核，兑现奖惩。派出所为每名民警都建立了执法质量考评档案，通过对执法卷宗的每月一评，切实把住执法质量的细节关，并实行责任倒查，责任连带，对由于民警自身原因引起上访的年末评比时实现一票否决，取消评优受奖资格。</w:t>
      </w:r>
    </w:p>
    <w:p>
      <w:pPr>
        <w:pStyle w:val="Normal"/>
        <w:rPr/>
      </w:pPr>
      <w:r>
        <w:rPr/>
        <w:t>二、提高认识，统一思想。</w:t>
      </w:r>
    </w:p>
    <w:p>
      <w:pPr>
        <w:pStyle w:val="Normal"/>
        <w:rPr/>
      </w:pPr>
      <w:r>
        <w:rPr/>
        <w:t>执法规范化建设作为一个长期任务，派出所领导班子高度重视认真分析执法工作中存在的突出问题，制定了详细的、切实可行的实施方案。确定了执法规范化建设活动的方法、步骤和工作要求，成立了执法规范化建设活动领导小组，明确了班子成员分工。使全所民警能够切实解决在自身工作中仍然存在着的薄弱环节，不断增强大局意识、忧患意识，在工作中始终保持良好的精神状态和高昂的斗志，始终做到执法为民、公正执法。</w:t>
      </w:r>
    </w:p>
    <w:p>
      <w:pPr>
        <w:pStyle w:val="Normal"/>
        <w:rPr/>
      </w:pPr>
      <w:r>
        <w:rPr/>
        <w:t>三、立足于本所实际，推出“五项举措”提高执法规范化程度。二是抓思想教育的源头。派出所的领导首先抓好自身对执法质量的重视程度，并在执法责任制上同民警一起实行“一职双责”，真正体现谁主办、谁负责、谁主管、谁负责的原则。其次在对民警的日常思想教育上注重从结合本所办案实际出发，以案说法，以法育警，通过本所每月一次的案件点评，总结经验，查找不足，促使对每起案件的办理都能做到公正执法，质量第一，环环相扣。</w:t>
      </w:r>
    </w:p>
    <w:p>
      <w:pPr>
        <w:pStyle w:val="Normal"/>
        <w:rPr/>
      </w:pPr>
      <w:r>
        <w:rPr/>
        <w:t>三是量化考核，兑现奖惩。派出所为每名民警都建立了执法质量考评档案，通过对执法卷宗的每月一评，切实把住执法质量的细节关，并实行责任倒查，责任连带，对由于民警自身原因引起上访的年末评比时实现一票否决，取消一语道评优受奖资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全面规范执法台帐，对每月办理的案件，实行民警互查、法制员专查、所领导审核三重把关制度，严禁漏登、迟办、不办情况的发生。五是全面推行网上办案、网上审批、网上纠错。使用“</w:t>
      </w:r>
      <w:r>
        <w:rPr/>
        <w:t>8.39”</w:t>
      </w:r>
      <w:r>
        <w:rPr/>
        <w:t>系统对辖区实行动态管理，重点人员、娱乐场所的基本情况全部通过录制视频并存入电脑，治安、刑事案件的办理全部实行网上审批审核。通过“五项举措”的推行，民警的执法意识、办案质量、执法效果都有了明显提高，以高标准、严要求赢得了辖区群众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